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b/>
          <w:b/>
          <w:smallCaps/>
          <w:spacing w:val="62"/>
          <w:sz w:val="36"/>
        </w:rPr>
      </w:pPr>
      <w:r>
        <w:rPr>
          <w:b/>
          <w:smallCaps/>
          <w:spacing w:val="62"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pacing w:val="62"/>
          <w:sz w:val="36"/>
        </w:rPr>
      </w:pPr>
      <w:r>
        <w:rPr>
          <w:b/>
          <w:smallCaps/>
          <w:spacing w:val="62"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pacing w:val="62"/>
          <w:sz w:val="36"/>
        </w:rPr>
      </w:pPr>
      <w:r>
        <w:rPr>
          <w:b/>
          <w:smallCaps/>
          <w:spacing w:val="62"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pacing w:val="62"/>
          <w:sz w:val="36"/>
        </w:rPr>
      </w:pPr>
      <w:r>
        <w:rPr>
          <w:b/>
          <w:smallCaps/>
          <w:spacing w:val="62"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mallCaps/>
          <w:spacing w:val="62"/>
          <w:sz w:val="36"/>
        </w:rPr>
      </w:pPr>
      <w:r>
        <w:rPr>
          <w:b/>
          <w:smallCaps/>
          <w:spacing w:val="62"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caps/>
          <w:spacing w:val="118"/>
          <w:sz w:val="72"/>
        </w:rPr>
      </w:pPr>
      <w:r>
        <w:rPr>
          <w:b/>
          <w:caps/>
          <w:spacing w:val="118"/>
          <w:sz w:val="72"/>
        </w:rPr>
        <w:t>Statut</w:t>
      </w:r>
    </w:p>
    <w:p>
      <w:pPr>
        <w:pStyle w:val="TextBody"/>
        <w:spacing w:lineRule="auto" w:line="360"/>
        <w:jc w:val="center"/>
        <w:rPr>
          <w:b/>
          <w:b/>
          <w:caps/>
          <w:spacing w:val="118"/>
          <w:sz w:val="36"/>
          <w:szCs w:val="36"/>
        </w:rPr>
      </w:pPr>
      <w:r>
        <w:rPr>
          <w:b/>
          <w:caps/>
          <w:spacing w:val="118"/>
          <w:sz w:val="36"/>
          <w:szCs w:val="36"/>
        </w:rPr>
        <w:t>Technikum nr 1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pacing w:val="62"/>
          <w:sz w:val="36"/>
          <w:szCs w:val="36"/>
        </w:rPr>
        <w:t xml:space="preserve"> </w:t>
      </w:r>
      <w:r>
        <w:rPr>
          <w:b/>
          <w:smallCaps/>
          <w:spacing w:val="62"/>
          <w:sz w:val="36"/>
          <w:szCs w:val="36"/>
        </w:rPr>
        <w:t>ZESPOŁU SZKÓŁ TECHNICZNYCH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im. kmdra antoniego garnuszewskiego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w Tczewie</w:t>
      </w:r>
    </w:p>
    <w:p>
      <w:pPr>
        <w:pStyle w:val="TextBody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 nadany Zarządzeniem Nr 22/2023  z  13 listopada 2023 roku Dyrektora Zespołu Szkół Technicznych im. kmdra Antoniego Garnuszewskiego  w Tczewie z mocą obowiązującą od  01 września 2023 rok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Dział 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Rozdział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rzepisy definiują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Ilekroć w dalszych przepisach jest mowa bez bliższego określenia 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espole - należy przez to rozumieć Zespół Szkół Technicznych im. kmdra Antoniego Garnuszewskiego w Tczew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szkole - należy przez to rozumieć Technikum nr 1 z Zespoł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sz w:val="24"/>
        </w:rPr>
        <w:t>ustawie - należy przez to rozumieć ustawę z dnia 14 grudnia 2016 r. Prawo oświatowe                   (t. j. Dz. U. z 2021</w:t>
      </w:r>
      <w:r>
        <w:rPr>
          <w:color w:val="FF0000"/>
          <w:sz w:val="24"/>
        </w:rPr>
        <w:t xml:space="preserve"> </w:t>
      </w:r>
      <w:r>
        <w:rPr>
          <w:sz w:val="24"/>
        </w:rPr>
        <w:t>r. poz. 1082 z późn. zm.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Statucie - należy przez to rozumieć Statut Szkoł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dyrektorze – należy przez to rozumieć dyrektora Technikum nr 1 Zespołu oraz dyrektora Centrum Kształcenia Zawodowego Zespoł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radzie pedagogicznej, radzie rodziców, samorządzie uczniowskim - należy przez to rozumieć organy działające w szkol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niach i rodzicach - należy przez to rozumieć uczniów szkoły oraz ich rodziców lub prawnych opiekunów, a także osoby (podmioty) sprawujące pieczę zastępczą nad dzieck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ychowawcy - należy przez to rozumieć nauczyciela, którego szczególnej opiece wychowawczej powierzono jeden z oddziałów w Zespol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rganie prowadzącym Zespół - należy przez to rozumieć powiat tczewski z siedzibą                           w Tczewie przy ul. Piaskowej 2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rganie sprawującym nadzór pedagogiczny nad Zespołem - należy przez to rozumieć Pomorskiego Kuratora Oświaty w Gdańs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rganem wyższego stopnia w rozumieniu Kodeksu Postępowania Administracyjnego, w stosunku do decyzji wydawanych przez dyrektora w sprawach z zakresu obowiązku szkolnego, jest Pomorski Kurator Oświaty w Gdańsk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Rozdział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Akt założycielski Szkoły i inne informacj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1. Szkoła została utworzona uchwałą Rady Powiatu Tczewskiego nr XVI/97/04 z dnia                        27 stycznia 2004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 xml:space="preserve">2. Szkoła mieści się w Tczewie na ul. Parkowej 1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Szkoła działa na podbudowie szkoły podstaw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as trwania cyklu kształcenia w szkole wynosi 5 lat i jest zgodny z przepisami w sprawie ramowych planów nauczania. Ukończenie nauki w szkole umożliwia uzyskanie wykształcenia średniego, dyplomu zawodowego oraz uzyskanie świadectwa dojrzałości po zdaniu egzaminu matura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resie od 1 września 2019 r. do 31. 08. 2023r. szkoła prowadzi klasy czteroletniego technikum, do których zastosowanie mają przepisy niniejszego statut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bCs/>
          <w:sz w:val="24"/>
        </w:rPr>
        <w:t>W szkole kształci się w zawodach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Technikum- cykl kształcenia – 5 l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anża poligraficz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pl-PL"/>
        </w:rPr>
        <w:t>311 943 – technik grafiki i poligrafii cyfrow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anża teleinformatycz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351 203 – technik informaty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anża elektroniczno - mechatronicz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pl-PL"/>
        </w:rPr>
        <w:t>311 410 – technik mechatroni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anża mechanicz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311 504 – technik mechani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anża transport, logistyka i motoryzacj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311 407 – technik automatyk sterowania ruchem kolejowy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anża  ICT, elektroni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351 406 – technik programis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kum- cykl kształcenia – 4 la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anża poligraficz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pl-PL"/>
        </w:rPr>
        <w:t>311 943 – technik grafiki i poligrafii cyfrow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anża teleinformatycz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351 203 – technik informaty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anża elektroniczno - mechatronicz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pl-PL"/>
        </w:rPr>
        <w:t>311 410 – technik mechatroni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anża mechanicz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311 504 – technik mechani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anża administracyjno – usługow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311 943 – technik grafiki i poligrafii cyfrow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anża elektryczno – elektronicz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pl-PL"/>
        </w:rPr>
        <w:t>351 203 – technik informaty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pl-PL"/>
        </w:rPr>
        <w:t>311 410 – technik mechatroni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Branża mechaniczna i górniczo – hutnicz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pl-PL"/>
        </w:rPr>
        <w:t>311 504 – technik mechani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Ukończenie szkoły umożliwia uzyskanie dyplomu technika w danym zawodzie po zdaniu egzaminu na poszczególne kwalifikacje oraz uzyskanie świadectwa dojrzał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Ukończenie szkoły zakończone uzyskaniem świadectwa dojrzałości, umożliwia kontynuację nauki na uczelniach wyższych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a. Uczniowie otrzymują roczne świadectwa promocyjne, a absolwenci – świadectwa ukończenia oraz świadectwa dojrzałości po zdaniu egzaminu maturalnego, a także dyplom zawodowy po zdaniu egzaminu zawodow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b. W technikum zajęcia w ramach kształcenia ogólnego są realizowane zgodnie z podstawą programową kształcenia ogólnego, a kształcenie zawodowe zgodnie z podstawami programowymi kształcenia w poszczególnych zawodach, określonymi w odrębnych przepisach są organizowane w oddziałach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rzewiduje możliwość wprowadzenia nowych kierunków kształcenia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może realizować programy autorskie zatwierdzone przez radę pedagogiczną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em sprawującym nadzór pedagogiczny nad zespołem jest Pomorski Kurator Oświaty w Gdańsk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sz w:val="24"/>
        </w:rPr>
        <w:t>Nazwa szkoły powinna być używana w następującym brzmieniu: Zespół Szkół Technicznych im. kmdra Antoniego Garnuszewskiego w Tczewie Technikum nr 1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Szkoła posiada pieczęć urzędową wspólną dla wszystkich szkół wchodzących w skład zespołu. Na pieczęciach może być używany skrót nazwy: Z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Szkoła prowadzi i przechowuje dokumentację na zasadach określonych w odrębnych przepis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Nauczanie w szkole odbywa się zgodnie z rozporządzeniem Ministra Edukacji Narodowej w sprawie ramowych planów nauczania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asady i tryb postępowania w sprawie realizacji obowiązku nauki określają odrębne przepis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Na zasadach określanych w ustawie dyrektor może zezwolić uczniowi na indywidualny program lub tok nauki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W szkole mogą działać, z wyjątkiem partii i organizacji politycznych, stowarzyszenia i inne organizacje, a w szczególności organizacje harcerskie, których celem statutowym jest działalność wychowawcza albo rozszerzanie i wzbogacanie form działalności dydaktycznej, wychowawczej, opiekuńczej i innowacyjnej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Zgodę na podjęcie działalności w szkole przez stowarzyszenie lub inną organizację,</w:t>
        <w:br/>
        <w:t>o których mowa w ust. 1, wyraża dyrektor szkoły, po uprzednim uzgodnieniu warunków tej działalności oraz po uzyskaniu pozytywnej opinii rady pedagogicznej i rady rodzic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1.Zasady wydawania wzorów świadectw i innych druków szkolnych, sposób dokonywania ich sprostowań i wydawania duplikatów oraz zasady odpłatności za te czynności określają odrębne prze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1.Szkoła może pobierać opłaty za usługi i czynności administracyjne, jeżeli wynikają z przepisów szczególnych lub z działalności prowadzonej w ramach środków specjal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ele i zadania szkoł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zkoła realizuje cele i zadania określone w podstawach programowych dla technikum uwzględniając cele i zadania wychowawczo-profilaktyczne, zgodnie ze swym charakterem opisanym w statuc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bCs/>
          <w:sz w:val="24"/>
          <w:szCs w:val="24"/>
          <w:lang w:eastAsia="pl-PL"/>
        </w:rPr>
        <w:t>Cele szkoły realizowane są poprzez działania edukacyjne, w tym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>szkolny zestaw programów nauczania kształcenia ogólnego</w:t>
      </w:r>
      <w:r>
        <w:rPr>
          <w:sz w:val="24"/>
          <w:szCs w:val="24"/>
          <w:lang w:eastAsia="pl-PL"/>
        </w:rPr>
        <w:t>, który uwzględniając wymiar wychowawczy, obejmuje całą działalność szkoły z punktu widzenia dydaktyczn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>szkolny zestaw programów kształcenia w zawodzie, który zakłada przygotowanie</w:t>
      </w:r>
      <w:r>
        <w:rPr>
          <w:rFonts w:eastAsia="Calibri" w:eastAsiaTheme="minorHAnsi"/>
          <w:sz w:val="24"/>
          <w:szCs w:val="24"/>
          <w:lang w:eastAsia="en-US"/>
        </w:rPr>
        <w:t xml:space="preserve"> uczących się do życia w warunkach współczesnego świata, wykonywania pracy zawodowej             i aktywnego funkcjonowania na zmieniającym się rynku pracy</w:t>
      </w:r>
      <w:r>
        <w:rPr>
          <w:bCs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  <w:t>program wychowawczo – profilaktyczny,</w:t>
      </w:r>
      <w:r>
        <w:rPr>
          <w:sz w:val="24"/>
          <w:szCs w:val="24"/>
          <w:lang w:eastAsia="pl-PL"/>
        </w:rPr>
        <w:t xml:space="preserve"> który opisuje w sposób całościowy wszystkie treści i działania o charakterze wychowawczym oraz działania </w:t>
      </w:r>
      <w:r>
        <w:rPr>
          <w:rFonts w:eastAsia="Calibri" w:eastAsiaTheme="minorHAnsi"/>
          <w:sz w:val="24"/>
          <w:szCs w:val="24"/>
          <w:lang w:eastAsia="en-US"/>
        </w:rPr>
        <w:t>o charakterze</w:t>
      </w:r>
      <w:r>
        <w:rPr>
          <w:sz w:val="24"/>
          <w:szCs w:val="24"/>
          <w:lang w:eastAsia="pl-PL"/>
        </w:rPr>
        <w:t xml:space="preserve"> profilaktycznym skierowane do uczniów, nauczycieli i rodzic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ar-SA"/>
        </w:rPr>
      </w:pPr>
      <w:bookmarkStart w:id="0" w:name="_Hlk7954569"/>
      <w:r>
        <w:rPr>
          <w:bCs/>
          <w:sz w:val="24"/>
          <w:szCs w:val="24"/>
          <w:lang w:eastAsia="pl-PL"/>
        </w:rPr>
        <w:t>Szkoła</w:t>
      </w:r>
      <w:r>
        <w:rPr>
          <w:sz w:val="24"/>
          <w:szCs w:val="24"/>
          <w:lang w:eastAsia="ar-SA"/>
        </w:rPr>
        <w:t xml:space="preserve"> organizuje nauczanie przedmiotów w zakresie rozszerzonym i przedmiotów uzupełniających zgodnie z ramowym planem nauczania.</w:t>
      </w:r>
      <w:bookmarkEnd w:id="0"/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koła kształtuje i utrwala u uczniów pozytywny stosunek do obowiązków zawodowych, sumiennej pracy i współdziałania w zespole, rozwija kompetencje i umiejętności społeczne,  w oparciu o zasady etyki zawodowej i szacunku do drugiego człowieka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ła wspiera przedsiębiorczość i samodzielność w podejmowaniu decyzji zawodowych przez uczniów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ar-SA"/>
        </w:rPr>
      </w:pPr>
      <w:r>
        <w:rPr>
          <w:rFonts w:eastAsia="Calibri" w:eastAsiaTheme="minorHAnsi"/>
          <w:iCs/>
          <w:color w:val="000000"/>
          <w:sz w:val="24"/>
          <w:szCs w:val="24"/>
          <w:lang w:eastAsia="en-US"/>
        </w:rPr>
        <w:t>Szkoła, dąży do osiągania jak najwyższych wyników nauczania, stosuje innowacyjne rozwiązania programowe, organizacyjne i metodyczn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pl-PL"/>
        </w:rPr>
        <w:t xml:space="preserve">Szkoła dąży do połączenia u uczniów wiedzy, umiejętności i postaw uważanych za niezbędne dla samorealizacji i rozwoju osobistego, aktywnego obywatelstwa, integracji społecznej oraz zatrudnie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9</w:t>
        <w:b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adaniem szkoły jest 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pełna realizacja programów nauczania, dostosowując treści, metody i organizację poszczególnych zajęć do możliwości psychofizycznych uczniów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rganizacja praktycznej nauki zawod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ełna realizacja programu wychowawczo-profilaktycznego promującego zdrowy styl życia, a także działań skutecznie zapobiegających współczesnym zagrożenio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rganizowanie na życzenie rodziców i pełnoletnich uczniów nauki religii i etyki oraz zajęć z zakresu wychowania do życia w rodzin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organizowanie nauki języka polskiego dla uczniów przybywających z zagranicy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udzielanie uczniom, rodzicom oraz nauczycielom pomocy psychologiczno-pedagogiczn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rganizowanie kształcenia specjalnego dla uczniów z niepełnosprawnością, zagrożonych niedostosowaniem społecznych i niedostosowanych społecznie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rganizowanie nauczania w miejscu pobytu ucznia na podstawie orzeczenia o potrzebie nauczania indywidualn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wspieranie uczniów w rozwijaniu zainteresowań i uzdolnień, w tym organizowanie indywidualnego programu lub toku nauk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anie pomocy materialnej uczniom znajdującym się w trudnej sytuacji życiowej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apewnienie uczniom bezpiecznych i higienicznych warunków realizacji zajęć szkoln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 realizacji statutowych celów i zadań szkoła wyposażona jest w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acowni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ale dydaktyczn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abinet pedagog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ibliotekę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biekty sportowe, w tym siłownię i boisko szkoln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Cele i zadania szkoły realizowane są przez wszystkich pracowników szkoły                                 we współdziałaniu z rodzicami, organem prowadzącym i innymi instytucjami, o których mowa w dziale I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 xml:space="preserve">Dążenie do wysokiej jakości wykonania zadań szkoły z uwzględnieniem dążenia do jak najwyższego poziomu osiągania zakładanych celów, </w:t>
      </w:r>
      <w:r>
        <w:rPr>
          <w:sz w:val="24"/>
          <w:szCs w:val="24"/>
          <w:lang w:eastAsia="pl-PL"/>
        </w:rPr>
        <w:t>uwzględniane jest w doskonaleniu zawodowym pracowników szkoł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Szczegółowe wymagania wobec szkoły określa Rozporządzenie Ministra Edukacji Narodowej w sprawie wymagań wobec szkół i placówek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Wychowanie i profilaktyka w szkole polega na</w:t>
      </w:r>
      <w:r>
        <w:rPr>
          <w:rFonts w:eastAsia="Calibri" w:eastAsiaTheme="minorHAnsi"/>
          <w:sz w:val="24"/>
          <w:szCs w:val="24"/>
          <w:lang w:eastAsia="en-US"/>
        </w:rPr>
        <w:t xml:space="preserve"> współpracy nauczycieli                                              i rodziców w dążeniu d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en-US"/>
        </w:rPr>
        <w:t>rozwijania u uczniów zintegrowanej, dojrzałej osobowości z uwzględnieniem ich indywidualnych potrzeb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en-US"/>
        </w:rPr>
        <w:t>ochronie uczniów przed zagrożeniami, jakie niesie otaczający świat w okresie rozwijającej się ich samodzielnoś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Celami działań wychowawczo - profilaktycznych szkoły jest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color w:val="000000"/>
          <w:sz w:val="24"/>
          <w:szCs w:val="24"/>
          <w:lang w:eastAsia="pl-PL"/>
        </w:rPr>
        <w:t>wszechstronny rozwój ucznia we wszystkich sferach jego osobowości w wymiarze intelektualnym, psychicznym, fizycznym, zdrowotnym, etycznym, moralnym i duchowym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r</w:t>
      </w:r>
      <w:r>
        <w:rPr>
          <w:rFonts w:eastAsia="Calibri" w:eastAsiaTheme="minorHAnsi"/>
          <w:color w:val="000000"/>
          <w:sz w:val="24"/>
          <w:szCs w:val="24"/>
          <w:lang w:eastAsia="pl-PL"/>
        </w:rPr>
        <w:t>ozwijanie wiedzy o problemach cywilizacyjnych współczesnego świata oraz o możliwościach i potrzebie ich rozwiązywan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Zadaniem szkoły w aspekcie wychowawczo-profilaktycznym jest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pełna realizacja celów i zadań wychowawczo-profilaktycznych zawartych                                   w realizowanych podstawach programowych przez wszystkich nauczycieli i pracowników szkoły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en-US"/>
        </w:rPr>
        <w:t>towarzyszenie uczniom, rodzicom i nauczycielom w zdobywaniu wiedzy o zagrożeniach, jakie mogą zaburzyć rozwój uczni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przestrzeganie w organizacji pracy szkoły zasad promocji i ochrony zdrow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en-US"/>
        </w:rPr>
        <w:t>skoordynowanie oddziaływań wychowawczych domu, szkoły i środowiska rówieśnicz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Diagnozę potrzeb i problemów społeczności szkolnej opracowuje zespół nauczycieli                 do spraw wychowania i profilaktyki w porozumieniu z radą rodziców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Na podstawie diagnozy potrzeb i problemów społeczności szkolnej zespół nauczycieli do spraw wychowania i profilaktyki opracowuje aktualizację programu wychowawczo-profilaktyczneg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Zasady przyjmowania programu wychowawczo-profilaktycznego szkoły oraz jego aktualizacji na dany rok szkolny określają odrębne przepis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Szkoła organizuje systemowe doskonalenie umiejętności wychowawczych rodziców i nauczyciel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pl-PL"/>
        </w:rPr>
      </w:pPr>
      <w:r>
        <w:rPr>
          <w:rFonts w:eastAsia="Calibri" w:eastAsiaTheme="minorHAnsi"/>
          <w:b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W celu wspierania potencjału rozwojowego uczniów i stwarzania im warunków do aktywnego i pełnego uczestnictwa w życiu szkoły i środowisku lokalnym, szkoła organizuje pomoc psychologiczno-pedagogiczn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zkoła we współpracy z rodzicami, poradnią psychologiczno-pedagogiczną i innymi instytucjami prowadzi działania zmierzające do wieloaspektowego rozpoznania potrzeb uczniów i buduje wspólną strategię</w:t>
      </w:r>
      <w:r>
        <w:rPr>
          <w:bCs/>
          <w:kern w:val="2"/>
          <w:sz w:val="24"/>
          <w:szCs w:val="24"/>
          <w:lang w:eastAsia="en-US"/>
        </w:rPr>
        <w:t xml:space="preserve"> działań wspierających ucznia objętego pomocą psychologiczno-pedagogiczną, realizowanych w szkole i w dom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omoc psychologiczno-pedagogiczna udzielana uczniom w szkole polega na rozpoznawaniu i zaspakajaniu ich indywidualnych potrzeb rozwojowych i edukacyjnych,                    a także na rozpoznawaniu czynników środowiskowych wpływających na ich funkcjonowanie w szkol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auczyciele w toku bieżącej pracy prowadzą obserwację pedagogiczną, w celu rozpoznania u uczniów uzdolnień oraz przyczyn trudności w uczeniu się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auczyciele w toku bieżącej pracy udzielają uczniom pomocy psychologiczno-pedagogicznej, która polega na dostosowaniu wymagań edukacyjnych do rozpoznanych potrzeb i możliwości psychofizycznych danego ucznia oraz doborze form i metod pracy do potrzeb i możliwości tego uczni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a wniosek lub za zgodą rodziców, dyrektor kwalifikuje uczniów do udziału w zajęciach  z zakresu pomocy psychologiczno-pedagogicznej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bookmarkStart w:id="1" w:name="_Hlk23775918"/>
      <w:r>
        <w:rPr>
          <w:rFonts w:eastAsia="Calibri" w:eastAsiaTheme="minorHAnsi"/>
          <w:iCs/>
          <w:sz w:val="24"/>
          <w:szCs w:val="24"/>
          <w:lang w:eastAsia="en-US"/>
        </w:rPr>
        <w:t xml:space="preserve">Pedagog szkolny </w:t>
      </w:r>
      <w:r>
        <w:rPr>
          <w:rFonts w:eastAsia="Calibri" w:eastAsiaTheme="minorHAnsi"/>
          <w:sz w:val="24"/>
          <w:szCs w:val="24"/>
          <w:lang w:eastAsia="en-US"/>
        </w:rPr>
        <w:t xml:space="preserve">raz w roku we współpracy z rodzicami dokonuje oceny efektywności wsparcia udzielanego uczniom objętym pomocą psychologiczno-pedagogiczną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bookmarkStart w:id="2" w:name="_Hlk23775918"/>
      <w:r>
        <w:rPr>
          <w:rFonts w:eastAsia="Calibri" w:eastAsiaTheme="minorHAnsi"/>
          <w:sz w:val="24"/>
          <w:szCs w:val="24"/>
          <w:lang w:eastAsia="en-US"/>
        </w:rPr>
        <w:t>Ocena efektywności, o której mowa w ust. 7 zawiera zalecenia do pracy z danym uczniem odpowiednio w drugim półroczu lub kolejnym roku nauki</w:t>
      </w:r>
      <w:bookmarkEnd w:id="2"/>
      <w:r>
        <w:rPr>
          <w:rFonts w:eastAsia="Calibri" w:eastAsiaTheme="minorHAnsi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pl-PL"/>
        </w:rPr>
        <w:t xml:space="preserve">W przypadku </w:t>
      </w:r>
      <w:r>
        <w:rPr>
          <w:bCs/>
          <w:kern w:val="2"/>
          <w:sz w:val="24"/>
          <w:szCs w:val="24"/>
          <w:lang w:eastAsia="pl-PL"/>
        </w:rPr>
        <w:t xml:space="preserve">niezadowalających efektów wsparcia </w:t>
      </w:r>
      <w:r>
        <w:rPr>
          <w:kern w:val="2"/>
          <w:sz w:val="24"/>
          <w:szCs w:val="24"/>
          <w:lang w:eastAsia="pl-PL"/>
        </w:rPr>
        <w:t xml:space="preserve">udzielanego w szkole, </w:t>
      </w:r>
      <w:r>
        <w:rPr>
          <w:bCs/>
          <w:kern w:val="2"/>
          <w:sz w:val="24"/>
          <w:szCs w:val="24"/>
          <w:lang w:eastAsia="pl-PL"/>
        </w:rPr>
        <w:t xml:space="preserve">dyrektor                    w porozumieniu z rodzicami zwraca się do poradni psychologiczno-pedagogicznej                           </w:t>
      </w:r>
      <w:r>
        <w:rPr>
          <w:kern w:val="2"/>
          <w:sz w:val="24"/>
          <w:szCs w:val="24"/>
          <w:lang w:eastAsia="pl-PL"/>
        </w:rPr>
        <w:t>o dokonanie diagnozy specjalistycznej i uzupełnienie dotychczasowych form wsparci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zczegółowe zasady udzielania pomocy psychologiczno-pedagogicznej w szkołach oraz gromadzenia i przechowywania dokumentacji związanej z objęciem ucznia pomocą psychologiczno-pedagogiczną określają odrębne przepis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Rodzicom przysługuje prawo dostępu do dokumentacji dotyczącej ich dziecka, zgromadzonej w wyniku prowadzonych obserwacji pedagogicznych i udzielanego wsparcia. Uczeń pełnoletni ma prawo dostępu do dokumentacji zgromadzonej w wyniku udzielania mu pomocy psychologiczno-pedagogicznej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zkoła organizuje i udziela rodzicom uczniów i nauczycielom pomocy psychologiczno-pedagogicznej polegającej na wspieraniu ich w rozwiązywaniu problemów dydaktycznych                i wychowawczych oraz rozwijaniu ich umiejętności metodycznych i wychowawczych                      w szczególności w formie porad i konsultacji oraz warsztatów i szkol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pl-PL"/>
        </w:rPr>
      </w:pPr>
      <w:r>
        <w:rPr>
          <w:rFonts w:eastAsia="Calibri" w:eastAsiaTheme="minorHAnsi"/>
          <w:b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pl-PL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organizuje naukę i opiekę dla uczniów z niepełnosprawnością, niedostosowaniem społecznym i zagrożeniem niedostosowaniem społecznym w klasach ogólnodostępnych, w formie kształcenia specjalnego w integracji ze środowiskiem szkolnym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organizacji kształcenia specjalnego jest orzeczenie o potrzebie kształcenia specjalnego wydane zgodnie z odrębnymi przepisami i dostarczone do szkoły </w:t>
        <w:br/>
        <w:t>z wnioskiem rodziców, pełnoletniego ucznia o objęcie ucznia kształceniem specjalnym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 dla każdego ucznia objętego kształceniem specjalnym powołuje zespół nauczycieli i specjalistów odpowiedzialnych za opracowanie, wdrożenie i ocenę efektywności indywidualnego programu edukacyjno-terapeutyczn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czniom objętym kształceniem specjalnym szkoła zapewnia: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ę indywidualnego programu edukacyjno-terapeutycznego, który zawiera informacje o dostosowaniu programów nauczania oraz organizacji zajęć szkolnych do rozpoznanych i zdiagnozowanych potrzeb uczni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ostosowanie wymagań edukacyjnych i kryteriów oceny zachowania do rozpoznanych potrzeb i możliwości psychofizycznych danego uczni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tosowanie przestrzeni szkolnej i stanowiska pracy do indywidualnych potrzeb edukacyjnych i możliwości psychofizycznych uczni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rewalidacyjne lub socjoterapeutyczne oraz inne zajęcia terapeutyczne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zespół, o którym mowa w ust. 3, przed każdą klasyfikacją dokonuje oceny efektywności działań podejmowanych przez szkołę i wyznacza kierunki pracy z uczniem odpowiednio          w drugim półroczu lub kolejnym roku nauki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a realizuje programy integracji </w:t>
      </w:r>
      <w:r>
        <w:rPr>
          <w:rFonts w:cs="Calibri"/>
          <w:kern w:val="2"/>
          <w:sz w:val="24"/>
          <w:szCs w:val="24"/>
          <w:lang w:eastAsia="pl-PL"/>
        </w:rPr>
        <w:t>przygotowujące uczniów objętych kształceniem specjalnym do samodzielności w życiu dorosłym, w tym wyboru miejsca pracy lub dalszego kształceni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om ucznia objętego kształceniem specjalnym, a także pełnoletnim uczniom objętym kształceniem specjalnym przysługuje prawo uczestniczenia w organizacji kształcenia specjalnego, w tym do czynnego udziału w posiedzeniach zespołu, o którym mowa w ust. 3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we współpracy z rodzicami, uczniem pełnoletnim, poradnią psychologiczno-pedagogiczną i innymi instytucjami buduje wspólną strategię</w:t>
      </w:r>
      <w:r>
        <w:rPr>
          <w:bCs/>
          <w:kern w:val="2"/>
          <w:sz w:val="24"/>
          <w:szCs w:val="24"/>
        </w:rPr>
        <w:t xml:space="preserve"> działań wspierających ucznia objętego kształceniem specjalnym, realizowanych w szkole i w domu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ordynatorem kształcenia specjalnego w szkole jest szkolny pedagog </w:t>
      </w:r>
      <w:r>
        <w:rPr>
          <w:rFonts w:cs="Calibri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warunki organizowania nauki i opieki uczniów z niepełnosprawnością, niedostosowaniem społecznym i zagrożeniem niedostosowaniem społecznym, określają odrębne prze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pl-PL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§ 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Uczniowie niebędący obywatelami polskimi oraz obywatele polscy, którzy pobierali naukę w szkołach funkcjonujących w systemach oświatowych innych państw, korzystają z nauki na warunkach określonych w odrębnych przepisach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Szkoła zapewnia integrację uczniów niebędących obywatelami polskimi ze środowiskiem szkolnym i wspomaga ich w pokonaniu trudności adaptacyjnych związanych z różnicami kulturowymi lub ze zmianą środowiska edukacyjnego, w tym związanych z kształceniem za granicą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Uczniowie należący do mniejszości narodowych i etnicznych oraz społeczności posługującej się językiem regionalnym, korzystają z zajęć umożliwiających podtrzymywanie i rozwijanie poczucia tożsamości narodowej, etnicznej i językowej, na warunkach określonych w odrębnych przepis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§ 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zkoła organizuje zajęcia religii i etyk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shd w:fill="FFFFFF" w:val="clear"/>
          <w:lang w:eastAsia="en-US"/>
        </w:rPr>
        <w:t>Podstawą udziału ucznia w zajęciach z religii oraz etyki jest życzenie wyrażone przez rodzica lub pełnoletniego ucznia w formie pisemnego oświadcze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shd w:fill="FFFFFF" w:val="clear"/>
          <w:lang w:eastAsia="en-US"/>
        </w:rPr>
        <w:t>Pisemna informacja o udziale w zajęciach religii oraz etyki raz złożona nie musi być ponawiane w kolejnym roku szkolnym, ale życzenie udziału w tych zajęciach może być odwołane w każdym czasi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asady organizacji religii i etyki określają odrębne prze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§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la uczniów wszystkich klas szkoła organizuje zajęcia wychowania do życia w rodzini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Udział w zajęciach wychowania do życia w rodzinie nie jest obowiązkow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Uczeń nie uczestniczy w zajęciach, jeżeli rodzic lub pełnoletni uczeń zgłosi pisemnie dyrektorowi rezygnację z tych zajęć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asady organizacji zajęć wychowania do życia w rodzinie określają odrębne prze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§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Szkoła wspiera uczniów w odkrywaniu i rozwijaniu swoich zainteresowań i uzdolnień poprzez stymulowanie ich aktywności i kreatywności, budowanie wiary we własne możliwości oraz promowanie osiągnięć uczniów i nauczycieli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Nauczyciele zapewniają uczniom możliwość rozwijania własnych zainteresowań                          i uzdolnień na zajęciach obowiązkowych, w formie indywidualizacji pracy na lekcji, w tym indywidualizacji zadań domowych i prac klasowy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 xml:space="preserve">Szkoła organizuje </w:t>
      </w:r>
      <w:r>
        <w:rPr>
          <w:rFonts w:eastAsia="Calibri" w:eastAsiaTheme="minorHAnsi"/>
          <w:sz w:val="24"/>
          <w:szCs w:val="24"/>
          <w:lang w:eastAsia="en-US"/>
        </w:rPr>
        <w:t>zajęcia rozwijające zainteresowania i uzdolnienia uczniów,                             w szczególności w celu kształtowania ich aktywności i kreatywności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pl-PL"/>
        </w:rPr>
        <w:t>Nauczyciele udzielają uczniom pomocy w przygotowaniu się do reprezentowania szkoły                 w konkursach i olimpiadach pozaszkolny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bookmarkStart w:id="3" w:name="_Hlk23776521"/>
      <w:r>
        <w:rPr>
          <w:rFonts w:eastAsia="Calibri" w:eastAsiaTheme="minorHAnsi"/>
          <w:sz w:val="24"/>
          <w:szCs w:val="24"/>
          <w:lang w:eastAsia="pl-PL"/>
        </w:rPr>
        <w:t>Uczniom, u których rozpoznano szczególne uzdolnienia potwierdzone opinią poradni psychologiczno-pedagogicznej, za zgodą rodziców, szkoła zapewnia organizację indywidualnego programu nauki lub/i indywidualnego toku nauki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bookmarkStart w:id="4" w:name="_Hlk23776521"/>
      <w:r>
        <w:rPr>
          <w:rFonts w:eastAsia="Calibri" w:eastAsiaTheme="minorHAnsi"/>
          <w:sz w:val="24"/>
          <w:szCs w:val="24"/>
          <w:lang w:eastAsia="en-US"/>
        </w:rPr>
        <w:t>Uczniowi realizującemu indywidualny program lub/i indywidualny tok nauki, dyrektor wyznacza nauczyciela opiekuna.</w:t>
      </w:r>
      <w:bookmarkEnd w:id="4"/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pl-PL"/>
        </w:rPr>
      </w:pPr>
      <w:r>
        <w:rPr>
          <w:rFonts w:eastAsia="Calibri" w:eastAsiaTheme="minorHAnsi"/>
          <w:sz w:val="24"/>
          <w:szCs w:val="24"/>
          <w:lang w:eastAsia="en-US"/>
        </w:rPr>
        <w:t>Szczegółowe warunki organizacji indywidualnego toku i indywidualnego programu nauki określają odrębne prze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rPr>
          <w:rFonts w:ascii="Calibri" w:hAnsi="Calibri" w:eastAsia="Calibri" w:cs="" w:asciiTheme="minorHAnsi" w:cstheme="minorBidi" w:eastAsiaTheme="minorHAnsi" w:hAnsi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§ 1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zkoła zapewnia uczniom bezpieczne i higieniczne warunki nauki i opieki, w tym                         w szczególnośc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ostosowanie stolików uczniowskich i krzeseł do wzrostu i rodzaju prac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ostosowanie planu zajęć szkolnych do zasad higieny pracy umysłowej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ustalenie długości przerw międzylekcyjnych w taki sposób, że umożliwiają uczniom spożycie posiłków na terenie szkoł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utrzymanie pomieszczeń szkolnych i wyposażenia w pełnej sprawności i czystośc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ieograniczony dostęp do środków czystośc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zkoła dba o bezpieczeństwo uczniów i ochrania ich zdrowie od chwili wejścia do szkoły do momentu jej opuszczenia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Dyrektor decyduje o miejscu przebywania uczniów w czasie pobytu w szkole, a także                  o tym jaki jest porządek i organizacja zajęć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 bezpieczeństwo i ochronę zdrowia uczniów zobowiązani są dbać wszyscy pracownicy szkoły, zgodnie z zakresem zadań nauczycieli i innych pracowników szkoły opisanym                        w dziale VI niniejszego statut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asady opieki nad uczniami w czasie wycieczek i wyjść grupowych uczniów</w:t>
      </w:r>
      <w:bookmarkStart w:id="5" w:name="_Hlk9714347"/>
      <w:r>
        <w:rPr>
          <w:rFonts w:eastAsia="Calibri" w:eastAsiaTheme="minorHAnsi"/>
          <w:sz w:val="24"/>
          <w:szCs w:val="24"/>
          <w:lang w:eastAsia="en-US"/>
        </w:rPr>
        <w:t xml:space="preserve"> określają odrębne przepisy oraz określone przez dyrektora w drodze zarządzenia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rocedura organizacji wycieczek szkol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rocedura wyjść grupowych uczniów poza teren szkoły</w:t>
      </w:r>
      <w:bookmarkEnd w:id="5"/>
      <w:r>
        <w:rPr>
          <w:rFonts w:eastAsia="Calibri" w:eastAsiaTheme="minorHAnsi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rocedura uczestnictwa uczniów w konkursach, olimpiadach i zawodach sportowych organizowanych poza szkołą oraz reprezentowania szkoły w innych wydarzenia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iCs/>
          <w:sz w:val="24"/>
          <w:szCs w:val="24"/>
          <w:lang w:eastAsia="en-US"/>
        </w:rPr>
      </w:pPr>
      <w:r>
        <w:rPr>
          <w:rFonts w:eastAsia="Calibri" w:eastAsiaTheme="minorHAnsi"/>
          <w:i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iCs/>
          <w:sz w:val="24"/>
          <w:szCs w:val="24"/>
          <w:lang w:eastAsia="en-US"/>
        </w:rPr>
        <w:t>Szkoła kontroluje wejście do budynku szkoły i jego opuszczenie poprzez zainstalowany monitoring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Elementem wspomagającym działania szkoły w zapewnieniu uczniom i pracownikom bezpieczeństwa jest system monitoringu wizyjneg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o organizacji szkolnego monitoringu, w tym przetwarzania i przechowywania danych pozyskanych w nagraniach, zastosowanie mają odrębne przepis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a terenie szkoły obowiązuje zakaz nagrywania obrazu i dźwięku przez uczniów, nauczycieli, rodziców i osoby odwiedzające szkoł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asady odstąpienia od zakazu nagrywania obrazu i dźwięku określa dyrektor w drodze zarządze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iCs/>
          <w:sz w:val="24"/>
          <w:szCs w:val="24"/>
          <w:lang w:eastAsia="en-US"/>
        </w:rPr>
        <w:t>W szkole działa zespół nauczycieli ds. bezpieczeństwa i higieny pracy w szkole, którego zadaniem jest integrowanie działań na rzecz podnoszenia jakości bezpieczeństwa i ochrony zdrowia w szkol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Szkoła posiada procedury reagowania w przypadku wystąpienia wewnętrznych                             i zewnętrznych zagrożeń w szkole oraz procedury reagowania w przypadku wystąpienia                    w szkole zagrożeń bezpieczeństwa cyfrowego, które znajdują się na stronie MEN, w zakładce „Bezpieczeństwo w szkole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Szkoła zapewnia uczniom opiekę zdrowotną, która obejmuje profilaktyczną opiekę zdrowotną, promocję zdrowia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" w:eastAsiaTheme="minorEastAsia"/>
          <w:kern w:val="2"/>
          <w:sz w:val="24"/>
          <w:szCs w:val="24"/>
          <w:lang w:eastAsia="pl-PL"/>
        </w:rPr>
        <w:t xml:space="preserve">Opiekę zdrowotną w szkole organizuje </w:t>
      </w:r>
      <w:bookmarkStart w:id="6" w:name="_Hlk9718258"/>
      <w:r>
        <w:rPr>
          <w:rFonts w:eastAsia="" w:eastAsiaTheme="minorEastAsia"/>
          <w:kern w:val="2"/>
          <w:sz w:val="24"/>
          <w:szCs w:val="24"/>
          <w:lang w:eastAsia="pl-PL"/>
        </w:rPr>
        <w:t>pielęgniarka</w:t>
      </w:r>
      <w:bookmarkStart w:id="7" w:name="_Hlk23137252"/>
      <w:bookmarkEnd w:id="6"/>
      <w:r>
        <w:rPr>
          <w:rFonts w:eastAsia="" w:eastAsiaTheme="minorEastAsia"/>
          <w:kern w:val="2"/>
          <w:sz w:val="24"/>
          <w:szCs w:val="24"/>
          <w:lang w:eastAsia="pl-PL"/>
        </w:rPr>
        <w:t xml:space="preserve"> w gabinecie profilaktyki zdrowotnej na terenie szkoły, na zasadach określonych w odrębnych przepisach.</w:t>
      </w:r>
      <w:bookmarkEnd w:id="7"/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" w:eastAsiaTheme="minorEastAsia"/>
          <w:kern w:val="2"/>
          <w:sz w:val="24"/>
          <w:szCs w:val="24"/>
          <w:lang w:eastAsia="pl-PL"/>
        </w:rPr>
        <w:t>Dyrektor w terminie do 31 grudnia każdego roku przedstawia rodzicom informacje                      o organizacji opieki zdrowotnej w szkole i planowanych działaniach profilaktycznych                    w danym roku szkolnym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" w:eastAsiaTheme="minorEastAsia"/>
          <w:kern w:val="2"/>
          <w:sz w:val="24"/>
          <w:szCs w:val="24"/>
          <w:lang w:eastAsia="pl-PL"/>
        </w:rPr>
        <w:t>Informacja o organizacji opieki zdrowotnej w szkole, planowanych działaniach profilaktycznych w danym roku szkolnym, a także bieżące komunikaty w tym zakresie publikowane są  na stronie internetowej szkoł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shd w:fill="FFFFFF" w:val="clear"/>
          <w:lang w:eastAsia="en-US"/>
        </w:rPr>
        <w:t>Opieka zdrowotna nad uczniami w zakresie działań profilaktycznych jest realizowana przy braku sprzeciwu,  rodzica/pełnoletniego uczn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shd w:fill="FFFFFF" w:val="clear"/>
          <w:lang w:eastAsia="en-US"/>
        </w:rPr>
        <w:t>Sprzeciw, o którym mowa w ust.5, wyraża rodzic/</w:t>
      </w:r>
      <w:r>
        <w:rPr>
          <w:rFonts w:eastAsia="Calibri" w:eastAsiaTheme="minorHAnsi"/>
          <w:color w:val="333333"/>
          <w:sz w:val="24"/>
          <w:szCs w:val="24"/>
          <w:shd w:fill="FFFFFF" w:val="clear"/>
          <w:lang w:eastAsia="en-US"/>
        </w:rPr>
        <w:t>pełnoletni uczeń poprzez złożenie pisemnego oświadczenia w sekretariacie szkoł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piekę zdrowotną w szkole nad uczniami przewlekle chorymi lub uczniami                            z niepełnosprawnością organizuje</w:t>
      </w:r>
      <w:r>
        <w:rPr>
          <w:rFonts w:eastAsia="" w:eastAsiaTheme="minorEastAsia"/>
          <w:color w:val="000000" w:themeColor="text1"/>
          <w:kern w:val="2"/>
          <w:sz w:val="24"/>
          <w:szCs w:val="24"/>
          <w:lang w:eastAsia="pl-PL"/>
        </w:rPr>
        <w:t xml:space="preserve"> pielęgniarka środowiska nauczania i wychowania /higienistka szkolna, za zgodą rodzica wyrażoną pisemnie przed objęciem opiek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Zgoda rodzica, o której mowa w ust.7, określa sposób opieki nad uczniem dostosowany do stanu zdrowia ucznia, konieczności podawania leków oraz wykonywania innych czynności podczas pobytu ucznia w szkol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Uczniowi uskarżającemu się na dolegliwości zdrowotne pomocy udziela </w:t>
      </w:r>
      <w:r>
        <w:rPr>
          <w:rFonts w:eastAsia="" w:eastAsiaTheme="minorEastAsia"/>
          <w:color w:val="000000" w:themeColor="text1"/>
          <w:kern w:val="2"/>
          <w:sz w:val="24"/>
          <w:szCs w:val="24"/>
          <w:lang w:eastAsia="pl-PL"/>
        </w:rPr>
        <w:t>pielęgniarka środowiska nauczania i wychowania/higienistka szkolna</w:t>
      </w:r>
      <w:r>
        <w:rPr>
          <w:rFonts w:eastAsia="Calibri" w:eastAsiaTheme="minorHAnsi"/>
          <w:sz w:val="24"/>
          <w:szCs w:val="24"/>
          <w:lang w:eastAsia="en-US"/>
        </w:rPr>
        <w:t>, a pod jej nieobecność pierwszej pomocy udzielają pracownicy szkoł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racownicy szkoły są przeszkoleni w zakresie udzielania pierwszej pomoc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W szkole dostępne są apteczki w sekretariacie szkoły i w miejscach specjalnie oznaczon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O każdym przypadku udzielenia pomocy przedlekarskiej szkoła niezwłocznie informuje rodziców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yrektor w drodze zarządzenia, określa tryb postępowania w sytuacjach wymagających udzielania uczniom pomocy przedlekarskiej i lekarskiej w szkole, a także tryb postępowania w sytuacjach kryzysowych.</w:t>
      </w:r>
      <w:r>
        <w:rPr>
          <w:b/>
          <w:i/>
          <w:sz w:val="24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bookmarkStart w:id="8" w:name="_Hlk72310392"/>
      <w:r>
        <w:rPr>
          <w:b/>
          <w:sz w:val="24"/>
          <w:szCs w:val="24"/>
        </w:rPr>
        <w:t>§ 18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6"/>
          <w:numId w:val="137"/>
        </w:numPr>
        <w:tabs>
          <w:tab w:val="clear" w:pos="708"/>
          <w:tab w:val="left" w:pos="-709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Szkoła oraz poszczególni nauczyciele podejmują działania mające na celu zindywidualizowane wspomaganie rozwoju każdego ucznia, stosownie do jego potrzeb                             i możliwości.</w:t>
      </w:r>
    </w:p>
    <w:p>
      <w:pPr>
        <w:pStyle w:val="ListParagraph"/>
        <w:numPr>
          <w:ilvl w:val="6"/>
          <w:numId w:val="137"/>
        </w:numPr>
        <w:tabs>
          <w:tab w:val="clear" w:pos="708"/>
          <w:tab w:val="left" w:pos="-709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Szkoła systematycznie diagnozuje osiągnięcia uczniów, realizację zadań wykonywanych przez pracowników szkoły i wyciąga wnioski z realizacji celów i zadań szkoły. </w:t>
      </w:r>
    </w:p>
    <w:p>
      <w:pPr>
        <w:pStyle w:val="ListParagraph"/>
        <w:numPr>
          <w:ilvl w:val="6"/>
          <w:numId w:val="137"/>
        </w:numPr>
        <w:tabs>
          <w:tab w:val="clear" w:pos="708"/>
          <w:tab w:val="left" w:pos="-709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bCs/>
          <w:sz w:val="24"/>
          <w:szCs w:val="24"/>
        </w:rPr>
      </w:pPr>
      <w:bookmarkStart w:id="9" w:name="_Hlk72310392"/>
      <w:r>
        <w:rPr>
          <w:sz w:val="24"/>
          <w:szCs w:val="24"/>
        </w:rPr>
        <w:t xml:space="preserve">Praca dydaktyczna w szkole prowadzona jest w oparciu o obowiązującą podstawę programową kształcenia ogólnego i kształcenia zawodowego dla poszczególnych zawodów zgodnie z dopuszczonymi programami nauczania dla poszczególnych edukacji przedmiotowych. </w:t>
      </w:r>
      <w:bookmarkEnd w:id="9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sz w:val="24"/>
        </w:rPr>
      </w:pPr>
      <w:r>
        <w:rPr>
          <w:b/>
          <w:sz w:val="24"/>
        </w:rPr>
        <w:t>Dział I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Y SZKOŁ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ozdział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rgany szkoł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Organami szkoły są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Dyrektor szkoły, którego funkcję pełni dyrektor zespołu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rada pedagogiczna, której funkcję pełni wspólna rada pedagogiczna szkół wchodzących                     w skład zespołu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rada rodziców, której funkcję pełni wspólna rada rodziców uczniów szkół wchodzących                   w skład zespołu,</w:t>
      </w:r>
    </w:p>
    <w:p>
      <w:pPr>
        <w:pStyle w:val="ListParagraph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samorząd uczniowski, którego funkcję pełni wspólny samorząd uczniów szkół wchodzących w skład zespołu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2. Organy szkoły są zobowiązane do współpracy, wspierania dyrektora, tworzenia dobrego klimatu szkoły, poczucia współdziałania i partnerstwa, utrwalania demokratycznych zasad funkcjonowania szkoły. W sytuacji ograniczenia funkcjonowania szkoły komunikacja pomiędzy organami prowadzona jest drogą elektroniczn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" w:asciiTheme="minorHAnsi" w:eastAsiaTheme="minorEastAsia" w:hAnsiTheme="minorHAnsi"/>
          <w:sz w:val="24"/>
          <w:szCs w:val="24"/>
          <w:lang w:eastAsia="pl-PL"/>
        </w:rPr>
      </w:pPr>
      <w:r>
        <w:rPr>
          <w:rFonts w:eastAsia="" w:eastAsiaTheme="minorEastAsia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>Rozdział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 xml:space="preserve">Dyrektor szkoły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  <w:t>§ 2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1. Dyrektor zwany dalej „dyrektorem” jest jednoosobowym organem wykonawczym szkoły                 i reprezentuje ją na zewnątrz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Dyrektor wykonuje obowiązki, a także posiada uprawnienia określone w odrębnych przepisach dla: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kierownika jednostki organizacyjnej o charakterze prawnym zakładu administracyjnego, którym zarządza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kierownika jednostki budżetowej, w której </w:t>
      </w:r>
      <w:r>
        <w:rPr>
          <w:rFonts w:eastAsia="" w:eastAsiaTheme="minorEastAsia"/>
          <w:bCs/>
          <w:sz w:val="24"/>
          <w:szCs w:val="24"/>
          <w:lang w:eastAsia="pl-PL"/>
        </w:rPr>
        <w:t>odpowiada za całość gospodarki finansowej w tym organizowanie zamówień publicznych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organu administracji publicznej w sprawach wydawania decyzji administracyjnych, postanowień i zaświadczeń oraz innych oddziaływań administracyjno-prawnych na podstawie odrębnych przepisów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dyrektora publicznej szkoły prowadzonej przez powiat tczewski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przewodniczącego rady pedagogicznej szkoły,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organu nadzoru pedagogicznego dla szkoły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Szczegółowe zadania dyrektora określa </w:t>
      </w:r>
      <w:bookmarkStart w:id="10" w:name="_Hlk13678120"/>
      <w:r>
        <w:rPr>
          <w:rFonts w:eastAsia="" w:eastAsiaTheme="minorEastAsia"/>
          <w:sz w:val="24"/>
          <w:szCs w:val="24"/>
          <w:lang w:eastAsia="pl-PL"/>
        </w:rPr>
        <w:t>art. 68 ustawy</w:t>
      </w:r>
      <w:bookmarkEnd w:id="10"/>
      <w:r>
        <w:rPr>
          <w:rFonts w:eastAsia="" w:eastAsiaTheme="minorEastAsia"/>
          <w:sz w:val="24"/>
          <w:szCs w:val="24"/>
          <w:lang w:eastAsia="pl-PL"/>
        </w:rPr>
        <w:t xml:space="preserve"> oraz odrębne przepisy dotyczące obowiązków i uprawnień wymienionych w ust. 2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Dyrektor odpowiedzialny jest za całość funkcjonowania szkoły, w tym w szczególności za zapewnienie warunków organizacyjnych sprzyjających pełnej realizacji zadań dydaktycznych, wychowawczych i opiekuńczych szkoły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Dyrektor stwarza warunki do działania w szkole organizacji, w szczególności organizacji harcerskich, których celem statutowym jest działalność wychowawcza i wzbogacanie form działalności dydaktycznej, wychowawczej i opiekuńczej.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kern w:val="2"/>
          <w:sz w:val="24"/>
          <w:szCs w:val="24"/>
          <w:lang w:eastAsia="pl-PL"/>
        </w:rPr>
        <w:t>Dyrektor po zasięgnięciu opinii rady rodziców i samorządu uczniowskiego ustala długość przerw międzylekcyjnych, organizuje przerwy w sposób umożliwiający uczniom spożycie posiłków na terenie szkoły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Dyrektor dąży do zapewnienia wysokiej jakości pracy szkoły i realizacji przypisanych jej zadań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Dyrektor po zakończeniu zajęć dydaktycznych i przed rozpoczęciem nowego roku szkolnego sporządza informację o działalności szkoły, w tym wyniki i wnioski ze sprawowanego nadzoru pedagogicznego i przekazuje je radzie pedagogicznej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Informacja, o której mowa w ust. 8 zawiera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zestawienia danych o realizacji zadań statutowych szkoły, w tym o wynikach nauczania ustalonych na podstawie wyników klasyfikacji i egzaminów zewnętrznych,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wyniki analizy skarg i wniosków przyjmowanych przez dyrektora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Dyrektor przyjmuje skargi i wnioski dotyczące organizacji pracy szkoły przekazane na piśmie, drogą elektroniczną lub złożone ustnie do protokołu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rektor w trybie zarządzenia ustala kryteria rozwiązania stosunku pracy z nauczycielem z przyczyn określonych w art. 20 ust. 1 pkt. 2 ustawy z dnia 26 stycznia 1982 r. Karta Nauczyciela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397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yrektor jako organ jednoosobowy w zakresie swoich kompetencji wydaje zarządzen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" w:eastAsiaTheme="minorEastAsia"/>
          <w:color w:val="FF0000"/>
          <w:sz w:val="24"/>
          <w:szCs w:val="24"/>
          <w:lang w:eastAsia="pl-PL"/>
        </w:rPr>
      </w:pPr>
      <w:r>
        <w:rPr>
          <w:rFonts w:eastAsia="" w:eastAsiaTheme="minorEastAsia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  <w:t>§ 20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" w:eastAsiaTheme="minorEastAsia"/>
          <w:color w:val="FF0000"/>
          <w:sz w:val="24"/>
          <w:szCs w:val="24"/>
          <w:lang w:eastAsia="pl-PL"/>
        </w:rPr>
      </w:pPr>
      <w:r>
        <w:rPr>
          <w:rFonts w:eastAsia="" w:eastAsiaTheme="minorEastAsia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bookmarkStart w:id="11" w:name="_Hlk103765835"/>
      <w:r>
        <w:rPr>
          <w:sz w:val="24"/>
          <w:szCs w:val="24"/>
        </w:rPr>
        <w:t>1. Dyrektor szkoły, za zgodą organu prowadzącego, może zawiesić zajęcia na czas oznaczony, jeżel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temperatura zewnętrzna mierzona o godzinie 21:00 w dwóch kolejnych dniach poprzedzających zawieszenie zajęć wynosi -15°C lub jest niższ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stąpiły na danym terenie zdarzenia, które mogą zagrozić zdrowiu uczniów, np. klęski żywiołowe, zagrożenia epidemiologiczne, zagrożenia atakami terrorystycznymi i inn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temperatura w pomieszczeniach lekcyjnych nie przekracza 18°C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występuje przekroczenie w powietrzu dopuszczalnych poziomów substancji szkodli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yrektor, za zgodą organu prowadzącego i po uzyskaniu pozytywnej opinii właściwego państwowego powiatowego inspektora sanitarnego, może zawiesić zajęcia na czas oznaczony, jeżeli ze względu na aktualną sytuację epidemiologiczną może być zagrożone zdrowie uczni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goda i opinia, o których mowa odpowiednio w ust. 2, mogą być wydane także ustnie, telefonicznie, za pomocą środków komunikacji elektronicznej lub za pomocą innych środków łączności. W takim przypadku treść zgody lub opinii powinna być utrwalona w formie protokołu, notatki, adnotacji lub w inny sposób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wieszenie zajęć, o którym mowa w ust. 2, może dotyczyć w szczególności grupy, grupy wychowawczej, oddziału, klasy, etapu edukacyjnego lub całej szkoły, w zakresie wszystkich lub poszczególnych zaję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W związku z zawieszeniem zajęć dyrektor szkoły wdraża jeden z wariantów kształc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wariant mieszany- hybrydowy - organizowanie jednocześnie zajęć w formie tradycyjnej na terenie jednostki oraz w formie kształcenia na odległość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ariant zdalny - organizowanie zajęć w formie kształcenia na odległość, zgodnie                              z zarządzeniem dyrektora o zawieszeniu funkcjonowania szkoły i prowadzenia kształcenia na odległoś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rganizując kształcenia na odległość szkoła uwzględ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asady bezpiecznego i ergonomicznego korzystania przez uczniów z urządzeń umożliwiających komunikację elektroniczną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sytuację rodzinną uczni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naturalne potrzeby dziecka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dyspozycyjność rodzic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równomierne obciążenie uczniów w poszczególnych dniach tygod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zróżnicowanie zajęć w każdym dni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możliwości psychofizyczne uczniów podejmowania intensywnego wysiłku umysłowego         w ciągu d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łączenie przemienne kształcenia z użyciem monitorów ekranowych i bez ich użyci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ograniczenia wynikające ze specyfiki zaję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Dyrektor może, po zasięgnięciu opinii rady pedagogicznej, czasowo zmodyfikować tygodniowy rozkład zajęć z wykorzystaniem metod i technik kształcenia na odległość lub innego sposobu realizacji tych zajęć. O modyfikacji tygodniowego rozkładu zajęć dyrektor niezwłocznie informuje organ sprawujący nadzór pedagogiczn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yrektor szkoły, na wniosek rodziców ucznia, </w:t>
      </w:r>
      <w:r>
        <w:rPr>
          <w:sz w:val="24"/>
          <w:szCs w:val="24"/>
          <w:u w:val="single"/>
        </w:rPr>
        <w:t>a w przypadku uczniów pełnoletnich – tych uczniów</w:t>
      </w:r>
      <w:r>
        <w:rPr>
          <w:sz w:val="24"/>
          <w:szCs w:val="24"/>
        </w:rPr>
        <w:t xml:space="preserve">, i w porozumieniu z organem prowadzącym, umożliwia uczniowi, który posiada orzeczenie o potrzebie indywidualnego nauczania, realizację zajęć indywidualnego nauczania z wykorzystaniem metod i technik kształcenia na odległość, w indywidualnym kontakcie                    z nauczycielem lub nauczycielami, uwzględniając zalecenia zawarte w orzeczeniu o potrzebie indywidualnego nauczania. </w:t>
      </w:r>
      <w:bookmarkEnd w:id="11"/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  <w:t>§ 2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W czasie nieobecności dyrektora w szkole jego uprawnienia i obowiązki przejmuje wyznaczony wicedyrektor ds. dydaktycznych i organizacyjnych, a w przypadku jego nieobecności, wicedyrektor ds. wychowawczych, a następnie wicedyrektor Centrum Kształcenia Zawodowego.</w:t>
      </w:r>
    </w:p>
    <w:p>
      <w:pPr>
        <w:pStyle w:val="ListParagraph"/>
        <w:widowControl w:val="false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Zastępujący wicedyrektor, wykonując czynności z zakresu kompetencji dyrektora, korzysta z pieczątki o treści w z. dyrektora.</w:t>
      </w:r>
    </w:p>
    <w:p>
      <w:pPr>
        <w:pStyle w:val="ListParagraph"/>
        <w:widowControl w:val="false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sz w:val="24"/>
          <w:szCs w:val="24"/>
        </w:rPr>
        <w:t>Wicedyrektor wspomaga dyrektora w organizacji kształcenia na odległość w trakcie czasowego ograniczenia funkcjonowania szkoł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>Rozdział 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>Rada pedagogiczna szkoł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  <w:t>§ 2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1.Rada pedagogiczna szkoły zwana dalej „radą pedagogiczną” jest kolegialnym organem                  w zakresie realizacji statutowych zadań szkoły dotyczących kształcenia, wychowania i opieki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W ramach kompetencji stanowiących rada pedagogiczna podejmuje uchwały w sprawie zatwierdzenia planów pracy szkoły, wyników klasyfikacji i promocji uczniów oraz wniosków o skreślenie uczniów z listy uczniów szkoły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Rada pedagogiczna opiniuje organizację pracy szkoły, w tym tygodniowy rozkład zajęć edukacyjnych 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Rada pedagogiczna odpowiada za jakość pracy szkoły i w tym zakresie opiniuje realizowane w szkole zestawy programów nauczania oraz obowiązujące w szkole zestawy podręczników, materiałów edukacyjnych i materiałów ćwiczeniowych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Obowiązkiem rady pedagogicznej jest doskonalenie pracy szkoły i w tym zakresie po przyjęciu rocznej informacji dyrektora o pracy szkoły, o której mowa w §20 ust. 8 ustala wnioski dotyczące doskonalenia pracy szkoły, a także zatwierdza organizację doskonalenia nauczycieli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Na wniosek organu prowadzącego, rada pedagogiczna przedstawia opinię o pracy dyrektora szkoły, a także deleguje swoich przedstawicieli do komisji konkursowej wyłaniającej kandydata na stanowisko dyrektora szkoły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Na wniosek organu sprawującego nadzór pedagogiczny, rada pedagogiczna przedstawia opinię o pracy dyrektora, a także deleguje kandydata do zespołu rozpatrującego odwołanie nauczyciela od oceny pracy wystawionej przez dyrektora.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Na wniosek dyrektora, rada pedagogiczna wydaje opinie w sprawie kandydatów na stanowiska kierownicze w szkole oraz opiniuje wnioski dyrektora w sprawie odznaczeń, nagród i innych wyróżnień dla nauczycieli i niepedagogicznych pracowników szkoły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Na wniosek dyrektora, rada pedagogiczna opiniuje projekt planu finansowego opracowanego przez dyrektora i przekazywanego do organu prowadzącego w trybie prac nad budżetem powiatu tczewskiego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Rada pedagogiczna realizuje kompetencje rady szkoły określone w ustawie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 uzasadnionych przypadkach zebrania rady pedagogicznej mogą być organizowane zdalnie, z wykorzystaniem metod i środków komunikacji elektronicznej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Nie przeprowadza się głosowań tajnych podczas posiedzeń zdalnych zorganizowanych       za pomocą przyjętych środków komunikacji elektronicznej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Rada pedagogiczna, w uzasadnionych przypadkach może podejmować swoje decyzje zdalnie. W takim przypadku głosowanie członków rady pedagogicznej może odbywać się              w formie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1) </w:t>
        <w:tab/>
        <w:t xml:space="preserve">wiadomości e-mail przesłanej przez nauczyciela z wykorzystaniem skrzynki elektronicznej służbowej wskazanej przez nauczyciela,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2) </w:t>
        <w:tab/>
        <w:t>głosowania przez podniesie ręki w trakcie posiedzeń rady pedagogicznej organizowanych w formie wideokonferenc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>Rozdział 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>Rada rodzic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  <w:t>§ 2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Rada rodziców szkoły zwana dalej „radą rodziców” jest kolegialnym organem szkoły, który reprezentuje ogół rodziców uczniów w danym roku szkolnym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Reprezentantami rodziców poszczególnych oddziałów są rady oddziałowe rodziców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Rada rodziców tworzy warunki współdziałania rodziców z nauczycielami we wszystkich działaniach szkoły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Rada rodziców w porozumieniu z radą pedagogiczną dokonuje diagnozy potrzeb                           i problemów występujących w danej społeczności szkolnej, uchwala program wychowawczo-profilaktyczny szkoły i występuje z wnioskiem do dyrektora o jego aktualizację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Rada rodziców opiniuje zestaw podręczników, materiałów edukacyjnych i materiałów ćwiczeniowych obowiązujących w szkole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Na wniosek dyrektora, w trybie oceny pracy nauczyciela i oceny dorobku zawodowego, rada rodziców ma prawo do wydania opinii o pracy nauczyciela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Na wniosek organu prowadzącego, rada rodziców deleguje swoich przedstawicieli do komisji konkursowej wyłaniającej kandydata na stanowisko dyrektora szkoły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Na wniosek organu sprawującego nadzór pedagogiczny, rada rodziców deleguje przedstawiciela do zespołu rozpatrującego odwołanie nauczyciela od oceny pracy wystawionej przez dyrektora.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Na wniosek dyrektora, rada rodziców opiniuje projekt planu finansowego opracowanego przez dyrektora i przekazywanego do organu prowadzącego w trybie prac nad budżetem powiatu tczewskiego.</w:t>
      </w:r>
      <w:bookmarkStart w:id="12" w:name="_Hlk23142132"/>
      <w:bookmarkEnd w:id="12"/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Szkoła zapewnia radzie rodziców wyposażenie niezbędne do dokumentowania jej działania, dostęp do komunikacji z rodzicami poprzez dziennik elektroniczny oraz miejsce na stronie internetowej szkoły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Dokumentacja działania rady rodziców jest przechowywana w szkole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elu wspierania działalności statutowej szkoły rada rodziców może gromadzić fundusze z dobrowolnych składek rodziców oraz innych źródeł. Zasady wydatkowania funduszy rady rodziców określa Regulamin Rady Rodziców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w. fundusze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>Rozdział 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>Samorząd uczniowsk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  <w:t>§ 2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Samorząd uczniowski szkoły zwany dalej „samorządem uczniowskim” jest kolegialnym organem szkoły reprezentującym ogół uczniów szkoły w danym roku szkolnym.</w:t>
      </w:r>
    </w:p>
    <w:p>
      <w:pPr>
        <w:pStyle w:val="ListParagraph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Samorząd uczniowski stoi na straży przestrzegania praw uczniów w szkole oraz tworzy warunki ich współdziałania z nauczycielami i rodzicami, a także inicjuje działania służące wsparciu uczniów i rozwiązywaniu ich problemów.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  <w:color w:val="000000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Szczegółowe prawa samorządu uczniowskiego określa art. 85 ustawy.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color w:val="000000"/>
          <w:sz w:val="24"/>
          <w:szCs w:val="24"/>
          <w:lang w:eastAsia="pl-PL"/>
        </w:rPr>
      </w:pPr>
      <w:r>
        <w:rPr>
          <w:rFonts w:eastAsia="" w:eastAsiaTheme="minorEastAsia"/>
          <w:color w:val="000000"/>
          <w:sz w:val="24"/>
          <w:szCs w:val="24"/>
          <w:lang w:eastAsia="pl-PL"/>
        </w:rPr>
        <w:t>Samorząd uczniowski opiniuje propozycje dyrektora dotyczące długości przerw międzylekcyjnych, w tym organizację przerwy w sposób umożliwiający uczniom spożycie posiłków na terenie szkoły, a także ma prawo wnosić własne propozycje w tym zakresie.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color w:val="000000"/>
          <w:sz w:val="24"/>
          <w:szCs w:val="24"/>
          <w:lang w:eastAsia="pl-PL"/>
        </w:rPr>
      </w:pPr>
      <w:r>
        <w:rPr>
          <w:rFonts w:eastAsia="" w:eastAsiaTheme="minorEastAsia"/>
          <w:color w:val="000000"/>
          <w:sz w:val="24"/>
          <w:szCs w:val="24"/>
          <w:lang w:eastAsia="pl-PL"/>
        </w:rPr>
        <w:t>Na wniosek dyrektora samorząd uczniowski opiniuje zamiar skreślenia ucznia z listy uczniów.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color w:val="000000"/>
          <w:sz w:val="24"/>
          <w:szCs w:val="24"/>
          <w:lang w:eastAsia="pl-PL"/>
        </w:rPr>
      </w:pPr>
      <w:r>
        <w:rPr>
          <w:rFonts w:eastAsia="" w:eastAsiaTheme="minorEastAsia"/>
          <w:color w:val="000000"/>
          <w:sz w:val="24"/>
          <w:szCs w:val="24"/>
          <w:lang w:eastAsia="pl-PL"/>
        </w:rPr>
        <w:t>Samorząd uczniowski wyraża opinię o kandydatach szkoły do stypendium Prezesa Rady Ministrów i stypendium Ministra Edukacji Narodowej.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Samorząd uczniowski działa pod opieką nauczyciela „opiekuna samorządu”. 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Dyrektor w drodze zarządzenia określa termin i tryb opiniowania wyboru opiekuna samorządu oraz jego zakres obowiązków, odpowiedzialności i uprawnie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" w:eastAsiaTheme="minorEastAsia"/>
          <w:i/>
          <w:i/>
          <w:iCs/>
          <w:sz w:val="24"/>
          <w:szCs w:val="24"/>
          <w:lang w:eastAsia="pl-PL"/>
        </w:rPr>
      </w:pPr>
      <w:r>
        <w:rPr>
          <w:rFonts w:eastAsia="" w:eastAsiaTheme="minorEastAsia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" w:eastAsiaTheme="minorEastAsia"/>
          <w:i/>
          <w:i/>
          <w:iCs/>
          <w:sz w:val="24"/>
          <w:szCs w:val="24"/>
          <w:lang w:eastAsia="pl-PL"/>
        </w:rPr>
      </w:pPr>
      <w:r>
        <w:rPr>
          <w:rFonts w:eastAsia="" w:eastAsiaTheme="minorEastAsia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>Rozdział 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i/>
          <w:i/>
          <w:sz w:val="24"/>
          <w:szCs w:val="24"/>
          <w:lang w:eastAsia="pl-PL"/>
        </w:rPr>
      </w:pPr>
      <w:r>
        <w:rPr>
          <w:rFonts w:eastAsia="" w:eastAsiaTheme="minorEastAsia"/>
          <w:b/>
          <w:i/>
          <w:sz w:val="24"/>
          <w:szCs w:val="24"/>
          <w:lang w:eastAsia="pl-PL"/>
        </w:rPr>
        <w:t>Podstawy działalności organów i rozstrzyganie sporów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  <w:t>§ 2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Organy szkoły działają samodzielnie na podstawie i w granicach prawa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Działalność organów szkoły jest jawna, o ile odrębne przepisy nie stanowią inaczej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  <w:t>Organy szkoły tworzą warunki do współpracy opartej na wzajemnym szacunku i zaufaniu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  <w:t xml:space="preserve">Dyrektor w drodze zarządzenia określa zasady przekazywania informacji pomiędzy organami szkoły z uwzględnieniem sposobu wewnątrzszkolnego publikowania uchwał organów kolegialnych szkoły o ile treść ich jest jawna.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  <w:t>Dyrektor co najmniej raz w roku organizuje wspólne spotkanie przedstawicieli organów kolegialnych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  <w:t>§ 2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b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W przypadku zaistnienia sporu mi</w:t>
      </w:r>
      <w:r>
        <w:rPr>
          <w:rFonts w:eastAsia="TimesNewRoman"/>
          <w:sz w:val="24"/>
          <w:szCs w:val="24"/>
          <w:lang w:eastAsia="pl-PL"/>
        </w:rPr>
        <w:t>ę</w:t>
      </w:r>
      <w:r>
        <w:rPr>
          <w:rFonts w:eastAsia="" w:eastAsiaTheme="minorEastAsia"/>
          <w:sz w:val="24"/>
          <w:szCs w:val="24"/>
          <w:lang w:eastAsia="pl-PL"/>
        </w:rPr>
        <w:t>dzy organami szkoły, obowi</w:t>
      </w:r>
      <w:r>
        <w:rPr>
          <w:rFonts w:eastAsia="TimesNewRoman"/>
          <w:sz w:val="24"/>
          <w:szCs w:val="24"/>
          <w:lang w:eastAsia="pl-PL"/>
        </w:rPr>
        <w:t>ą</w:t>
      </w:r>
      <w:r>
        <w:rPr>
          <w:rFonts w:eastAsia="" w:eastAsiaTheme="minorEastAsia"/>
          <w:sz w:val="24"/>
          <w:szCs w:val="24"/>
          <w:lang w:eastAsia="pl-PL"/>
        </w:rPr>
        <w:t>zkiem tych organów jest d</w:t>
      </w:r>
      <w:r>
        <w:rPr>
          <w:rFonts w:eastAsia="TimesNewRoman"/>
          <w:sz w:val="24"/>
          <w:szCs w:val="24"/>
          <w:lang w:eastAsia="pl-PL"/>
        </w:rPr>
        <w:t>ąż</w:t>
      </w:r>
      <w:r>
        <w:rPr>
          <w:rFonts w:eastAsia="" w:eastAsiaTheme="minorEastAsia"/>
          <w:sz w:val="24"/>
          <w:szCs w:val="24"/>
          <w:lang w:eastAsia="pl-PL"/>
        </w:rPr>
        <w:t>enie do jego rozstrzygni</w:t>
      </w:r>
      <w:r>
        <w:rPr>
          <w:rFonts w:eastAsia="TimesNewRoman"/>
          <w:sz w:val="24"/>
          <w:szCs w:val="24"/>
          <w:lang w:eastAsia="pl-PL"/>
        </w:rPr>
        <w:t>ę</w:t>
      </w:r>
      <w:r>
        <w:rPr>
          <w:rFonts w:eastAsia="" w:eastAsiaTheme="minorEastAsia"/>
          <w:sz w:val="24"/>
          <w:szCs w:val="24"/>
          <w:lang w:eastAsia="pl-PL"/>
        </w:rPr>
        <w:t>cia w trybie mediacji, w których udział biorą wyłącznie członkowie tych organów.</w:t>
      </w:r>
    </w:p>
    <w:p>
      <w:pPr>
        <w:pStyle w:val="ListParagraph"/>
        <w:widowControl w:val="false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 xml:space="preserve">Organy uczestniczące w mediacjach zobowiązane są do sporządzenia protokołu ze spotkania negocjacyjnego. </w:t>
      </w:r>
    </w:p>
    <w:p>
      <w:pPr>
        <w:pStyle w:val="ListParagraph"/>
        <w:widowControl w:val="false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Sprawy sporne między organami szkoły rozstrzyga dyrektor, o ile nie jest jedną ze stron konfliktu.</w:t>
      </w:r>
    </w:p>
    <w:p>
      <w:pPr>
        <w:pStyle w:val="ListParagraph"/>
        <w:widowControl w:val="false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rFonts w:eastAsia="" w:eastAsiaTheme="minorEastAsia"/>
          <w:sz w:val="24"/>
          <w:szCs w:val="24"/>
          <w:lang w:eastAsia="pl-PL"/>
        </w:rPr>
        <w:t>W przypadku gdy dyrektor jest stron</w:t>
      </w:r>
      <w:r>
        <w:rPr>
          <w:rFonts w:eastAsia="TimesNewRoman"/>
          <w:sz w:val="24"/>
          <w:szCs w:val="24"/>
          <w:lang w:eastAsia="pl-PL"/>
        </w:rPr>
        <w:t xml:space="preserve">ą </w:t>
      </w:r>
      <w:r>
        <w:rPr>
          <w:rFonts w:eastAsia="" w:eastAsiaTheme="minorEastAsia"/>
          <w:sz w:val="24"/>
          <w:szCs w:val="24"/>
          <w:lang w:eastAsia="pl-PL"/>
        </w:rPr>
        <w:t>konfliktu, mediatorem sporu jest osoba wskazana przez organ prowadzący.</w:t>
      </w:r>
    </w:p>
    <w:p>
      <w:pPr>
        <w:pStyle w:val="ListParagraph"/>
        <w:widowControl w:val="false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" w:eastAsiaTheme="minorEastAsia"/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ązanie sporu powinno być satysfakcjonujące dla obu stro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Dział II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WSPÓŁPRACA W ZAKRESIE REALIZACJI ZADAŃ SZKOŁY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zdział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Współdziałanie szkoły z rodzicami i środowiskiem lokalny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b/>
          <w:bCs/>
          <w:color w:val="000000"/>
          <w:kern w:val="2"/>
          <w:sz w:val="24"/>
          <w:szCs w:val="24"/>
          <w:lang w:eastAsia="pl-PL"/>
        </w:rPr>
        <w:t>§2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W realizacji zadań dydaktyczno-wychowawczych szkoła współdziała z Poradnią Psychologiczno-Pedagogiczną w Tczewie, zwaną dalej „poradnią”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półdziałanie szkoły z poradnią ma na celu zapewnienie nauczycielom i rodzicom specjalistycznego wsparcia w zakresie rozpoznawania i zaspakajania specjalnych potrzeb edukacyjnych uczniów.</w:t>
      </w:r>
    </w:p>
    <w:p>
      <w:pPr>
        <w:pStyle w:val="Normal"/>
        <w:numPr>
          <w:ilvl w:val="0"/>
          <w:numId w:val="14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kres współdziałania szkoły z poradnią obejmuje: </w:t>
      </w:r>
    </w:p>
    <w:p>
      <w:pPr>
        <w:pStyle w:val="ListParagraph"/>
        <w:widowControl w:val="false"/>
        <w:numPr>
          <w:ilvl w:val="0"/>
          <w:numId w:val="145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zielanie rodzicom i nauczycielom specjalistycznego wsparcia dotyczącego wskazywania sposobów i metod przezwyciężania trudności uczniów,</w:t>
      </w:r>
    </w:p>
    <w:p>
      <w:pPr>
        <w:pStyle w:val="ListParagraph"/>
        <w:widowControl w:val="false"/>
        <w:numPr>
          <w:ilvl w:val="0"/>
          <w:numId w:val="100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diagnozy środowiska szkolnego w celu przezwyciężania trudności wpływających na efektywność podejmowanych przez szkołę działań dydaktyczno-wychowawczych,</w:t>
      </w:r>
    </w:p>
    <w:p>
      <w:pPr>
        <w:pStyle w:val="ListParagraph"/>
        <w:widowControl w:val="false"/>
        <w:numPr>
          <w:ilvl w:val="0"/>
          <w:numId w:val="100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zmocnienie szkolnego systemu doradztwa zawodowego w zakresie wyboru kierunków dalszego kształcenia i planowania kariery zawodowej uczniów, w tym w szczególności uczniów przewlekle chorych i uczniów z niepełnosprawnością,</w:t>
      </w:r>
    </w:p>
    <w:p>
      <w:pPr>
        <w:pStyle w:val="ListParagraph"/>
        <w:widowControl w:val="false"/>
        <w:numPr>
          <w:ilvl w:val="0"/>
          <w:numId w:val="100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mediacji i interwencji kryzysowych dotyczących indywidualnych spraw uczniów i sytuacji dotyczących całego środowiska szkolnego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Na wniosek rodzica lub za jego zgodą szkoła:</w:t>
      </w:r>
    </w:p>
    <w:p>
      <w:pPr>
        <w:pStyle w:val="ListParagraph"/>
        <w:widowControl w:val="false"/>
        <w:numPr>
          <w:ilvl w:val="0"/>
          <w:numId w:val="14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żliwia pracownikom poradni prowadzenie obserwacji ucznia w jego naturalnym środowisku rówieśniczym,</w:t>
      </w:r>
    </w:p>
    <w:p>
      <w:pPr>
        <w:pStyle w:val="ListParagraph"/>
        <w:widowControl w:val="false"/>
        <w:numPr>
          <w:ilvl w:val="0"/>
          <w:numId w:val="10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 do poradni wnioski </w:t>
      </w:r>
      <w:r>
        <w:rPr>
          <w:rFonts w:eastAsia="" w:eastAsiaTheme="minorEastAsia"/>
          <w:kern w:val="2"/>
          <w:sz w:val="24"/>
          <w:szCs w:val="24"/>
        </w:rPr>
        <w:t>o przeprowadzenie pogłębionej diagnozy i wskazanie sposobu rozwiązania problemu,</w:t>
      </w:r>
    </w:p>
    <w:p>
      <w:pPr>
        <w:pStyle w:val="ListParagraph"/>
        <w:widowControl w:val="false"/>
        <w:numPr>
          <w:ilvl w:val="0"/>
          <w:numId w:val="10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" w:eastAsiaTheme="minorEastAsia"/>
          <w:kern w:val="2"/>
          <w:sz w:val="24"/>
          <w:szCs w:val="24"/>
        </w:rPr>
        <w:t xml:space="preserve">składa do poradni wnioski o wydanie opinii potwierdzających potrzebę zastosowania wskazanej formy indywidualizacji kształcenia.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koła tworzy warunki do spotkań rodziców i nauczycieli z pracownikami poradni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sytuacji potrzeby wysoko specjalistycznego wsparcia ucznia, wykraczającej poza obszar działania poradni rejonowej, szkoła nawiązuje współpracę z odpowiednią specjalistyczną poradnią psychologiczno-pedagogiczną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ordynatorem współpracy z poradniami na terenie szkoły jest wicedyrektor                               ds. wychowawczych.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zkoła podejmuje współpracę także z innymi instytucjami działającymi na rzecz rodziny, dzieci i młodzieży w zależności od aktualnych potrzeb uczniów oraz realizowanych </w:t>
      </w:r>
      <w:r>
        <w:rPr>
          <w:sz w:val="24"/>
          <w:szCs w:val="24"/>
        </w:rPr>
        <w:t xml:space="preserve">programów wychowawczo-profilaktycznych.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przedstawicieli innych instytucji w zajęciach szkolnych jest poprzedzony informacją do rodziców. Rodzic ma prawo nie wyrazić zgody na udział swojego dziecka                           w zajęciach realizowanych we współdziałaniu z daną instytucj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8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5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w zakresie organizacji nauczania, wychowania, opieki i profilaktyki współdziała                z rodzicami uczniów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ą współdziałania szkoły z rodzicami uczniów jest budowanie wspólnej strategii działań podejmowanych przez rodzinę i szkołę w celu osiągania przez ucznia wszechstronnego rozwoju</w:t>
      </w:r>
      <w:r>
        <w:rPr>
          <w:color w:val="000000"/>
          <w:sz w:val="24"/>
          <w:szCs w:val="24"/>
          <w:lang w:eastAsia="pl-PL"/>
        </w:rPr>
        <w:t xml:space="preserve"> we wszystkich sferach jego osobowości w wymiarze intelektualnym, psychicznym, fizycznym, zdrowotnym, etycznym, moralnym i duchowym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chowawca we współpracy z nauczycielami realizującymi zajęcia w danym oddziale                 w terminie do 30 września przekazuje rodzicom pełną informację o realizowanych w danym roku szkolnym programach nauczania i planowanych formach realizacji zajęć szkolnych                 w danym oddziale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 terminie do 30 września przekazuje rodzicom informacje o obowiązujących               w danym roku szkolnym podręcznikach i materiałach edukacyjnych, </w:t>
      </w:r>
      <w:r>
        <w:rPr>
          <w:iCs/>
          <w:sz w:val="24"/>
          <w:szCs w:val="24"/>
        </w:rPr>
        <w:t>a także organizuje dla uczniów kiermasz używanych podręczników szkolnych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chowawca, w terminie do 30 września przekazuje rodzicom pełną informację                         o przyjętym na dany rok szkolny programie wychowawczo-profilaktycznym oraz planowanym uczestniczeniu uczniów w działaniach wynikających z tego programu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we współpracy z wychowawcą i nauczycielami mogą czynnie uczestniczyć </w:t>
        <w:br/>
        <w:t>w realizacji zajęć szkolnych, w tym w szczególności w organizacji wycieczek i wyjść oraz działaniach wynikających z przyjętego programu wychowawczo- profilaktycznego na dany rok szkolny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ami kontaktowania się nauczycieli z rodzicami uczniów są:</w:t>
      </w:r>
    </w:p>
    <w:p>
      <w:pPr>
        <w:pStyle w:val="ListParagraph"/>
        <w:widowControl w:val="false"/>
        <w:numPr>
          <w:ilvl w:val="0"/>
          <w:numId w:val="15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espondencja za pośrednictwem dziennika elektronicznego,</w:t>
      </w:r>
    </w:p>
    <w:p>
      <w:pPr>
        <w:pStyle w:val="ListParagraph"/>
        <w:widowControl w:val="false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brania rodziców uczniów z wychowawcą,</w:t>
      </w:r>
    </w:p>
    <w:p>
      <w:pPr>
        <w:pStyle w:val="ListParagraph"/>
        <w:widowControl w:val="false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nsultacje indywidualne nauczycieli z rodzicami uczniów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średnictwem dziennika elektronicznego rodzice mogą kontaktować się                                   z nauczycielami w każdym czasie i w każdej sprawie dotyczącej ucznia. 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 w drodze zarządzenia opracowuje na dany rok szkolny szczegółowy harmonogram zebrań i konsultacji indywidualnych i przedstawia go do wiadomości rodziców, w terminie do 30 września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zależnie od form kontaktowania się nauczycieli z rodzicami uczniów wymienionych w ust. 7, szkoła wg potrzeb organizuje inne spotkania z rodzicami indywidualne, zespołowe              i plenarne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rminach zebrań, konsultacji i spotkań, o których mowa w ust. 7 i 10, rodzice powiadamiani są przez wychowawcę za pośrednictwem dziennika elektronicznego, najpóźniej 2 dni przed planowanym dniem spotkania. 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ytuacji nagłej potrzeby rodzic może być wezwany do szkoły w trybie natychmiastowym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ecność rodziców na zebraniach, konsultacjach i spotkaniach, o których mowa w ust. 7, 10 i 12 jest potwierdzana – odnotowana w dzienniku elektronicznym lub indywidualnej dokumentacji ucznia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, gdy rodzic nie może wziąć udziału w zebraniach, konsultacjach                              i spotkaniach w wyznaczonym terminie, powinien skontaktować się z wychowawcą                           i zaproponować inny termin spotkania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  <w:tab w:val="left" w:pos="9498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owtarzających się nieobecności rodziców ucznia na zebraniach                              i wyznaczonych indywidualnych spotkaniach, dyrektor może wezwać rodzica do szkoły za pośrednictwem poczty, w formie listu poleconego za potwierdzeniem odbioru.</w:t>
      </w:r>
    </w:p>
    <w:p>
      <w:pPr>
        <w:pStyle w:val="ListParagraph"/>
        <w:widowControl w:val="false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  <w:tab w:val="left" w:pos="9498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em reprezentującym ogół rodziców w szkole jest rada rodziców, której kompetencje określa dział II rozdział 4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  <w:tab w:val="left" w:pos="9498" w:leader="none"/>
        </w:tabs>
        <w:suppressAutoHyphens w:val="false"/>
        <w:spacing w:lineRule="auto" w:line="276" w:before="0" w:after="0"/>
        <w:ind w:left="0" w:right="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76" w:before="0" w:after="0"/>
        <w:ind w:right="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ListParagraph"/>
        <w:widowControl w:val="false"/>
        <w:numPr>
          <w:ilvl w:val="0"/>
          <w:numId w:val="155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kern w:val="2"/>
          <w:sz w:val="24"/>
          <w:szCs w:val="24"/>
          <w:lang w:eastAsia="pl-PL"/>
        </w:rPr>
        <w:t>Szkoła współdziała ze stowarzyszeniami lub innymi organizacjami w zakresie działalności innowacyjnej.</w:t>
      </w:r>
    </w:p>
    <w:p>
      <w:pPr>
        <w:pStyle w:val="ListParagraph"/>
        <w:widowControl w:val="false"/>
        <w:numPr>
          <w:ilvl w:val="0"/>
          <w:numId w:val="10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kern w:val="2"/>
          <w:sz w:val="24"/>
          <w:szCs w:val="24"/>
          <w:lang w:eastAsia="pl-PL"/>
        </w:rPr>
        <w:t>Celem współdziałania, o którym mowa w ust. 1, jest:</w:t>
      </w:r>
    </w:p>
    <w:p>
      <w:pPr>
        <w:pStyle w:val="ListParagraph"/>
        <w:widowControl w:val="false"/>
        <w:numPr>
          <w:ilvl w:val="0"/>
          <w:numId w:val="156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kern w:val="2"/>
          <w:sz w:val="24"/>
          <w:szCs w:val="24"/>
          <w:lang w:eastAsia="pl-PL"/>
        </w:rPr>
        <w:t>tworzenie warunków aktywności i kreatywności uczniów,</w:t>
      </w:r>
    </w:p>
    <w:p>
      <w:pPr>
        <w:pStyle w:val="ListParagraph"/>
        <w:widowControl w:val="false"/>
        <w:numPr>
          <w:ilvl w:val="0"/>
          <w:numId w:val="105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kern w:val="2"/>
          <w:sz w:val="24"/>
          <w:szCs w:val="24"/>
          <w:lang w:eastAsia="pl-PL"/>
        </w:rPr>
        <w:t>stosowanie innowacyjnych rozwiązań programowych i organizacyjnych,</w:t>
      </w:r>
    </w:p>
    <w:p>
      <w:pPr>
        <w:pStyle w:val="ListParagraph"/>
        <w:widowControl w:val="false"/>
        <w:numPr>
          <w:ilvl w:val="0"/>
          <w:numId w:val="105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spieranie nauczycieli w zastosowaniu nowatorskich działań metodycznych.</w:t>
      </w:r>
    </w:p>
    <w:p>
      <w:pPr>
        <w:pStyle w:val="ListParagraph"/>
        <w:widowControl w:val="false"/>
        <w:numPr>
          <w:ilvl w:val="0"/>
          <w:numId w:val="10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kern w:val="2"/>
          <w:sz w:val="24"/>
          <w:szCs w:val="24"/>
          <w:lang w:eastAsia="pl-PL"/>
        </w:rPr>
        <w:t xml:space="preserve">Podstawą współdziałania szkoły, o której mowa w ust. 1 i 2, jest porozumienie podpisane przez dyrektora i osobę reprezentującą dane stowarzyszenie lub organizację, określające : </w:t>
      </w:r>
    </w:p>
    <w:p>
      <w:pPr>
        <w:pStyle w:val="ListParagraph"/>
        <w:widowControl w:val="false"/>
        <w:numPr>
          <w:ilvl w:val="0"/>
          <w:numId w:val="157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kern w:val="2"/>
          <w:sz w:val="24"/>
          <w:szCs w:val="24"/>
          <w:lang w:eastAsia="pl-PL"/>
        </w:rPr>
        <w:t>cele i warunki współdziałania,</w:t>
      </w:r>
    </w:p>
    <w:p>
      <w:pPr>
        <w:pStyle w:val="ListParagraph"/>
        <w:widowControl w:val="false"/>
        <w:numPr>
          <w:ilvl w:val="0"/>
          <w:numId w:val="106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kern w:val="2"/>
          <w:sz w:val="24"/>
          <w:szCs w:val="24"/>
          <w:lang w:eastAsia="pl-PL"/>
        </w:rPr>
        <w:t>czas realizacji zaplanowanych działań,</w:t>
      </w:r>
    </w:p>
    <w:p>
      <w:pPr>
        <w:pStyle w:val="ListParagraph"/>
        <w:widowControl w:val="false"/>
        <w:numPr>
          <w:ilvl w:val="0"/>
          <w:numId w:val="106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kern w:val="2"/>
          <w:sz w:val="24"/>
          <w:szCs w:val="24"/>
          <w:lang w:eastAsia="pl-PL"/>
        </w:rPr>
        <w:t>warunki ewaluacji podjętego współdziałania.</w:t>
      </w:r>
    </w:p>
    <w:p>
      <w:pPr>
        <w:pStyle w:val="ListParagraph"/>
        <w:widowControl w:val="false"/>
        <w:numPr>
          <w:ilvl w:val="0"/>
          <w:numId w:val="10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kern w:val="2"/>
          <w:sz w:val="24"/>
          <w:szCs w:val="24"/>
          <w:lang w:eastAsia="pl-PL"/>
        </w:rPr>
        <w:t xml:space="preserve">Podpisanie porozumienia, o którym mowa w ust. 3, musi być poprzedzone uzyskaniem pozytywnej opinii rady rodziców i rady pedagogicznej. </w:t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Dział IV</w:t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ORGANIZACJA </w:t>
      </w:r>
      <w:r>
        <w:rPr>
          <w:color w:val="000000"/>
        </w:rPr>
        <w:t xml:space="preserve">PRACY </w:t>
      </w:r>
      <w:r>
        <w:rPr/>
        <w:t>SZKOŁ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Rozdział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dstawy organizacji szkoł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bookmarkStart w:id="13" w:name="_Hlk16412643"/>
      <w:bookmarkStart w:id="14" w:name="_Hlk20929388"/>
      <w:r>
        <w:rPr>
          <w:b/>
          <w:sz w:val="24"/>
          <w:szCs w:val="24"/>
        </w:rPr>
        <w:t>§ 3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bookmarkStart w:id="15" w:name="_Hlk20929388"/>
      <w:r>
        <w:rPr>
          <w:sz w:val="24"/>
          <w:szCs w:val="24"/>
        </w:rPr>
        <w:t>1</w:t>
      </w:r>
      <w:bookmarkEnd w:id="15"/>
      <w:r>
        <w:rPr>
          <w:sz w:val="24"/>
          <w:szCs w:val="24"/>
        </w:rPr>
        <w:t xml:space="preserve">. Szkoła jest jednostką feryjną. </w:t>
      </w:r>
      <w:r>
        <w:rPr>
          <w:sz w:val="24"/>
          <w:szCs w:val="24"/>
          <w:lang w:eastAsia="pl-PL"/>
        </w:rPr>
        <w:t>Terminy rozpoczynania i kończenia zajęć dydaktyczno-wychowawczych, przerw świątecznych oraz ferii zimowych i letnich określają odrębne przepisy.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, biorąc pod uwagę warunki lokalowe i możliwości organizacyjne szkoły                           w uzgodnieniu ze środowiskiem szkolnym ustala dodatkowe dni wolne od zajęć szkolnych.</w:t>
      </w:r>
    </w:p>
    <w:p>
      <w:pPr>
        <w:pStyle w:val="ListParagraph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terminie do 30 września dyrektor publikuje na stronie internetowej szkoły kalendarz organizacji roku szkolnego, w tym wykaz dodatkowych dni wolnych od zajęć dydaktycznych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Podstawową jednostką organizacyjną szkoły jest oddział.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działem opiekuje się nauczyciel wychowawca, którego zakres zadań określono w dziale VI rozdział 1 § 41 niniejszego statutu.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Funkcje wychowawcy powierza dyrektor na okres roku z założeniem, że jeżeli nie zajdą uzasadnione okoliczności, wychowawca powinien pełnić funkcję przez cały czas cyklu nauki w szkole.</w:t>
      </w:r>
    </w:p>
    <w:p>
      <w:pPr>
        <w:pStyle w:val="Sty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Dyrektor może odwołać nauczyciela z funkcji wychowawcy: </w:t>
      </w:r>
    </w:p>
    <w:p>
      <w:pPr>
        <w:pStyle w:val="Styl"/>
        <w:numPr>
          <w:ilvl w:val="0"/>
          <w:numId w:val="12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z urzędu wskutek długotrwałej, usprawiedliwionej nieobecności wychowawcy lub                        z przyczyn organizacyjnych szkoły,</w:t>
      </w:r>
    </w:p>
    <w:p>
      <w:pPr>
        <w:pStyle w:val="Styl"/>
        <w:numPr>
          <w:ilvl w:val="0"/>
          <w:numId w:val="12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na pisemny, uzasadniony wniosek dotychczasowego wychowawcy,</w:t>
      </w:r>
    </w:p>
    <w:p>
      <w:pPr>
        <w:pStyle w:val="Styl"/>
        <w:numPr>
          <w:ilvl w:val="0"/>
          <w:numId w:val="12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na pisemny uzasadniony wniosek co najmniej 15 rodziców uczniów danego oddziału.</w:t>
      </w:r>
    </w:p>
    <w:p>
      <w:pPr>
        <w:pStyle w:val="Sty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3. Wnioski w sprawie zmiany wychowawcy nie są dla dyrektora wiążące. O sposobie ich załatwienia dyrektor informuje wnioskodawcę w terminie 14 dni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ą formą pracy szkoły są zajęcia dydaktyczno-wychowawcze realizowane                     w systemie klasowo-lekcyjnym prowadzone pięć dni w tygodniu od poniedziałku do piątku. 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dydaktyczno-wychowawcze rozpoczynają się o godz. 7:10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dydaktyczno-wychowawcze odbywają się w oddziałach, grupach oddziałowych                    i międzyoddziałowych, zespołach oraz indywidualnie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zajęć dydaktyczno-wychowawczych realizowanych w oddziałach, grupach oddziałowych i międzyoddziałowych, zespołach oraz indywidualnie określa arkusz organizacyjny szkoły. 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zina lekcyjna trwa 45 minut. W uzasadnionych przypadkach 30 minu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a. Godzina lekcyjna zajęć edukacyjnych prowadzonych przez nauczyciela z wykorzystaniem metod i technik kształcenia na odległość lub innego sposobu realizacji tych zajęć trwa                     45 minut. W uzasadnionych przypadkach dyrektor jednostki systemu oświaty może dopuścić prowadzenie tych zajęć w czasie nie krótszym niż 30 minut i nie dłuższym niż 60 minut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bookmarkStart w:id="16" w:name="_Hlk9711641"/>
      <w:r>
        <w:rPr>
          <w:iCs/>
          <w:sz w:val="24"/>
          <w:szCs w:val="24"/>
        </w:rPr>
        <w:t xml:space="preserve">Przerwy międzylekcyjne trwają 5,10,15 minut, a przerwa umożliwiająca uczniom spożycie posiłku na terenie szkoły trwa 20 minut. 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kowe zajęcia wychowania fizycznego są realizowane w formie zajęć klasowo-lekcyjnych lub zajęć do wyboru przez uczniów, do których organizacji zastosowanie mają odrębne przepisy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uzgodnieniu z rodzicami, zajęcia dydaktyczno-wychowawcze mogą odbywać się także w formie wyjść grupowych uczniów, których organizację określają odrębne przepisy oraz określona przez dyrektora w drodze zarządzenia procedura wyjść poza teren szkoły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bookmarkStart w:id="17" w:name="_Hlk9711641"/>
      <w:r>
        <w:rPr>
          <w:sz w:val="24"/>
          <w:szCs w:val="24"/>
        </w:rPr>
        <w:t>W uzgodnieniu z rodzicami, zajęcia dydaktyczno-wychowawcze mogą odbywać się także w formie krajoznawstwa i turystyki, w tym za granicę.</w:t>
      </w:r>
      <w:bookmarkEnd w:id="17"/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ami krajoznawstwa i turystyki są: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+mn-ea" w:cs="+mn-cs"/>
          <w:bCs/>
          <w:kern w:val="2"/>
          <w:sz w:val="24"/>
          <w:szCs w:val="24"/>
          <w:lang w:eastAsia="pl-PL"/>
        </w:rPr>
        <w:t xml:space="preserve">wycieczki przedmiotowe </w:t>
      </w:r>
      <w:r>
        <w:rPr>
          <w:rFonts w:eastAsia="+mn-ea" w:cs="+mn-cs"/>
          <w:kern w:val="2"/>
          <w:sz w:val="24"/>
          <w:szCs w:val="24"/>
          <w:lang w:eastAsia="pl-PL"/>
        </w:rPr>
        <w:t>inicjowane i realizowane przez nauczycieli w celu uzupełnienia programu nauczania w ramach jednego lub kilku pr</w:t>
      </w:r>
      <w:r>
        <w:rPr>
          <w:rFonts w:eastAsia="+mn-ea" w:cs="+mn-cs"/>
          <w:bCs/>
          <w:kern w:val="2"/>
          <w:sz w:val="24"/>
          <w:szCs w:val="24"/>
          <w:lang w:eastAsia="pl-PL"/>
        </w:rPr>
        <w:t>zedmiotów,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+mn-ea" w:cs="+mn-cs"/>
          <w:bCs/>
          <w:kern w:val="2"/>
          <w:sz w:val="24"/>
          <w:szCs w:val="24"/>
          <w:lang w:eastAsia="pl-PL"/>
        </w:rPr>
        <w:t>wycieczki krajoznawczo-turystyczne o charakterze interdyscyplinarnym</w:t>
      </w:r>
      <w:r>
        <w:rPr>
          <w:rFonts w:eastAsia="+mn-ea" w:cs="+mn-cs"/>
          <w:kern w:val="2"/>
          <w:sz w:val="24"/>
          <w:szCs w:val="24"/>
          <w:lang w:eastAsia="pl-PL"/>
        </w:rPr>
        <w:t>, w których udział nie wymaga od uczniów przygotowania kondycyjnego i umiejętności posługiwania się specjalistycznym sprzętem, organizowanych w celu nabywania wiedzy o otaczającym środowisku i umiejętności zastosowania tej wiedzy w praktyce,</w:t>
      </w:r>
    </w:p>
    <w:p>
      <w:pPr>
        <w:pStyle w:val="ListParagraph"/>
        <w:numPr>
          <w:ilvl w:val="0"/>
          <w:numId w:val="11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+mn-ea" w:cs="+mn-cs"/>
          <w:bCs/>
          <w:kern w:val="2"/>
          <w:sz w:val="24"/>
          <w:szCs w:val="24"/>
          <w:lang w:eastAsia="pl-PL"/>
        </w:rPr>
        <w:t>specjalistyczne wycieczki krajoznawczo-turystyczne,</w:t>
      </w:r>
      <w:r>
        <w:rPr>
          <w:rFonts w:eastAsia="+mn-ea" w:cs="+mn-cs"/>
          <w:kern w:val="2"/>
          <w:sz w:val="24"/>
          <w:szCs w:val="24"/>
          <w:lang w:eastAsia="pl-PL"/>
        </w:rPr>
        <w:t xml:space="preserve"> w których udział wymaga od uczniów przygotowania kondycyjnego, sprawnościowego i umiejętności posługiwania się specjalistycznym sprzętem, a program wycieczki przewiduje intensywną aktywność turystyczną, fizyczną lub długodystansowość na szlakach turystycznych.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bookmarkStart w:id="18" w:name="_Hlk16412643"/>
      <w:r>
        <w:rPr>
          <w:sz w:val="24"/>
          <w:szCs w:val="24"/>
        </w:rPr>
        <w:t>Podstawy prawne organizacji zajęć dydaktyczno-wychowawczych w formie krajoznawstwa i turystki określają odrębne przepisy oraz ustalona przez dyrektora w drodze zarządzenia procedura organizacji wycieczek szkolnych.</w:t>
      </w:r>
      <w:bookmarkEnd w:id="18"/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na dany rok szkolny opracowuje organizację pracy szkoły z uwzględnieniem danych zatwierdzonych w arkuszu organizacyjnym oraz decyzji organu prowadzącego podjętych w innym trybie. 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a pracy szkoły na dany rok szkolny zawiera w szczególności: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ział uczniów do danych oddziałów, grup i zespołów, dla których zaplanowano zajęcia dydaktyczno-wychowawcze,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ę zajęć dydaktyczno-wychowawczych przewidzianych w arkuszu organizacyjnym,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ę kształcenia w zawodzie w tym organizację praktycznej nauki zwodu,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ział zajęć dydaktyczno-wychowawczych, rewalidacyjnych, terapeutycznych                          i specjalistycznych realizowanych z uczniem indywidualnie,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ział wychowawców do oddziałów,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ę pracy pedagoga szkolnego,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ę biblioteki szkolnej,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ę pracy pracowników obsługi i administracji,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ę opieki medycznej nad uczniami.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ą organizacji pracy szkoły jest tygodniowy rozkład zajęć edukacyjnych dla poszczególnych oddziałów, grup oddziałowych, zespołów i uczniów oraz organizacja kształcenia w zawodzie.</w:t>
      </w:r>
    </w:p>
    <w:p>
      <w:pPr>
        <w:pStyle w:val="ListParagraph"/>
        <w:numPr>
          <w:ilvl w:val="0"/>
          <w:numId w:val="10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sady organizacji pracy szkoły określają odrębne przepis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3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jęcia w szkole zawiesza się, na czas oznaczony, w razie wystąpienia na danym terenie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agrożenia bezpieczeństwa uczniów w związku z organizacją i przebiegiem imprez ogólnopolskich lub międzynarodowych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temperatury zewnętrznej lub w pomieszczeniach, w których są prowadzone zajęcia                       z uczniami, zagrażającej zdrowiu uczniów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agrożenia związanego z sytuacją epidemiologiczną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4) nadzwyczajnego zdarzenia zagrażającego bezpieczeństwu lub zdrowiu uczniów innego niż określone w pkt 1–3 – w przypadkach i trybie określonych w przepisach w sprawie bezpieczeństwa i higieny w publicznych i niepublicznych szkołach i placówkach oraz                      w przepisach wydanych na podstawie art. 32 ust.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2. W przypadku zawieszenia zajęć, o którym mowa w ust. 1, na okres powyżej dwóch dni dyrektor szkoły organizuje dla uczniów zajęcia z wykorzystaniem metod i technik kształcenia na odległość. Zajęcia te są organizowane nie później niż od trzeciego dnia zawieszenia zajęć, o którym mowa w ust.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jęcia z wykorzystaniem metod i technik kształcenia na odległość są realizowane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1)   z   wykorzystaniem narzędzia informatycznego, lub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z wykorzystaniem środków komunikacji elektronicznej zapewniających wymianę informacji między nauczycielem, uczniem i rodzicem, lub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3) przez podejmowanie przez ucznia aktywności określonych przez nauczyciela potwierdzających zapoznanie się ze wskazanym materiałem lub wykonanie określonych działań, lub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4) w inny sposób niż określone w pkt 1–3, umożliwiający kontynuowanie procesu kształcenia i wych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 sposobie lub sposobach realizacji zajęć z wykorzystaniem metod i technik kształcenia na odległość, o których mowa w ust. 2, dyrektor szkoły informuje organ prowadzący i organ sprawujący nadzór pedagogiczn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right="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W szczególnie uzasadnionych przypadkach dyrektor szkoły za zgodą organu prowadzącego i po uzyskaniu pozytywnej opinii organu sprawującego nadzór pedagogiczny, może odstąpić od organizowania dla uczniów zajęć z wykorzystaniem metod i technik kształcenia na odległość, o których mowa w ust.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stem doradztwa zawodowego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Wewnątrzszkolny system doradztwa zawodowego to ogół działań podejmowanych przez szkołę w celu przygotowania uczniów do wejścia na rynek pracy, dokonywania racjonalnych wyborów życiowych, w oparciu o właściwą samoocenę i rzetelną informację.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lem wewnątrzszkolnego systemu doradztwa zawodowego jest udzielanie uczniom wszechstronnej pomocy w wejściu na rynek pracy lub wyborze dalszego kierunku kształcenia zawodowego.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wnątrzszkolny system doradztwa zawodowego obejmuje działania mające na celu przygotowanie uczniów do podejmowania decyzji edukacyjno-zawodowych oraz planowania kariery zawodowej.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ałania, o których mowa w ust. 2, dotyczą w szczególności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poznania własnych predyspozycji zawodowych,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poznania zasad rządzących rynkiem pracy i edukacji,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pozyskania informacji o lokalnym rynku pracy,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planowania własnej kariery szkolnej i zawodowej.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wnątrzszkolny system doradztwa zawodowego realizowany jest poprzez:</w:t>
      </w:r>
    </w:p>
    <w:p>
      <w:pPr>
        <w:pStyle w:val="ListParagraph"/>
        <w:numPr>
          <w:ilvl w:val="0"/>
          <w:numId w:val="15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grupowych zajęć obowiązkowych z zakresu doradztwa zawodowego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grupowych zajęć aktywizujących, przygotowujących uczniów                              do świadomego planowania kariery i podjęcia roli zawodowej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nie indywidualnych porad uczniom i rodzicom w zakresie:</w:t>
      </w:r>
    </w:p>
    <w:p>
      <w:pPr>
        <w:pStyle w:val="ListParagraph"/>
        <w:numPr>
          <w:ilvl w:val="0"/>
          <w:numId w:val="15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rzystania posiadanych uzdolnień i talentów przy wykonywaniu przyszłych zadań zawodowych,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ytucji i organizacji wspierających funkcjonowanie osób z niepełnosprawnością w życiu zawodowym,</w:t>
      </w:r>
    </w:p>
    <w:p>
      <w:pPr>
        <w:pStyle w:val="ListParagraph"/>
        <w:numPr>
          <w:ilvl w:val="0"/>
          <w:numId w:val="1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ernatywnych możliwości kształcenia dla uczniów z problemami emocjonalnymi i dla uczniów niedostosowanych społecznie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owszechnianie informacji o aktualnym i prognozowanym zapotrzebowaniu na pracowników, średnich zarobkach w poszczególnych branżach oraz dostępnych stypendiach                 i systemach dofinansowania kształcenia;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wolontariatu umożliwiającego rozpoznanie środowisk pracy,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ę z instytucjami wspierającymi wewnątrzszkolny system doradztwa zawodowego, w szczególności z poradnią psychologiczno-pedagogiczną.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atorem doradztwa zawodowego w szkole jest szkolny doradca zawodowy.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ator doradztwa zawodowego na każdy rok szkolny opracowuje program realizacji doradztwa zawodowego.</w:t>
      </w:r>
    </w:p>
    <w:p>
      <w:pPr>
        <w:pStyle w:val="ListParagraph"/>
        <w:numPr>
          <w:ilvl w:val="0"/>
          <w:numId w:val="11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yb przyjęcia do realizacji programu doradztwa zawodowego określają odrębne przepisy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3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lontari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eastAsia="" w:eastAsiaTheme="minorEastAsia"/>
          <w:b/>
          <w:b/>
          <w:bCs/>
          <w:kern w:val="2"/>
          <w:sz w:val="24"/>
          <w:szCs w:val="24"/>
          <w:lang w:eastAsia="pl-PL"/>
        </w:rPr>
      </w:pPr>
      <w:r>
        <w:rPr>
          <w:rFonts w:eastAsia="" w:eastAsiaTheme="minorEastAsia"/>
          <w:b/>
          <w:bCs/>
          <w:kern w:val="2"/>
          <w:sz w:val="24"/>
          <w:szCs w:val="24"/>
          <w:lang w:eastAsia="pl-PL"/>
        </w:rPr>
        <w:t>§ 3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eastAsia="" w:eastAsiaTheme="minorEastAsia"/>
          <w:b/>
          <w:b/>
          <w:bCs/>
          <w:kern w:val="2"/>
          <w:sz w:val="24"/>
          <w:szCs w:val="24"/>
          <w:lang w:eastAsia="pl-PL"/>
        </w:rPr>
      </w:pPr>
      <w:r>
        <w:rPr>
          <w:rFonts w:eastAsia="" w:eastAsiaTheme="minorEastAsia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Szkoła organizuje i realizuje działania w zakresie wolontariatu w celu zapoznawania uczniów z ideą wolontariatu jaką jest dobrowolna i bezinteresowna pomoc innym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daniem organizacji i realizacji działań w zakresie wolontariatu jest rozwijanie u uczniów postaw życzliwości i otwartości na potrzeby innych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le i zadania z zakresu wolontariatu szkoła realizuje poprzez organizację koleżeńskiej pomocy uczniowskiej na terenie szkoły lub poprzez koordynowanie udziału uczniów                    w działaniach organizacji pozarządowych i instytucji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organizacji i koordynacji udziału uczniów w działaniach z zakresu wolontariatu szkoła: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wiązuje współpracę z wybranymi i uzgodnionymi z radą rodziców organizacjami                      i instytucjami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łasza podmiotom i instytucjom udział ucznia do pracy jako wolontariusza po uzyskaniu pisemnej zgody jego rodziców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 pieczę nad wolontariuszami zgłoszonymi spośród uczniów przez szkołę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nia, o których mowa w ust. 4 wykonuje szkolny koordynator wolontariatu uczniów wskazywany przez dyrektora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uczniów w działaniach z zakresu wolontariatu organizowanych przez szkołę wymaga zgody ich rodziców i odbywa się pod nadzorem nauczycieli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w porozumieniu z samorządem uczniowskim określi w drodze uchwały sposób dokumentowania aktywności społecznej uczniów w formie wolontariatu oraz kryteria uzyskiwania wpisu na świadectwie </w:t>
      </w:r>
      <w:r>
        <w:rPr>
          <w:rFonts w:eastAsia="" w:eastAsiaTheme="minorEastAsia"/>
          <w:kern w:val="2"/>
          <w:sz w:val="24"/>
          <w:szCs w:val="24"/>
        </w:rPr>
        <w:t>potwierdzającego tę aktywnoś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bliote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" w:eastAsiaTheme="minorEastAsia"/>
          <w:i/>
          <w:i/>
          <w:kern w:val="2"/>
          <w:sz w:val="20"/>
          <w:szCs w:val="20"/>
        </w:rPr>
      </w:pPr>
      <w:r>
        <w:rPr/>
        <w:t>Biblioteka szkolna zwana dalej „biblioteką” jest pracownią pełniącą rolę szkolnego centrum informacji, a także miejsca samodzielnej pracy uczniów, w tym odrabiania zadań domowych.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bCs/>
          <w:color w:val="auto"/>
        </w:rPr>
      </w:pPr>
      <w:r>
        <w:rPr>
          <w:rFonts w:eastAsia="Times New Roman"/>
        </w:rPr>
        <w:t>Czas pracy biblioteki ustala dyrektor w organizacji pracy szkoły na dany rok szkolny.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bCs/>
          <w:color w:val="auto"/>
        </w:rPr>
        <w:t xml:space="preserve">Z biblioteki mogą korzystać: </w:t>
      </w:r>
      <w:r>
        <w:rPr>
          <w:rFonts w:eastAsia="Times New Roman"/>
          <w:color w:val="auto"/>
        </w:rPr>
        <w:t>uczniowie, nauczyciele i pracowni</w:t>
      </w:r>
      <w:r>
        <w:rPr>
          <w:rFonts w:eastAsia="Times New Roman"/>
        </w:rPr>
        <w:t xml:space="preserve">cy szkoły oraz </w:t>
      </w:r>
      <w:r>
        <w:rPr>
          <w:rFonts w:eastAsia="Times New Roman"/>
          <w:color w:val="auto"/>
        </w:rPr>
        <w:t>rodzice uczniów uczęszczających do szkoły.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Zbiorami biblioteki są dokumenty piśmiennicze (książki, czasopisma) i dokumenty                        niepiśmiennicze (materiały audiowizualne, programy komputerowe).</w:t>
      </w:r>
    </w:p>
    <w:p>
      <w:pPr>
        <w:pStyle w:val="Default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/>
          <w:bCs/>
          <w:color w:val="auto"/>
        </w:rPr>
      </w:pPr>
      <w:r>
        <w:rPr>
          <w:rFonts w:eastAsia="Times New Roman"/>
        </w:rPr>
        <w:t>Do zbiorów bibliotecznych należą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ramy, podręczniki szkolne, materiały edukacyjne i materiały ćwiczeniowe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ektury podstawowe i uzupełniające do języka polskiego i innych przedmiotów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rane pozycje z literatury pięknej oraz popularnonaukowej i naukowej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awnictwa informacyjne i albumowe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asopisma dla młodzieży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zasopisma ogólno pedagogiczne i metodyczne dla nauczycieli,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asopisma naukowe, popularnonaukowe, społeczno-kulturalne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ania stanowiące pomoc w pracy dydaktyczno-wychowawczej nauczycieli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biory multimedialne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teriały regionalne i lokalne odpowiednie dla siedziby szkoły.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a szkolna współpracuje z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ami w zakresie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budzania i rozwijania indywidualnych zainteresowań czytelniczych uczniów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głębiania i wyrabiania u uczniów nawyku czytania i samokształcenia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budzania u uczniów szacunku do podręczników i odpowiedzialności za ich wspólne użytkowanie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a pomocy w odrabianiu zadań domowych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ami w zakresie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ostępniania programów nauczania, podręczników, materiałów edukacyjnych i materiałów ćwiczeniowych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ostępniania literatury metodycznej, naukowej oraz zbiorów multimedialnych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nia wychowawcom informacji o stanie czytelnictwa uczniów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ami w zakresie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enia uczniów objętych kształceniem specjalnym w bezpłatne podręczniki dostosowane do ich niepełnosprawności w miarę posiadanych możliwości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nia informacji o stanie czytelnictwa uczniów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ularyzowania wiedzy pedagogicznej, psychologii rozwojowej oraz sposobów przezwyciężania trudności w nauce i wychowaniu dzieci i młodzieży.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blioteka współpracuje z pracownikami szkoły, radą rodziców, innymi bibliotekami oraz instytucjami kulturalno-oświatowymi w zakresie organizowania lekcji bibliotecznych oraz wymiany książek, materiałów edukacyjnych i zbiorów multimedialnych.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rawa i obowiązki czytelników określa dyrektor w drodze zarządzenia.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mach biblioteki funkcjonuje czytelnia z wielostanowiskowym dostępem do Internetu, i multimedialnych programów edukacyjnych.</w:t>
      </w:r>
    </w:p>
    <w:p>
      <w:pPr>
        <w:pStyle w:val="ListParagraph"/>
        <w:numPr>
          <w:ilvl w:val="0"/>
          <w:numId w:val="11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  <w:sz w:val="24"/>
          <w:szCs w:val="30"/>
          <w:lang w:eastAsia="pl-PL"/>
        </w:rPr>
      </w:pPr>
      <w:r>
        <w:rPr>
          <w:bCs/>
          <w:sz w:val="24"/>
          <w:szCs w:val="30"/>
          <w:lang w:eastAsia="pl-PL"/>
        </w:rPr>
        <w:t xml:space="preserve">Biblioteka nie rzadziej niż co cztery lata przeprowadza </w:t>
      </w:r>
      <w:r>
        <w:rPr>
          <w:rFonts w:eastAsia="" w:eastAsiaTheme="minorEastAsia"/>
          <w:iCs/>
          <w:color w:val="000000" w:themeColor="text1"/>
          <w:kern w:val="2"/>
          <w:sz w:val="24"/>
          <w:szCs w:val="30"/>
        </w:rPr>
        <w:t>inwentaryzację księgozbioru z uwzględnieniem przepisów o bibliotek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SZTAŁECENIE W ZAWODACH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rFonts w:eastAsia="Calibri" w:cs="Calibri" w:cstheme="minorHAnsi" w:eastAsiaTheme="minorHAnsi"/>
          <w:i/>
          <w:i/>
          <w:sz w:val="16"/>
          <w:szCs w:val="16"/>
          <w:lang w:eastAsia="en-US"/>
        </w:rPr>
      </w:pPr>
      <w:r>
        <w:rPr>
          <w:rFonts w:eastAsia="Calibri" w:cs="Calibri" w:cstheme="minorHAnsi" w:eastAsiaTheme="minorHAnsi"/>
          <w:i/>
          <w:sz w:val="16"/>
          <w:szCs w:val="16"/>
          <w:lang w:eastAsia="en-U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Rozdział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eastAsia="" w:cs="Calibri" w:cstheme="minorHAnsi" w:eastAsiaTheme="minorEastAsia"/>
          <w:b/>
          <w:b/>
          <w:i/>
          <w:i/>
          <w:color w:val="000000" w:themeColor="text1"/>
          <w:kern w:val="2"/>
          <w:sz w:val="24"/>
          <w:szCs w:val="24"/>
          <w:lang w:eastAsia="pl-PL"/>
        </w:rPr>
      </w:pPr>
      <w:r>
        <w:rPr>
          <w:rFonts w:cs="Calibri" w:cstheme="minorHAnsi"/>
          <w:b/>
          <w:i/>
          <w:sz w:val="24"/>
          <w:szCs w:val="24"/>
        </w:rPr>
        <w:t>O</w:t>
      </w:r>
      <w:r>
        <w:rPr>
          <w:rFonts w:eastAsia="" w:cs="Calibri" w:cstheme="minorHAnsi" w:eastAsiaTheme="minorEastAsia"/>
          <w:b/>
          <w:i/>
          <w:color w:val="000000" w:themeColor="text1"/>
          <w:kern w:val="2"/>
          <w:sz w:val="24"/>
          <w:szCs w:val="24"/>
          <w:lang w:eastAsia="pl-PL"/>
        </w:rPr>
        <w:t>rganizacja zajęć edukacyjnych w ramach kształcenia zawodoweg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eastAsia="" w:cs="Calibri" w:cstheme="minorHAnsi" w:eastAsiaTheme="minorEastAsia"/>
          <w:b/>
          <w:b/>
          <w:color w:val="000000" w:themeColor="text1"/>
          <w:kern w:val="2"/>
          <w:sz w:val="24"/>
          <w:szCs w:val="24"/>
          <w:lang w:eastAsia="pl-PL"/>
        </w:rPr>
      </w:pPr>
      <w:r>
        <w:rPr>
          <w:rFonts w:eastAsia="" w:cs="Calibri" w:cstheme="minorHAnsi" w:eastAsiaTheme="minorEastAsia"/>
          <w:b/>
          <w:color w:val="000000" w:themeColor="text1"/>
          <w:kern w:val="2"/>
          <w:sz w:val="24"/>
          <w:szCs w:val="24"/>
          <w:lang w:eastAsia="pl-PL"/>
        </w:rPr>
        <w:t>§ 37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ziałalność edukacyjna szkoły w zakresie kształcenia w danym zawodzie jest określona              w szkolnym programie nauczania tego zawodu, który uwzględnia wszystkie elementy podstawy programowej kształcenia w zawodach oraz korelację kształcenia ogólnego                 i kształcenia zawodowego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</w:t>
      </w:r>
      <w:r>
        <w:rPr>
          <w:rFonts w:eastAsia="" w:cs="Calibri" w:cstheme="minorHAnsi" w:eastAsiaTheme="minorEastAsia"/>
          <w:iCs/>
          <w:color w:val="000000" w:themeColor="text1"/>
          <w:kern w:val="2"/>
          <w:sz w:val="24"/>
          <w:szCs w:val="24"/>
        </w:rPr>
        <w:t xml:space="preserve">fekty kształcenia </w:t>
      </w:r>
      <w:r>
        <w:rPr>
          <w:rFonts w:cs="Calibri" w:cstheme="minorHAnsi"/>
          <w:sz w:val="24"/>
          <w:szCs w:val="24"/>
        </w:rPr>
        <w:t xml:space="preserve">uczniowie osiągają w toku realizacji obowiązkowych zajęć teoretycznych przedmiotów zawodowych oraz zajęć realizowanych w formie praktycznej nauki zawodu.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koła organizuje w miarę posiadanych możliwości przygotowanie uczniów do nabycia dodatkowych uprawnień zawodowych w zakresie wybranych zawodów, dodatkowych umiejętności zawodowych lub kwalifikacji rynkowych funkcjonujących w Zintegrowanym Systemie Kwalifikacji</w:t>
      </w:r>
      <w:r>
        <w:rPr>
          <w:rFonts w:cs="Calibri" w:cstheme="minorHAnsi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zkoła realizuje kształcenie w zawodach branży poligraficznej, teleinformatycznej, elektroniczno - mechatronicznej, mechanicznej</w:t>
      </w:r>
      <w:r>
        <w:rPr>
          <w:rFonts w:cs="Calibri" w:cstheme="minorHAnsi"/>
          <w:color w:val="00B050"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administracyjno-usługowej, elektryczno-elektronicznej, górniczo-hutniczej, </w:t>
      </w:r>
      <w:r>
        <w:rPr>
          <w:rFonts w:cs="Calibri" w:cstheme="minorHAnsi"/>
          <w:color w:val="000000"/>
          <w:sz w:val="24"/>
          <w:szCs w:val="24"/>
        </w:rPr>
        <w:t xml:space="preserve">transport, logistyka i motoryzacja oraz ICT, elektronika                      w oparciu o współpracę z pracodawcami.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Szkoła w zakresie niezbędnym zapewnia dostęp do pomieszczeń dydaktycznych                                      z wyposażeniem odpowiadającym technologii i technice stosowanej w zawodach: technik informatyk, technik grafiki i poligrafii cyfrowej, technik mechanik, technik mechatronik, technik automatyk sterowania ruchem kolejowym i technik programista ,w budynku przy                 ul. Parkowej 1 i budynku CKZ przy, ul. Sobieskiego 10A, aby zapewniać uzyskanie wszystkich efektów kształcenia wymienionych w podstawach programowych kształcenia                    w tych zawodach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koła podejmuje działania wspomagające rozwój każdego uczącego się, stosownie do jego potrzeb i możliwości, ze szczególnym uwzględnieniem indywidualnych ścieżek edukacji i kariery, możliwości podnoszenia poziomu wykształcenia i kwalifikacji zawodowych oraz zapobiegania przedwczesnemu kończeniu nauki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Szczegółowe warunki realizacji kształcenia w zawodach, w tym kwalifikacje osób realizujących zajęcia teoretyczne z zakresu kształcenia zawodowego określają odrębne przepisy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38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ListParagraph"/>
        <w:numPr>
          <w:ilvl w:val="0"/>
          <w:numId w:val="16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cs="Calibri" w:cstheme="minorHAnsi" w:eastAsia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zkoła zapewnia uczniom nabywanie umiejętności praktycznych niezbędnych do wykonywania zadań zawodowych w rzeczywistych warunkach pracy. 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Praktyczna nauka zawodu realizowana jest w formie zajęć praktycznych i praktyk zawodowych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zczegółowy zakres wiadomości i umiejętności nabywanych przez ucznia podczas praktycznej nauki zawodu oraz wymiar godzin tych zajęć określa szkolny program nauczania danego zawodu uwzględniający podstawę programową kształcenia w zawodzie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Zajęcia praktycznej nauki zawodu realizowane są w formie:</w:t>
      </w:r>
    </w:p>
    <w:p>
      <w:pPr>
        <w:pStyle w:val="ListParagraph"/>
        <w:numPr>
          <w:ilvl w:val="0"/>
          <w:numId w:val="16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jęć praktycznych realizowanych w szkolnych pracowniach i warsztatach szkolnych przez nauczycieli praktycznej nauki zawodu,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zajęcia praktyczne </w:t>
      </w:r>
      <w:r>
        <w:rPr>
          <w:rFonts w:cs="Calibri" w:cstheme="minorHAnsi"/>
          <w:sz w:val="24"/>
          <w:szCs w:val="24"/>
        </w:rPr>
        <w:t>organizowane u pracodawców, w tym na zasadach dualnego systemu kształcenia przez instruktorów praktycznej nauki zawodu,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zajęcia praktyczne </w:t>
      </w:r>
      <w:r>
        <w:rPr>
          <w:rFonts w:cs="Calibri" w:cstheme="minorHAnsi"/>
          <w:sz w:val="24"/>
          <w:szCs w:val="24"/>
        </w:rPr>
        <w:t>organizowane w Centrach Kształcenia Zawodowego realizowane przez nauczycieli praktycznej nauki zawodu zatrudnionych w CKZ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  <w:t>Uczeń w uzgodnieniu z dyrektorem może realizować praktyczną naukę zawodu w formie stażu uczniowskiego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 xml:space="preserve">Praktyki zawodowe organizowane są </w:t>
      </w:r>
      <w:r>
        <w:rPr>
          <w:rFonts w:eastAsia="" w:cs="Calibri" w:cstheme="minorHAnsi" w:eastAsiaTheme="minorEastAsia"/>
          <w:color w:val="000000" w:themeColor="dark1"/>
          <w:kern w:val="2"/>
          <w:sz w:val="24"/>
          <w:szCs w:val="24"/>
          <w:lang w:eastAsia="pl-PL"/>
        </w:rPr>
        <w:t>u pracodawców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Dyrektor w drodze zarządzenia określa na dany rok szkolny:</w:t>
      </w:r>
    </w:p>
    <w:p>
      <w:pPr>
        <w:pStyle w:val="ListParagraph"/>
        <w:numPr>
          <w:ilvl w:val="0"/>
          <w:numId w:val="16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harmonogram zajęć praktycznych, w tym praktyk zawodowych dla danego zawodu,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regulamin zajęć praktycznych i praktyk zawodowych zawierający zadania szkoły oraz zadania zakładu pracy,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terminy i tryb powiadamiania uczniów o warunkach odbywania zajęć praktycznych                       i praktyk zawodowych ,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warunki uzyskania pozytywnej oceny przez uczniów z zajęć praktycznych i praktyk zawodowych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Szczegółowe warunki organizacji praktycznej nauki zawodu określają odrębne przepis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eastAsia="" w:cs="Calibri" w:cstheme="minorHAnsi" w:eastAsiaTheme="minorEastAsia"/>
          <w:b/>
          <w:b/>
          <w:i/>
          <w:i/>
          <w:color w:val="000000" w:themeColor="text1"/>
          <w:kern w:val="2"/>
          <w:sz w:val="24"/>
          <w:szCs w:val="24"/>
          <w:lang w:eastAsia="pl-PL"/>
        </w:rPr>
      </w:pPr>
      <w:r>
        <w:rPr>
          <w:rFonts w:eastAsia="" w:cs="Calibri" w:cstheme="minorHAnsi" w:eastAsiaTheme="minorEastAsia"/>
          <w:b/>
          <w:i/>
          <w:color w:val="000000" w:themeColor="text1"/>
          <w:kern w:val="2"/>
          <w:sz w:val="24"/>
          <w:szCs w:val="24"/>
          <w:lang w:eastAsia="pl-PL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rFonts w:eastAsia="" w:cs="Calibri" w:cstheme="minorHAnsi" w:eastAsiaTheme="minorEastAsia"/>
          <w:b/>
          <w:b/>
          <w:color w:val="000000" w:themeColor="text1"/>
          <w:kern w:val="2"/>
          <w:sz w:val="24"/>
          <w:szCs w:val="24"/>
          <w:lang w:eastAsia="pl-PL"/>
        </w:rPr>
      </w:pPr>
      <w:r>
        <w:rPr>
          <w:rFonts w:eastAsia="" w:cs="Calibri" w:cstheme="minorHAnsi" w:eastAsiaTheme="minorEastAsia"/>
          <w:b/>
          <w:color w:val="000000" w:themeColor="text1"/>
          <w:kern w:val="2"/>
          <w:sz w:val="24"/>
          <w:szCs w:val="24"/>
          <w:lang w:eastAsia="pl-PL"/>
        </w:rPr>
        <w:t>§ 39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eastAsia="" w:cs="Calibri" w:cstheme="minorHAnsi" w:eastAsiaTheme="minorEastAsia"/>
          <w:b/>
          <w:b/>
          <w:i/>
          <w:i/>
          <w:color w:val="000000" w:themeColor="text1"/>
          <w:kern w:val="2"/>
          <w:sz w:val="24"/>
          <w:szCs w:val="24"/>
          <w:lang w:eastAsia="pl-PL"/>
        </w:rPr>
      </w:pPr>
      <w:r>
        <w:rPr>
          <w:rFonts w:eastAsia="" w:cs="Calibri" w:cstheme="minorHAnsi" w:eastAsiaTheme="minorEastAsia"/>
          <w:b/>
          <w:i/>
          <w:color w:val="000000" w:themeColor="text1"/>
          <w:kern w:val="2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cs="Calibri" w:cstheme="minorHAnsi" w:eastAsiaTheme="minorHAnsi"/>
          <w:i/>
          <w:i/>
          <w:lang w:eastAsia="en-US"/>
        </w:rPr>
      </w:pPr>
      <w:r>
        <w:rPr>
          <w:rFonts w:cs="Calibri" w:cstheme="minorHAnsi"/>
          <w:sz w:val="24"/>
          <w:szCs w:val="24"/>
        </w:rPr>
        <w:t>Szkoła dysponuje pracowniami dla realizacji zajęć praktycznych.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iekę nad pracownią pełnią nauczyciele prowadzący zajęcia praktyczne w szkole.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yrektor szkoły w drodze zarządzenia określa „Regulamin pracowni”, z uwzględnieniem zasad bezpieczeństwa i higieny pracy uczniów, zabezpieczenia sprzętu przed zniszczeniem oraz zachowania porządku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Dział V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NAUCZYCIELE i INNI PRACOWNICY SZKOŁ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Rozdział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uczyciele i inni pracownicy szkoł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Calibri"/>
          <w:bCs/>
          <w:sz w:val="24"/>
          <w:szCs w:val="24"/>
        </w:rPr>
        <w:t>W szkole zatrudnia się nauczycieli oraz pracowników niepedagogicznych.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uczycieli zatrudnia się na stanowiskach pracy: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uczyciel,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uczyciel teoretycznych przedmiotów zawodowych,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uczyciel praktycznej nauki zawodu,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edagog szkolny,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edagog specjalny,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sycholog,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bibliotekarz,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doradca zawodowy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stanowiskach niepedagogicznych zatrudnieni są pracownicy na stanowiskach:</w:t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główny księgowy,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sekretarz szkoły,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ierownik gospodarczy,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racownicy administracji,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pracownicy obsługi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W szkole utworzono stanowiska3 wicedyrektorów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W szkole utworzono następujące stanowiska kierownicze: kierownika Szkolenia Praktycznego i kierownika Warsztatów Szkolnych.</w:t>
      </w:r>
      <w:bookmarkStart w:id="19" w:name="_Hlk82682453"/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W uzasadnionych przypadkach, podyktowanych zagrożeniem zdrowia i życia pracowników, Dyrektor Szkoły może zobowiązać pracowników do pracy zdalnej, na zasadach i warunkach określonych w odrębnych przepisach.</w:t>
      </w:r>
      <w:bookmarkEnd w:id="19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§ 41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eastAsia="Calibri" w:eastAsiaTheme="minorHAnsi"/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20" w:name="_Hlk13605393"/>
      <w:r>
        <w:rPr>
          <w:sz w:val="24"/>
          <w:szCs w:val="24"/>
        </w:rPr>
        <w:t>Nauczyciel realizuje dydaktyczne, wychowawcze i opiekuńcze zadania szkoły, zgodnie z jej charakterem określonym w statucie i odpowiada za jakość jej pracy, w tym wyniki pracy dydaktyczno-wychowawczej i sposób sprawowania opieki nad uczniami w zakresie powierzonych mu zadań, odpowiedzialności i uprawnie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bookmarkStart w:id="21" w:name="_Hlk13602820"/>
      <w:r>
        <w:rPr>
          <w:sz w:val="24"/>
          <w:szCs w:val="24"/>
        </w:rPr>
        <w:t>2. Podstawową zasadą pracy nauczyciela jest kierowanie się dobrem uczniów, troską o ich zdrowie, poszanowanie godności, a także uważne towarzyszenie im w dorastaniu i osiąganiu dojrzałości.</w:t>
      </w:r>
      <w:bookmarkEnd w:id="21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 zakresu zadań nauczycieli należy w szczególności: </w:t>
      </w:r>
      <w:bookmarkEnd w:id="20"/>
    </w:p>
    <w:p>
      <w:pPr>
        <w:pStyle w:val="ListParagraph"/>
        <w:numPr>
          <w:ilvl w:val="0"/>
          <w:numId w:val="16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owanie programów pracy szkoły w czasie powierzonych mu do realizacji zajęć edukacyjnych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uczniom bezpieczeństwa w czasie każdych zajęć organizowanych przez szkołę, w tym zakresie :</w:t>
      </w:r>
    </w:p>
    <w:p>
      <w:pPr>
        <w:pStyle w:val="ListParagraph"/>
        <w:numPr>
          <w:ilvl w:val="0"/>
          <w:numId w:val="17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kontrolowanie miejsc, w których przebywają uczniowie pod względem bezpieczeństwa i higieny pracy,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mienne pełnienie wyznaczonych dyżurów,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względne przestrzeganie regulaminów pracowni, zasad organizacji wycieczek i innych przepisów o organizacji pracy szkoły i zapewnienia bezpiecznych i higienicznych warunków pracy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e obserwacji pedagogicznych w celu rozpoznania u uczniów przyczyn trudności w uczeniu się, szczególnych uzdolnień oraz przyczyn problemów                      w komunikacji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stronne, obiektywne oraz sprawiedliwe ocenianie i traktowanie wszystkich uczniów zgodnie z przyjętymi przez szkołę zasadami oceniania wewnątrzszkolnego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kontrolowanie obecności uczniów na zajęciach oraz podejmowanie czynności wyjaśniających przyczyny nieobecności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ystematyczne prowadzenie dokumentacji pedagogicznej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unikowanie się z rodzicami w sprawach nauki oraz zachowania uczniów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wspieranie uczniów w rozwiązywaniu problemów edukacyjnych, a także problemów osobistych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owanie pomocy uczniom znajdującym się w trudnej sytuacji życiowej,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a nad powierzonymi salami lekcyjnymi oraz troska o znajdujący się w nich sprzęt                i wyposaż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auczyciel zobowiązany jest do wzbogacania własnego warsztatu pracy oraz stałego podnoszenia i aktualizowania wiedzy i umiejętności pedagogicznych poprzez aktywne uczestniczenie w doskonaleniu zawodowym organizowanym w szkole i przez instytucje wspomagające szkoł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bookmarkStart w:id="22" w:name="_Hlk17799328"/>
      <w:r>
        <w:rPr>
          <w:sz w:val="24"/>
          <w:szCs w:val="24"/>
        </w:rPr>
        <w:t xml:space="preserve">5. Nauczyciele są zobowiązani </w:t>
      </w:r>
      <w:bookmarkStart w:id="23" w:name="_Hlk28940741"/>
      <w:r>
        <w:rPr>
          <w:sz w:val="24"/>
          <w:szCs w:val="24"/>
        </w:rPr>
        <w:t>do</w:t>
      </w:r>
      <w:bookmarkStart w:id="24" w:name="_Hlk18935235"/>
      <w:bookmarkStart w:id="25" w:name="_Hlk18132239"/>
      <w:bookmarkStart w:id="26" w:name="_Hlk13567698"/>
      <w:r>
        <w:rPr>
          <w:sz w:val="24"/>
          <w:szCs w:val="24"/>
        </w:rPr>
        <w:t xml:space="preserve"> zachowania w poufności informacji uzyskanych w związku z pełnioną funkcją lub wykonywaną pracą, dotyczących zdrowia, potrzeb rozwojowych             i edukacyjnych, możliwości psychofizycznych, seksualności, orientacji seksualnej, pochodzenia rasowego lub etnicznego, poglądów politycznych, przekonań religijnych lub światopoglądów uczniów. </w:t>
      </w:r>
      <w:bookmarkEnd w:id="22"/>
      <w:bookmarkEnd w:id="23"/>
      <w:bookmarkEnd w:id="24"/>
      <w:bookmarkEnd w:id="25"/>
      <w:bookmarkEnd w:id="26"/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1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bookmarkStart w:id="27" w:name="_Hlk103764552"/>
      <w:r>
        <w:rPr>
          <w:sz w:val="24"/>
          <w:szCs w:val="24"/>
        </w:rPr>
        <w:t>1. Nauczyciele poszczególnych przedmiotów przygotowując materiały edukacyjne do kształcenia na odległość, dokonują weryfikacji dotychczas stosowanego programu nauczania tak, by dostosować go do wybranej metody kształcenia na odległość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Nauczyciele zobowiązani są do: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owania pracy własnej,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j realizacji treści programowych,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informowania uczniów i ich rodziców o sposobach oceniania, sprawdzania frekwencji, wymagań w odniesieniu do pracy własnej uczniów,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a materiałów, scenariuszy lekcji, w miarę możliwości prowadzenia wideokonferencji, publikowania filmików metodycznych, odsyłania do sprawdzonych wiarygodnych stron internetowych, które oferują bezpłatny dostęp,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chowania wszelkich zasad związanych z ochroną danych osobowych, zwłaszcza w pracy zdalnej poza szkołą,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ywania uczniom odpowiednich wskazówek oraz instrukcji,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owania procesem kształcenia, stwarzając uczniom warunki do pracy indywidualnej, grupowej i zespołowej,</w:t>
      </w:r>
    </w:p>
    <w:p>
      <w:pPr>
        <w:pStyle w:val="ListParagraph"/>
        <w:numPr>
          <w:ilvl w:val="0"/>
          <w:numId w:val="13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rzestrzegania zasad korzystania z urządzeń prywatnych w celach służb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Nauczyciel pracuje z uczniami, bądź pozostaje do ich dyspozycji, zgodnie                                       z dotychczasowym planem lekcji określonym dla każdej klasy na każdy dzień tygod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Nauczyciel ma możliwość indywidualnego ustalenia form komunikowania się z uczniem wraz z ustaleniem godzin poza planem lek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Nauczyciel jest obowiązany indywidualizować pracę z uczniem podczas kształcenia na odległość stosownie do potrzeb rozwojowych i edukacyjnych oraz możliwości psychofizycznych ucznia.</w:t>
      </w:r>
      <w:bookmarkEnd w:id="27"/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42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Nauczyciel pełniący funkcję </w:t>
      </w:r>
      <w:r>
        <w:rPr>
          <w:rFonts w:cs="Calibri" w:cstheme="minorHAnsi"/>
          <w:color w:val="000000"/>
          <w:sz w:val="24"/>
          <w:szCs w:val="24"/>
          <w:lang w:eastAsia="pl-PL"/>
        </w:rPr>
        <w:t xml:space="preserve">wychowawcy opiekuje się uczniami w powierzonym mu </w:t>
      </w:r>
      <w:r>
        <w:rPr>
          <w:color w:val="000000"/>
          <w:sz w:val="24"/>
          <w:szCs w:val="24"/>
          <w:lang w:eastAsia="pl-PL"/>
        </w:rPr>
        <w:t>oddziale i jest ich rzecznikiem w środowisku szkolnym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akresu zadań nauczyciela wychowawcy należy w szczególności:</w:t>
      </w:r>
    </w:p>
    <w:p>
      <w:pPr>
        <w:pStyle w:val="ListParagraph"/>
        <w:numPr>
          <w:ilvl w:val="0"/>
          <w:numId w:val="17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opieka nad oddziałem i prowadzenie planowej pracy wychowawczo-profilaktycznej                                   z uczniami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współdziałanie z nauczycielami uczącymi w oddziale, uzgadnianie i koordynowanie realizowanych przez nich działań dydaktyczno-wychowawczych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spółdziałanie ze specjalistami w celu rozpoznawania i zaspakajania indywidualnych potrzeb wychowanków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trzymywanie kontaktu z rodzicami wychowanków, systematyczne informowanie ich                    o postępach dzieci oraz działaniach podejmowanych przez szkołę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łączanie rodziców w realizację programów pracy szkoły w tym w szczególności we wszystkie działania wychowawczo-profilaktyczne oraz bezpieczeństwa uczniów i ochrony ich zdrowia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rolowanie obecności wychowanków na zajęciach, podejmowanie czynności wyjaśniających przyczyny nieobecności oraz inicjowanie egzekucji administracyjnej wobec uczniów nie realizujących obowiązku</w:t>
      </w:r>
      <w:r>
        <w:rPr>
          <w:rFonts w:cs="Calibri" w:cstheme="minorHAnsi"/>
          <w:iCs/>
          <w:sz w:val="24"/>
          <w:szCs w:val="24"/>
        </w:rPr>
        <w:t xml:space="preserve"> nauki</w:t>
      </w:r>
      <w:r>
        <w:rPr>
          <w:rFonts w:cs="Calibri" w:cs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ygotowanie i prowadzenie spotkań z rodzicami,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wychowawcy klasowego zgodnie z odrębnymi przepisami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chowawca otacza indywidualną opieką wychowawczą każdego ze swoich wychowanków, a także planuje i organizuje wspólnie z uczniami i ich rodzicami różne formy życia zespołowego integrujące oddział klasowy.</w:t>
      </w:r>
      <w:bookmarkStart w:id="28" w:name="_Hlk48136053"/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rakcie nauki na odległość każdy wychowawca zobowiązany jest do utrzymywania stałego kontaktu  z rodzicem i uczniem.</w:t>
      </w:r>
      <w:bookmarkEnd w:id="28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auczyciel bibliotekarz organizuje pracę biblioteki jako interdyscyplinarnej pracowni wspierającej działalność dydaktyczną wychowawczą i opiekuńczą szkoły.</w:t>
      </w:r>
    </w:p>
    <w:p>
      <w:pPr>
        <w:pStyle w:val="ListParagraph"/>
        <w:numPr>
          <w:ilvl w:val="0"/>
          <w:numId w:val="17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Do zakresu zadań nauczyciela bibliotekarza należy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w zakresie pracy pedagogicznej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działalności informacyjnej i czytelniczej w szkole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ieranie uczniów, nauczycieli i rodziców w organizowaniu samokształcenia z użyciem różnorodnych źródeł informacji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ieranie uczniów w rozwijaniu ich uzdolnień poprzez naukę poszukiwania źródeł informacji wykraczających poza program nauczani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ieranie uczniów mających trudności w nauce poprzez pomoc w poszukiwaniu informacji potrzebnych do odrobienia zadań domow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uczniów do funkcjonowania w społeczeństwie informacyjnym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zajęć i ekspozycji rozwijających wrażliwość kulturową i społeczną.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kresie prac organizacyjno – technicznych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omadzenie zbiorów, kierując się zapotrzebowaniem nauczycieli i uczniów, analizą obowiązujących w szkole programów, podręczników, materiałów edukacyjnych i materiałów ćwiczeniow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widencjonowanie i opracowywanie zbiorów zgodnie z obowiązującymi przepisami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życzanie i udostępnianie zbiorów biblioteczn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życzanie, udostępnianie i przekazywanie podręczników, materiałów edukacyjnych                 i materiałów ćwiczeniowych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lekcjonowanie zbior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z realizacji zadań biblioteki.</w:t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dań nauczyciela bibliotekarza związanych z zapewnieniem bezpieczeństwa uczniom w czasie zajęć organizowanych przez szkołę należy:</w:t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e kontrolowanie wyposażenia biblioteki i zgłaszanie dyrektorowi awarii                    i uszkodzeń mogących zagrażać bezpieczeństwu uczniów i pracowników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arzanie warunków umożliwiających uczniom bezpieczny pobyt w bibliotece i czytelni w czasie przerw, przed lekcjami i po lekcja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arzanie warunków umożliwiających uczniom odrabianie zadań domowych,</w:t>
      </w:r>
    </w:p>
    <w:p>
      <w:pPr>
        <w:pStyle w:val="ListParagraph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opiekuńczych wobec uczniów, zgodnie z potrzebami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Pedagog szkolny i psycholog </w:t>
      </w:r>
      <w:r>
        <w:rPr>
          <w:color w:val="000000"/>
          <w:sz w:val="24"/>
          <w:szCs w:val="24"/>
          <w:shd w:fill="FFFFFF" w:val="clear"/>
        </w:rPr>
        <w:t>koordynują wychowawcze działania szkoły, a także organizują wsparcie</w:t>
      </w:r>
      <w:r>
        <w:rPr>
          <w:sz w:val="24"/>
          <w:szCs w:val="24"/>
        </w:rPr>
        <w:t xml:space="preserve"> uczniom, którzy ze względu na problemy rozwojowe, zdrowotne, socjalne i inne potrzebują pomocy. 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zakresu zadań pedagoga szkolnego  i psychologa należy:</w:t>
      </w:r>
    </w:p>
    <w:p>
      <w:pPr>
        <w:pStyle w:val="ListParagraph"/>
        <w:numPr>
          <w:ilvl w:val="0"/>
          <w:numId w:val="17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diagnozowanie sytuacji wychowawczych w szkole w celu rozwiązywania problemów wychowawczych stanowiących barierę i ograniczających aktywne i pełne uczestnictwo uczniów w życiu szkoły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udzielanie uczniom pomocy psychologiczno-pedagogicznej w formach odpowiednich do rozpoznanych potrzeb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podejmowanie działań z zakresu profilaktyki uzależnień i innych problemów młodzieży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minimalizowanie skutków zaburzeń rozwojowych, zapobieganie zaburzeniom zachowania oraz inicjowanie różnych form pomocy w środowisku szkolnym i pozaszkolnym uczniów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inicjowanie i prowadzenie działań mediacyjnych i interwencyjnych w sytuacjach kryzysowych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ListParagraph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wspieranie nauczycieli, wychowawców grup wychowawczych i innych specjalistów w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color w:val="000000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a)rozpoznawaniu indywidualnych potrzeb rozwojowych i edukacyjnych oraz możliwości psychofizycznych uczniów w celu określenia mocnych stron, predyspozycji, zainteresowań              i uzdolnień uczniów oraz  przyczyn niepowodzeń edukacyjnych lub trudności                                  w funkcjonowaniu uczniów, w tym barier i ograniczeń utrudniających funkcjonowanie ucznia i jego uczestnictwo w życiu szkoły,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b w:val="false"/>
          <w:color w:val="000000"/>
          <w:sz w:val="24"/>
          <w:szCs w:val="24"/>
        </w:rPr>
        <w:t>b)udzielaniu pomocy psychologiczno pedagogicznej,</w:t>
      </w:r>
    </w:p>
    <w:p>
      <w:pPr>
        <w:pStyle w:val="ListParagraph"/>
        <w:numPr>
          <w:ilvl w:val="0"/>
          <w:numId w:val="8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edagog </w:t>
      </w:r>
      <w:r>
        <w:rPr>
          <w:sz w:val="24"/>
          <w:szCs w:val="24"/>
          <w:lang w:eastAsia="pl-PL"/>
        </w:rPr>
        <w:t xml:space="preserve">szkolny na koniec każdego roku szkolnego przedstawia </w:t>
      </w:r>
      <w:r>
        <w:rPr>
          <w:color w:val="000000"/>
          <w:sz w:val="24"/>
          <w:szCs w:val="24"/>
          <w:lang w:eastAsia="pl-PL"/>
        </w:rPr>
        <w:t>radzie pedagogicznej sprawozdanie z analizy sytuacji wychowawczej, opiekuńczej i dydaktycznej szkoły (m.in. na podstawie badań diagnostycznych przeprowadzanych wśród uczniów i ich rodziców).</w:t>
      </w:r>
    </w:p>
    <w:p>
      <w:pPr>
        <w:pStyle w:val="ListParagraph"/>
        <w:numPr>
          <w:ilvl w:val="0"/>
          <w:numId w:val="85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edagog szkolny współpracuje z dyrektorem w zakresie tworzenia (modyfikowania)                    i realizowania programu </w:t>
      </w:r>
      <w:r>
        <w:rPr>
          <w:sz w:val="24"/>
          <w:szCs w:val="24"/>
          <w:lang w:eastAsia="pl-PL"/>
        </w:rPr>
        <w:t>wychowawczo-profilaktycznego</w:t>
      </w:r>
      <w:r>
        <w:rPr>
          <w:color w:val="000000"/>
          <w:sz w:val="24"/>
          <w:szCs w:val="24"/>
          <w:lang w:eastAsia="pl-PL"/>
        </w:rPr>
        <w:t>, innych planów i programów związanych z wychowaniem, rozwojem osobowym uczniów i poprawianiem jakości pracy szkoły.</w:t>
      </w:r>
      <w:bookmarkStart w:id="29" w:name="_Hlk37922853"/>
    </w:p>
    <w:p>
      <w:pPr>
        <w:pStyle w:val="ListParagraph"/>
        <w:numPr>
          <w:ilvl w:val="0"/>
          <w:numId w:val="85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oza kontynuacją dotychczasowych form wsparcia, działania pedagoga w trakcie kształcenia na odległość powinny również uwzględniać profilaktykę problemów związanych z obecną sytuacją, izolacją uczniów, odpowiedzialnością za swoje czyny w kontekście bieżących zaleceń dot. stanu epidemii.</w:t>
      </w:r>
      <w:bookmarkStart w:id="30" w:name="_Hlk77585614"/>
    </w:p>
    <w:p>
      <w:pPr>
        <w:pStyle w:val="ListParagraph"/>
        <w:numPr>
          <w:ilvl w:val="0"/>
          <w:numId w:val="85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edagog w trakcie czasowego ograniczenia funkcjonowania szkoły prowadzi porady                        i konsultacje związane ze zgłaszanymi przez rodziców i uczniów problemami przy pomocy dostępnych narzędzi komunikacji elektronicznej.</w:t>
      </w:r>
      <w:bookmarkEnd w:id="29"/>
      <w:bookmarkEnd w:id="3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4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Do zadań pedagoga specjalnego należ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współpraca z nauczycielami, wychowawcami grup wychowawczych lub innymi specjalistami, rodzicami oraz uczniami w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rekomendowaniu dyrektorowi szkoły lub placówki do realizacji działań w zakresie zapewnienia aktywnego i pełnego uczestnictwa uczniów w życiu szkoły oraz dostępności,                  o której mowa w ustawie z dnia 19 lipca 2019r. o zapewnieniu dostępności osobom ze szczególnymi potrzebami (Dz.U. z 2020r., poz. 1062 oraz z 2022r. poz. 975 i 1079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)rozwiązywaniu problemów dydaktycznych i wychowawczych uczniów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określeniu niezbędnych do nauki warunków, sprzętu specjalistycznego i środków dydaktycznych, w tym wykorzystujących technologie informacyjno-komunikacyjne, odpowiednich ze względu na indywidualne potrzeby rozwojowe i edukacyjne oraz możliwości psychofizyczne ucz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współpraca z zespołem, o którym mowa w przepisach wydanych na podstawie art.71b ust. 7 pkt. 2 ustawy, w zakresie opracowania i realizacji indywidualnego programu edukacyjno-terapeutycznego ucznia posiadającego orzeczenie o potrzebie kształcenia specjalnego, w tym zapewnienia mu pomocy psychologiczno-pedagogicz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wspieranie nauczycieli, wychowawców grup wychowawczych i innych specjalistów w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rozpoznawaniu przyczyn niepowodzeń edukacyjnych uczniów lub trudności w ich funkcjonowaniu, w tym barier i ograniczeń utrudniających funkcjonowanie ucznia i jego uczestnictwo w  życiu szkoł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udzielaniu pomocy psychologiczno-pedagogicznej w bezpośredniej pracy z uczniem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)dostosowaniu sposobu i metod pracy do indywidualnych potrzeb rozwojowych                                     i edukacyjnych ucznia oraz jego możliwości psychofizycz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doborze metod, form kształcenia i środków dydaktycznych do potrzeb uczni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udzielanie pomocy psychologiczno-pedagogicznej uczniom, rodzicom i nauczycielo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współpraca, w zależności od potrzeb, z innymi podmiotami, o których mowa § 5 ust. 3                   oraz w 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przedstawienie radzie pedagogicznej propozycji w zakresie doskonalenia zawodowego nauczycieli szkoły lub placówki w zakresie zadań określonych w pkt. 1-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§ 45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pl-PL"/>
        </w:rPr>
      </w:pPr>
      <w:r>
        <w:rPr>
          <w:rFonts w:cs="Calibri" w:cstheme="minorHAnsi" w:ascii="Calibri" w:hAnsi="Calibri"/>
          <w:color w:val="000000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Doradca zawodowy </w:t>
      </w:r>
      <w:r>
        <w:rPr>
          <w:sz w:val="24"/>
          <w:szCs w:val="24"/>
        </w:rPr>
        <w:t>koordynuje realizację szkolnego systemu doradztwa zawodowego,                       o którym mowa w dziale IV rozdziale 2 § 34 statutu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Do zakresu zadań doradcy zawodowego należy:</w:t>
      </w:r>
    </w:p>
    <w:p>
      <w:pPr>
        <w:pStyle w:val="ListParagraph"/>
        <w:numPr>
          <w:ilvl w:val="1"/>
          <w:numId w:val="179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grupowych zajęć obowiązkowych z zakresu doradztwa zawodowego,</w:t>
      </w:r>
    </w:p>
    <w:p>
      <w:pPr>
        <w:pStyle w:val="ListParagraph"/>
        <w:numPr>
          <w:ilvl w:val="1"/>
          <w:numId w:val="180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grupowych zajęć aktywizujących, przygotowujących uczniów do świadomego planowania kariery i podjęcia roli zawodowej,</w:t>
      </w:r>
    </w:p>
    <w:p>
      <w:pPr>
        <w:pStyle w:val="ListParagraph"/>
        <w:numPr>
          <w:ilvl w:val="1"/>
          <w:numId w:val="18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nie indywidualnych porad uczniom i rodzicom w zakresie wykorzystania posiadanych uzdolnień i talentów przy wykonywaniu przyszłych zadań zawodowych,</w:t>
      </w:r>
    </w:p>
    <w:p>
      <w:pPr>
        <w:pStyle w:val="ListParagraph"/>
        <w:numPr>
          <w:ilvl w:val="1"/>
          <w:numId w:val="182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owszechnianie informacji o aktualnym i prognozowanym zapotrzebowaniu na pracowników, średnich zarobkach w poszczególnych branżach oraz dostępnych stypendiach                     i systemach dofinansowania kształcenia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Doradca zawodowy szczególną troską otacza uczniów z niepełnosprawnością, ,niedostosowaniem społecznym i zagrożonych niedostosowaniem społecznym, wspierając ich w tranzycji na rynek pra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4. </w:t>
      </w:r>
      <w:bookmarkStart w:id="31" w:name="_Hlk48130061"/>
      <w:r>
        <w:rPr>
          <w:rFonts w:eastAsia="Calibri"/>
          <w:sz w:val="24"/>
          <w:szCs w:val="24"/>
          <w:shd w:fill="FFFFFF" w:val="clear"/>
        </w:rPr>
        <w:t xml:space="preserve">W trakcie czasowego ograniczenia funkcjonowania szkoły i prowadzenia kształcenia na odległość doradca pozostaje do dyspozycji dyrektora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eastAsia="pl-PL"/>
        </w:rPr>
        <w:t>kontynuuje realizację wewnątrzszkolnego programu doradztwa zawod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Doradca zawodowy w razie pytań ze stron uczniów pozostaje do ich dyspozycji.</w:t>
      </w:r>
      <w:bookmarkEnd w:id="31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4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Do zadań </w:t>
      </w:r>
      <w:r>
        <w:rPr>
          <w:bCs/>
          <w:color w:val="000000"/>
          <w:sz w:val="24"/>
          <w:szCs w:val="24"/>
        </w:rPr>
        <w:t>wicedyrektora</w:t>
      </w:r>
      <w:r>
        <w:rPr>
          <w:color w:val="000000"/>
          <w:sz w:val="24"/>
          <w:szCs w:val="24"/>
        </w:rPr>
        <w:t xml:space="preserve"> należy </w:t>
      </w:r>
      <w:r>
        <w:rPr>
          <w:sz w:val="24"/>
          <w:szCs w:val="24"/>
        </w:rPr>
        <w:t>opracowanie dokumentów programowo-organizacyjnych szkoły i ich zmian.</w:t>
      </w:r>
    </w:p>
    <w:p>
      <w:pPr>
        <w:pStyle w:val="ListParagraph"/>
        <w:numPr>
          <w:ilvl w:val="0"/>
          <w:numId w:val="18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icedyrektor pełni bieżący nadzór nad pracą nauczycieli, w tym w szczególności:</w:t>
      </w:r>
    </w:p>
    <w:p>
      <w:pPr>
        <w:pStyle w:val="ListParagraph"/>
        <w:numPr>
          <w:ilvl w:val="0"/>
          <w:numId w:val="18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znacza zastępstwa za nieobecnych nauczyciel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tępuje z wnioskami do dyrektora w sprawie dodatków motywacyjnych dla nauczyciela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tępuje do dyrektora z wnioskiem o przyznanie nagród i odznaczeń dla nauczycieli,</w:t>
      </w:r>
    </w:p>
    <w:p>
      <w:pPr>
        <w:pStyle w:val="ListParagraph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tępuje do dyrektora z wnioskiem o zastosowanie kar porządkowych.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cedyrektor prowadzi nadzór nad aktualnością i prawidłowością dokumentacji przebiegu nauczania, wychowania i opieki szkoły.</w:t>
      </w:r>
    </w:p>
    <w:p>
      <w:pPr>
        <w:pStyle w:val="ListParagraph"/>
        <w:numPr>
          <w:ilvl w:val="0"/>
          <w:numId w:val="9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zakres obowiązków, odpowiedzialności i uprawnień wicedyrektora określa dyrekto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Szczegółowy zakres obowiązków, odpowiedzialności i uprawnień dla poszczególnych nauczycieli i pracowników szkoły określają odrębne dokumenty tworzone na podstawie prawa pra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W uzasadnionych przypadkach, podyktowanych zagrożeniem zdrowia i życia pracowników, dyrektor szkoły może zobowiązać pracowników do pracy zdalnej, na zasadach i warunkach określonych w odrębnych przepis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Dział VI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UCZNIOW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7a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Rekrutacji do Technikum dokonuje dyrektor zespołu w oparciu o opracowany regulamin                 i obowiązujące przepisy prawne.</w:t>
      </w:r>
    </w:p>
    <w:p>
      <w:pPr>
        <w:pStyle w:val="ARTartustawynprozporzdzenia"/>
        <w:tabs>
          <w:tab w:val="clear" w:pos="708"/>
          <w:tab w:val="left" w:pos="284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Uczniami technikum mogą zostać osoby, które nie ukończyły 18 lat, a także kończące                   18 lat w roku kalendarzowym, w którym podejmują naukę w zespo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ascii="Calibri" w:hAnsi="Calibri" w:cs="" w:asciiTheme="minorHAnsi" w:cstheme="minorBidi" w:hAnsiTheme="minorHAns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Prawa i obowiązki uczn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4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eastAsia="Calibri" w:cs="Calibri" w:cstheme="minorHAnsi" w:eastAsia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1.</w:t>
      </w:r>
      <w:r>
        <w:rPr>
          <w:rFonts w:cs="Calibri" w:cstheme="minorHAnsi"/>
          <w:bCs/>
          <w:sz w:val="24"/>
          <w:szCs w:val="24"/>
        </w:rPr>
        <w:t>Uczeń szkoły ma prawo do:</w:t>
      </w:r>
    </w:p>
    <w:p>
      <w:pPr>
        <w:pStyle w:val="Normal"/>
        <w:numPr>
          <w:ilvl w:val="1"/>
          <w:numId w:val="18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pl-PL"/>
        </w:rPr>
        <w:t>bezpiecznych i higienicznych warunków nauki w szkole i na zajęciach organizowanych przez szkołę poza jej siedzibą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awidłowo zorganizowanego procesu nauczania, wychowania i opieki, w tym znajomości planów i programów pracy szkoły,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rawiedliwej i jawnej oceny osiągnięć edukacyjnych i zachowania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rzeszania się w organizacjach działających w szkole, w tym wyrażania własnych myśli               z zachowaniem zasad,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zwijania zainteresowań, zdolności i talentów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trzymania pomocy </w:t>
      </w:r>
      <w:r>
        <w:rPr>
          <w:rFonts w:cs="Calibri" w:cstheme="minorHAnsi"/>
          <w:sz w:val="24"/>
          <w:szCs w:val="24"/>
          <w:lang w:eastAsia="pl-PL"/>
        </w:rPr>
        <w:t>w przypadku zagrożenia niepowodzeniem szkolnym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ony własności intelektualnej,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pływania na życie szkoły przez działalność w samorządzie uczniowskim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contextualSpacing/>
        <w:jc w:val="both"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  <w:t>9) pomocy wychowawcy, pedagoga szkolnego i dyrektora w przypadku każdej potrzeby,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  <w:t>pomocy materialnej i stypendialnej w przypadku pozostawania w trudnej sytuacji ekonomicznej lub życiowej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  <w:t>Pełnoletni uczeń ma prawo do złożenia oświadczenia o nieprzekazywaniu informacji                  o nim jego rodzico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276" w:before="0" w:after="0"/>
        <w:contextualSpacing/>
        <w:textAlignment w:val="baseline"/>
        <w:rPr>
          <w:rFonts w:cs="Calibri" w:cstheme="minorHAnsi"/>
          <w:color w:val="FF0000"/>
          <w:sz w:val="24"/>
          <w:szCs w:val="24"/>
          <w:lang w:eastAsia="pl-PL"/>
        </w:rPr>
      </w:pPr>
      <w:r>
        <w:rPr>
          <w:rFonts w:cs="Calibri" w:cstheme="minorHAnsi"/>
          <w:color w:val="FF0000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kern w:val="0"/>
        </w:rPr>
      </w:pPr>
      <w:r>
        <w:rPr>
          <w:b/>
          <w:bCs/>
          <w:kern w:val="0"/>
        </w:rPr>
        <w:t>§ 48a</w:t>
      </w:r>
    </w:p>
    <w:p>
      <w:pPr>
        <w:pStyle w:val="Standard"/>
        <w:shd w:val="clear" w:color="auto" w:fill="FFFFFF"/>
        <w:tabs>
          <w:tab w:val="left" w:pos="284" w:leader="none"/>
          <w:tab w:val="left" w:pos="426" w:leader="none"/>
          <w:tab w:val="left" w:pos="708" w:leader="none"/>
          <w:tab w:val="left" w:pos="749" w:leader="none"/>
        </w:tabs>
        <w:spacing w:lineRule="auto" w:line="276"/>
        <w:jc w:val="center"/>
        <w:rPr>
          <w:b/>
          <w:b/>
          <w:kern w:val="0"/>
        </w:rPr>
      </w:pPr>
      <w:r>
        <w:rPr>
          <w:b/>
          <w:kern w:val="0"/>
        </w:rPr>
        <w:t xml:space="preserve">Tryb składania skarg w przypadku naruszenia praw ucznia </w:t>
      </w:r>
    </w:p>
    <w:p>
      <w:pPr>
        <w:pStyle w:val="Standard"/>
        <w:shd w:val="clear" w:color="auto" w:fill="FFFFFF"/>
        <w:tabs>
          <w:tab w:val="clear" w:pos="708"/>
          <w:tab w:val="left" w:pos="284" w:leader="none"/>
          <w:tab w:val="left" w:pos="426" w:leader="none"/>
          <w:tab w:val="left" w:pos="449" w:leader="none"/>
        </w:tabs>
        <w:spacing w:lineRule="auto" w:line="276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bookmarkStart w:id="32" w:name="_Hlk17800755"/>
      <w:r>
        <w:rPr>
          <w:kern w:val="0"/>
        </w:rPr>
        <w:t>Uczeń, którego prawa zostały naruszone ma prawo wniesienia skargi do wychowawcy oddziału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Skarga może być także wniesiona bezpośrednio do dyrektora szkoły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Skarga może być wniesiona indywidualnie przez ucznia, grupę uczniów bądź za pośrednictwem samorządu uczniowskiego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Skargi mogą być wnoszone pisemnie i ustnie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Skargi i wnioski nienależące do kompetencji szkoły przekazywane są do wnoszącego ze wskazaniem właściwego adresata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Wnioski i skargi niezawierające imienia i nazwiska wnoszącego pozostawia się bez rozpatrzenia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Z wyjaśnienia skargi/wniosku należy sporządzić dokumentację w postaci notatki służbowej o sposobach załatwienia sprawy i wynikach postępowania wyjaśniającego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Wnoszący skargę otrzymuje informację pisemną odpowiedź o sposobie rozstrzygnięcia sprawy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Jeśli sprawa tego wymaga, pisemną informację o sposobie rozstrzygnięcia sprawy, otrzymuje również organ prowadzący oraz organ sprawujący nadzór pedagogiczny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r>
        <w:rPr>
          <w:kern w:val="0"/>
        </w:rPr>
        <w:t>Za jakość i prawidłowe wykonanie, załatwienie skargi/wniosku odpowiadają osoby, na które dekretowano skargę.</w:t>
      </w:r>
    </w:p>
    <w:p>
      <w:pPr>
        <w:pStyle w:val="Standard"/>
        <w:numPr>
          <w:ilvl w:val="0"/>
          <w:numId w:val="134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kern w:val="0"/>
        </w:rPr>
      </w:pPr>
      <w:bookmarkStart w:id="33" w:name="_Hlk17800755"/>
      <w:r>
        <w:rPr>
          <w:kern w:val="0"/>
        </w:rPr>
        <w:t>Rozpatrzenie każdej skargi winno odbyć się w możliwie najszybszym terminie.</w:t>
      </w:r>
      <w:bookmarkEnd w:id="3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  <w:t>§ 4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eastAsia="Calibri" w:cs="Calibri" w:cstheme="minorHAnsi" w:eastAsia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Szkoła ma obowiązek chronienia ucznia, który zwraca się o pomoc w przypadku łamania jego praw jako ucznia opisanych w statucie, jak i praw wynikających z odrębnych przepisów.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Tożsamość ucznia składającego skargę na łamanie jego praw, jest objęta ochroną                            i nieudostępniana publicznie, chyba że uczeń składający skargę wyrazi na to zgodę.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Dyrektor podejmuje działania wyjaśniające sprawy dotyczące uczniów na wniosek ucznia, jego rodziców i samorządu uczniów.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Wszelkie informacje uzyskane przez dyrektora w toku postępowania mediacyjnego stanowią tajemnicę służbową.</w:t>
      </w:r>
    </w:p>
    <w:p>
      <w:pPr>
        <w:pStyle w:val="ListParagraph"/>
        <w:numPr>
          <w:ilvl w:val="0"/>
          <w:numId w:val="95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Do postępowania wyjaśniającego, o którym mowa w ust. 3 zastosowanie mają przepisy kodeksu postępowania administracyjnego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jc w:val="both"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276" w:before="0" w:after="0"/>
        <w:contextualSpacing/>
        <w:jc w:val="center"/>
        <w:textAlignment w:val="baseline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  <w:t>§ 5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276" w:before="0" w:after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+mn-ea" w:cs="Calibri" w:cstheme="minorHAnsi"/>
          <w:bCs/>
          <w:kern w:val="2"/>
          <w:sz w:val="24"/>
          <w:szCs w:val="24"/>
          <w:lang w:eastAsia="pl-PL"/>
        </w:rPr>
        <w:t>1. Do obowiązków ucznia należy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punktualne przychodzenie do szkoły i aktywne uczestniczenie we wszystki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276" w:before="0" w:after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  <w:t xml:space="preserve">zaplanowanych dla niego </w:t>
      </w: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zajęciach szkolny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usprawiedliwienie każdej nieobecności na zajęcia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systematyczne uczenie się i podnoszenie swoich umiejętności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 xml:space="preserve">odnoszenie się z szacunkiem do uczniów, nauczycieli i pracowników szkoły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 xml:space="preserve">przestrzeganie zasad bezpieczeństwa i higieny pracy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dbanie o porządek i ład w klasie i szkol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szanowanie mienia szkolnego oraz mienia kolegów, nauczycieli i innych osób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 xml:space="preserve">dbanie o swoje zdrowie, higienę osobistą, bezpieczeństwo własne i kolegów,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nieuleganie nałogom i przekonywanie innych o ich szkodliwości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przestrzeganie zasad ubioru określonego w statuci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eastAsia="+mn-ea" w:cs="Calibri" w:cstheme="minorHAnsi"/>
          <w:color w:val="000000"/>
          <w:kern w:val="2"/>
          <w:sz w:val="24"/>
          <w:szCs w:val="24"/>
          <w:lang w:eastAsia="pl-PL"/>
        </w:rPr>
        <w:t>szanowanie symboli państwowych i szkolny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true"/>
        <w:spacing w:lineRule="auto" w:line="276" w:before="0" w:after="0"/>
        <w:ind w:left="0" w:hanging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  <w:t>przebywanie na terenie szkoły w czasie trwania zaplanowanych zajęć i podczas przerw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  <w:lang w:eastAsia="pl-PL"/>
        </w:rPr>
        <w:t xml:space="preserve">2. </w:t>
      </w:r>
      <w:bookmarkStart w:id="34" w:name="_Hlk48135932"/>
      <w:r>
        <w:rPr>
          <w:sz w:val="24"/>
          <w:szCs w:val="24"/>
        </w:rPr>
        <w:t>Uczeń w trakcie zdalnej nauki zobowiązany jest do :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owania realizacji treści nauczania, odrabiania i odsyłania terminowo zadań domowych, prac kontrolnych, itp.,</w:t>
      </w:r>
    </w:p>
    <w:p>
      <w:pPr>
        <w:pStyle w:val="ListParagraph"/>
        <w:numPr>
          <w:ilvl w:val="0"/>
          <w:numId w:val="135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aktowania się z nauczycielem za pomocą ustalonych narzędzi w godzinach zgodnych z tygodniowym planem lekcji lub w czasie ustalonym indywidualnie z nauczycielem.</w:t>
      </w:r>
      <w:bookmarkEnd w:id="34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276" w:before="0" w:after="0"/>
        <w:contextualSpacing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eastAsia="Calibri" w:cs="Calibri" w:cstheme="minorHAnsi" w:eastAsiaTheme="minorHAnsi"/>
          <w:b/>
          <w:b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b/>
          <w:sz w:val="24"/>
          <w:szCs w:val="24"/>
          <w:lang w:eastAsia="en-US"/>
        </w:rPr>
        <w:t>§ 5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pl-PL"/>
        </w:rPr>
        <w:t xml:space="preserve">1. W szkole obowiązuje następujący </w:t>
      </w:r>
      <w:bookmarkStart w:id="35" w:name="_Hlk13683376"/>
      <w:r>
        <w:rPr>
          <w:rFonts w:cs="Calibri" w:cstheme="minorHAnsi"/>
          <w:sz w:val="24"/>
          <w:szCs w:val="24"/>
          <w:lang w:eastAsia="pl-PL"/>
        </w:rPr>
        <w:t xml:space="preserve">tryb </w:t>
      </w:r>
      <w:r>
        <w:rPr>
          <w:rFonts w:cs="Calibri" w:cstheme="minorHAnsi"/>
          <w:sz w:val="24"/>
          <w:szCs w:val="24"/>
        </w:rPr>
        <w:t>usprawiedliwiania nieobecności ucznia w szkole:</w:t>
      </w:r>
      <w:bookmarkEnd w:id="35"/>
    </w:p>
    <w:p>
      <w:pPr>
        <w:pStyle w:val="ListParagraph"/>
        <w:numPr>
          <w:ilvl w:val="0"/>
          <w:numId w:val="18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dzic lub uczeń zgłasza każdą nieobecność w szkole (całodzienną, wielodniową lub na wybranych zajęciach), powiadamiając nauczyciela wychowawcę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czeń jest zobowiązany dostarczyć pisemne usprawiedliwienie nieobecności w szkole do wychowawcy, a w przypadku braku możliwości dostarczenia do wychowawcy do sekretariatu szkoły lub usprawiedliwić nieobecność przez e-dziennik, najpóźniej do 5dni po powrocie do szkoły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chowawca może odmówić usprawiedliwienia nieobecności ucznia, gdy ma wątpliwości, co do wiarygodności usprawiedliwienia i zasadności powodu nieobecności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przypadku, gdy nieobecność ucznia w szkole jest dłuższa niż 7 dni do pisemnego usprawiedliwienia uczeń może załączyć zaświadczenie lekarza lub innych instytucji potwierdzających powody nieobecności ucznia w szkole,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sprawach spornych z zakresu usprawiedliwienia nieobecności ucznia ostateczną decyzję podejmuje dyrektor szkoły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52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Szkoła w zakresie swoich obowiązków edukacyjnych i wychowawczych wymaga od uczniów dbania o estetykę wyglądu poprzez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szenie odpowiedniego stroju i dbania o wygląd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zenie stroju galowego na uroczystościach, imprezach szkolnych i spotkaniach, na których reprezentuje szkołę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nnica - ciemna spódnica lub spodnie i biała bluzka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z w:val="24"/>
          <w:szCs w:val="24"/>
        </w:rPr>
        <w:t>uczeń - ciemny garnitur lub spodnie i biała koszula z krawatem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z odpowiedni strój rozumie się w szczególnośc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chłopcy:</w:t>
      </w:r>
    </w:p>
    <w:p>
      <w:pPr>
        <w:pStyle w:val="Normal"/>
        <w:keepLines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ula, koszulka, bluza, sweter, marynarka pozbawione wulgarnych i obraźliwych napisów lub symboli,</w:t>
      </w:r>
    </w:p>
    <w:p>
      <w:pPr>
        <w:pStyle w:val="Normal"/>
        <w:keepLines/>
        <w:numPr>
          <w:ilvl w:val="2"/>
          <w:numId w:val="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dnie długości co najmniej do kola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ziewczęta:</w:t>
      </w:r>
    </w:p>
    <w:p>
      <w:pPr>
        <w:pStyle w:val="Normal"/>
        <w:keepLines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dnie, spódnica lub sukienka (długości co najmniej do kolan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uzka, koszulka (długości co najmniej do bioder) zakrywająca ramiona z małym dekoltem.</w:t>
      </w:r>
    </w:p>
    <w:p>
      <w:pPr>
        <w:pStyle w:val="Normal"/>
        <w:keepLines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uczniowie są obowiązani ubierać się zgodnie z ogólnie przyjętymi normami społecznymi,    z zastrzeżeniem, że niedozwolone jest noszenie stroju zawierającego elementy nawołujące do nienawiści, dyskryminujące lub sprzeczne z prawem bądź stwarzające zagrożenie dla bezpieczeństwa innych uczniów, nauczycieli lub pracowników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</w:rPr>
        <w:t>Uczniowie zobowiązani są do noszenia na terenie szkoły identyfikatorów (szkolnych legitymacji w etui) wg ustalonych zasa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2a</w:t>
      </w:r>
    </w:p>
    <w:p>
      <w:pPr>
        <w:pStyle w:val="Normal"/>
        <w:spacing w:lineRule="auto" w:line="276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Uczniowie przynoszą do szkoły telefony komórkowe, odtwarzacze i inny sprzęt elektroniczny na własną odpowiedzialnoś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zkoła nie ponosi odpowiedzialności za zniszczenie, zagubienie czy kradzież sprzętu, poza zdeponowanym u dyrektora szkoł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Telefon komórkowy nie może być włączony na lekcjach i w czasie trwania zajęć dodatkowych organizowanych przez szkoł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abronione jest filmowanie, nagrywanie i fotografowanie podczas pobytu ucznia w szkole oraz w czasie innych zajęć organizowanych przez szkołę, poza wyraźną zgodą nauczyciel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W czasie trwania lekcji nie można korzystać z odtwarzaczy multimedialnych, nie można także korzystać ze słuchawek. Sprzęt powinien być wyłączony i znajdować się w torbie szkolnej.</w:t>
      </w:r>
    </w:p>
    <w:p>
      <w:pPr>
        <w:pStyle w:val="Normal"/>
        <w:spacing w:lineRule="auto" w:line="276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. Nauczyciel może polecić uczniom złożenie telefonów komórkowych we wskazanym przez siebie miejscu podczas trwania zajęć lekcyjnych. Zasady korzystania z telefonów komórkowych podczas zajęć edukacyjnych w pracowniach specjalistycznych określają regulaminy poszczególnych pracow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 naruszenia powyższych ustaleń nauczyciel ma obowiązek odebrania telefonu bądź urządzenia multimedialnego, a następnie zdeponowania zabranego od ucznia urządzenia u dyrektora szkoł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deponowanie winno się odbyć w obecności ucznia, po uprzednim wyłączeniu telefonu/urządzenia multimedialn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o odbiór telefonu zgłaszają się rodzice lub prawni opiekunowie ucznia. Zostają oni zapoznani z sytuacją i pouczeni o konsekwencjach (w tym konsekwencjach prawnych związanych z naruszeniem prywatności innych osób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 .Nieprzestrzeganie powyższych zasad wpływa na ocenę zachowania ucznia, a przy trzykrotnym rażącym naruszeniu regulaminu, prowadzi do całkowitego zakazu posiadania telefonu/urządzenia multimedialnego na terenie szkoł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  <w:t>§ 5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  <w:u w:val="single"/>
          <w:lang w:eastAsia="pl-PL"/>
        </w:rPr>
      </w:pPr>
      <w:r>
        <w:rPr>
          <w:rFonts w:cs="Calibri" w:cstheme="minorHAnsi"/>
          <w:sz w:val="24"/>
          <w:szCs w:val="24"/>
        </w:rPr>
        <w:t xml:space="preserve">1. </w:t>
      </w:r>
      <w:r>
        <w:rPr>
          <w:rFonts w:cs="Calibri" w:cstheme="minorHAnsi"/>
          <w:sz w:val="24"/>
          <w:szCs w:val="24"/>
          <w:lang w:eastAsia="pl-PL"/>
        </w:rPr>
        <w:t>Ucznia obowiązuje całkowity zakaz: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picia alkoholu, palenia papierosów i e-papierosów, zażywania narkotyków i innych środków odurzających,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używania telefonu komórkowego oraz innych urządzeń nagrywająco-odtwarzających np. MP3, aparatów cyfrowych, dyktafonów itp. w czasie zajęć edukacyjnych,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przynoszenia do szkoły przedmiotów, materiałów i substancji, które mogą stanowić zagrożenie dla zdrowia i życia innych osób (broń, ostre narzędzia),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nagrywania i robienia zdjęć innym uczniom i pracownikom szkoły bez ich zgody i zgody dyrektora szkoły,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stosowania jakichkolwiek form przemocy,</w:t>
      </w:r>
    </w:p>
    <w:p>
      <w:pPr>
        <w:pStyle w:val="ListParagraph"/>
        <w:numPr>
          <w:ilvl w:val="1"/>
          <w:numId w:val="9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wychodzenia poza teren szkoły w czasie trwania planowanych zajęć oraz w czasie przerw między lekcjami. Szkoła nie ponosi odpowiedzialności za bezpieczeństwo ucznia, który samowolnie opuścił teren szkoły.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W przypadku naruszenia zakazu zawartego w punktach: 1.1)2)3) uczeń przekazuje wyłączony telefon, e-papierosa, niebezpieczny przedmiot w depozyt do sekretariatu szkoły. Urządzenie może odebrać rodzic lub prawny opiekun ucz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276" w:before="0" w:after="0"/>
        <w:contextualSpacing/>
        <w:jc w:val="center"/>
        <w:textAlignment w:val="baseline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  <w:t>§ 5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true"/>
        <w:spacing w:lineRule="auto" w:line="276" w:before="0" w:after="0"/>
        <w:contextualSpacing/>
        <w:jc w:val="both"/>
        <w:textAlignment w:val="baseline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nia można nagrodzić za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color w:val="00B050"/>
          <w:sz w:val="24"/>
        </w:rPr>
      </w:pPr>
      <w:r>
        <w:rPr>
          <w:sz w:val="24"/>
        </w:rPr>
        <w:t xml:space="preserve">wybitne osiągnięcia w nauce, </w:t>
      </w:r>
      <w:r>
        <w:rPr>
          <w:color w:val="000000"/>
          <w:sz w:val="24"/>
        </w:rPr>
        <w:t>w sporcie, za wzorową frekwencję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aangażowanie w różnorodną działalność na rzecz zespołu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siągnięcia związane z działalnością pozalekcyjną zespołu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Nagrodami, o których mowa w ust. 1 są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ochwała wychowawcy wobec całej klasy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ochwała wychowawcy lub dyrektora wobec uczniów zespołu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list pochwalny wychowawcy lub dyrektora do rodziców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dyplom uznania od dyrektora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nagroda rzeczowa od wychowawcy lub rady rodziców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inne wyróżnienie lub nagroda ustanowiona przez dyrektora lub radę rodziców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ychowawca lub dyrektor, po zasięgnięciu opinii rady pedagogicznej, może postanowić o przyznaniu nagrody w innej formie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 tego samego tytułu można przyznać więcej niż jedną nagrodę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 wnioskiem o przyznanie nagrody może wystąpić każdy członek społeczności szkolnej, z tym, że wniosek taki nie ma charakteru wiąż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Calibri" w:cstheme="minorHAnsi"/>
          <w:color w:val="FF0000"/>
          <w:sz w:val="24"/>
          <w:szCs w:val="24"/>
          <w:lang w:eastAsia="pl-PL"/>
        </w:rPr>
      </w:pPr>
      <w:r>
        <w:rPr>
          <w:rFonts w:cs="Calibri" w:cstheme="minorHAnsi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  <w:t>§ 5</w:t>
      </w:r>
      <w:bookmarkStart w:id="36" w:name="_Hlk500308200"/>
      <w:r>
        <w:rPr>
          <w:rFonts w:cs="Calibri" w:cstheme="minorHAnsi"/>
          <w:b/>
          <w:sz w:val="24"/>
          <w:szCs w:val="24"/>
          <w:lang w:eastAsia="pl-PL"/>
        </w:rPr>
        <w:t>4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Tryb wnoszenia zastrzeżeń do przyznanej nagrod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bookmarkStart w:id="37" w:name="_Hlk525211777"/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> </w:t>
      </w:r>
      <w:bookmarkStart w:id="38" w:name="_Hlk17800789"/>
      <w:r>
        <w:rPr>
          <w:sz w:val="24"/>
          <w:szCs w:val="24"/>
        </w:rPr>
        <w:t>Uczeń szkoły, rodzic ucznia szkoły, pracownik szkoły, może złożyć do dyrektora umotywowane pisemne zastrzeżenia dotyczące przyznanej uczniowi nagrody. Wnoszący winien się podpisać oraz wskazać adres korespondencyjny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Zastrzeżenia złożone anonimowo nie będą rozpatrywane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Dyrektor rozpatruje zastrzeżenia w terminie 30 dni od dnia, w którym zastrzeżenia zostały dostarczone do sekretariatu szkoły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Przed zajęciem stanowiska, dyrektor występuje do organu, który przyznał nagrodę,                          z wnioskiem o pisemne ustosunkowanie się do zastrzeżeń, w terminie nie dłuższym niż 7 dni od dnia doręczenia. Niezłożenie pisemnego ustosunkowania się do zastrzeżeń w terminie wskazanym w terminie wskazanym wyżej, jest poczytywane jako nieuznanie zastrzeżeń za zasadne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bookmarkStart w:id="39" w:name="_Hlk525211777"/>
      <w:r>
        <w:rPr>
          <w:sz w:val="24"/>
          <w:szCs w:val="24"/>
        </w:rPr>
        <w:t>5. W przypadku gdy przyznającym nagrodę był dyrektor albo szkoła, dyrektor występuje do rady pedagogicznej o pisemne ustosunkowanie się do zastrzeżeń, w terminie nie dłuższym niż 7 dni od dnia doręczenia. Niezłożenie pisemnego ustosunkowania się do zastrzeżeń                    w terminie wskazanym wyżej, jest poczytywane jako nie uznanie zastrzeżeń za zasadne.</w:t>
      </w:r>
      <w:bookmarkEnd w:id="36"/>
      <w:bookmarkEnd w:id="39"/>
      <w:bookmarkEnd w:id="38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  <w:t>§ 5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a nieprzestrzeganie postanowień statutu, a w szczególności uchybianie obowiązkom, o których mowa w § 52, 53, uczeń może zostać ukarany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pomnieniem wychowawcy klasy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ozbawieniem pełnionych w klasie funkcji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pomnieniem lub naganą dyrektora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ozbawieniem pełnionych na forum zespołu funkcji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staleniem przez wychowawcę oceny zachowania – do nieodpowiedniej lub nagannej włącznie,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rzeniesieniem do równoległej klasy (o ile istnieje taka możliwość)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astosowana kara powinna być adekwatna do popełnionego uchybienia. Kary nie mogą być stosowane w sposób naruszający nietykalność i godność osobistą ucznia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Kary, z wyjątkiem wymienionych w ust. 1 pkt. 1 i pkt. 2, nakłada dyrektor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 nałożonej karze informuje się rodziców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d kary nałożonej przez wychowawcę przysługuje odwołanie do dyrektora. Odwołanie może wnieść rodzic lub pełnoletni uczeń w ciągu 7 dni od uzyskania informacji, o której mowa w ust. 4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Dyrektor rozpatruje odwołanie najpóźniej w ciągu 7 dni od jego otrzymania. Rozstrzygnięcie dyrektora jest ostateczne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d kar nakładanych przez dyrektora przysługuje wniosek o ponowne rozpatrzenie sprawy. Przepisy ust. 7 stosuje się odpowiednio z tym, że przed podjęciem rozstrzygnięcia dyrektor zasięga opinii rady pedagogicznej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eń może być ukarany skreśleniem z listy uczniów za rażące naruszenie szkolnych obowiązków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astosowanie kary, o której mowa w ust. 8 następuje, jeżeli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prawniony organ udowodnił uczniowi popełnienie przestępstwa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eń w stanie nietrzeźwym uczestniczył w zajęciach organizowanych przez szkołę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rażąco narusza statut zespołu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agraża życiu lub zdrowiu innych osób w szkole (w trybie natychmiastowym)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Można odstąpić od wystąpienia o zastosowanie kary przewidzianej w ust. 8,w okolicznościach określonych w ust. 9 pkt. 1 - 4, za poręczeniem właściwego zachowania ucznia, udzielonym przez nauczyciela, organ samorządu uczniowskiego albo radę rodziców.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Tryb postępowania w sprawach, o których mowa w ust. 8 i ust. 9, określają odrębne przepisy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d decyzji o skreśleniu ucznia z listy ucznia przysługuje odwołanie do Pomorskiego Kuratora Oświaty. Odwołanie składa się za pośrednictwem dyrektora zespoł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b/>
          <w:b/>
          <w:sz w:val="24"/>
          <w:szCs w:val="24"/>
          <w:lang w:eastAsia="pl-PL"/>
        </w:rPr>
      </w:pPr>
      <w:r>
        <w:rPr>
          <w:rFonts w:cs="Calibri" w:cstheme="minorHAnsi"/>
          <w:b/>
          <w:sz w:val="24"/>
          <w:szCs w:val="24"/>
          <w:lang w:eastAsia="pl-PL"/>
        </w:rPr>
        <w:t>§ 5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1.Uczeń może być skreślony z listy uczniów szkoły, w przypadku gdy:</w:t>
      </w:r>
    </w:p>
    <w:p>
      <w:pPr>
        <w:pStyle w:val="Default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lang w:eastAsia="pl-PL"/>
        </w:rPr>
        <w:t>stwarza sytuację zagrażającą bezpieczeństwu, zdrowiu uczniów i pracowników szkoły,</w:t>
      </w:r>
    </w:p>
    <w:p>
      <w:pPr>
        <w:pStyle w:val="Default"/>
        <w:numPr>
          <w:ilvl w:val="0"/>
          <w:numId w:val="9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lang w:eastAsia="pl-PL"/>
        </w:rPr>
        <w:t>udowodniono mu dystrybucję narkotyków i środków psychotropowych oraz ich posiadanie,</w:t>
      </w:r>
    </w:p>
    <w:p>
      <w:pPr>
        <w:pStyle w:val="Default"/>
        <w:numPr>
          <w:ilvl w:val="0"/>
          <w:numId w:val="9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lang w:eastAsia="pl-PL"/>
        </w:rPr>
        <w:t>spożywał alkohol i środki odurzające lub był pod ich wpływem na terenie szkoły,</w:t>
      </w:r>
    </w:p>
    <w:p>
      <w:pPr>
        <w:pStyle w:val="Default"/>
        <w:numPr>
          <w:ilvl w:val="0"/>
          <w:numId w:val="9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lang w:eastAsia="pl-PL"/>
        </w:rPr>
        <w:t>naruszył godność i nietykalność osobistą innych osób w formie przemocy fizycznej lub psychicznej, w tym z użyciem ostrych narzędzi i broni,</w:t>
      </w:r>
    </w:p>
    <w:p>
      <w:pPr>
        <w:pStyle w:val="Default"/>
        <w:numPr>
          <w:ilvl w:val="0"/>
          <w:numId w:val="9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lang w:eastAsia="pl-PL"/>
        </w:rPr>
        <w:t>notorycznie opuszcza zajęcia szkolne, które nie zostały usprawiedliwione zgodnie                       z</w:t>
      </w:r>
      <w:r>
        <w:rPr>
          <w:lang w:eastAsia="pl-PL"/>
        </w:rPr>
        <w:t xml:space="preserve"> obowiązującym w szkole trybem </w:t>
      </w:r>
      <w:r>
        <w:rPr/>
        <w:t>usprawiedliwiania nieobecności ucznia w szkole.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Uczeń może być również skreślony w trybie natychmiastowej wykonalności bez stosowania gradacji kar w przypadku prawomocnego wyroku sądowego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Uczeń może być skreślony z listy uczniów szkoły w przypadku gdy ukończył 18 lat                        i opuszcza zajęcia bez usprawiedliwienia, a jego sytuacja edukacyjna nie wskazuje na możliwość ukończenia szkoły w danym roku szkolnym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W przypadku o którym mowa w ust. 3, dyrektor informuje ucznia o możliwościach ukończenia szkoły w trybie dostosowanym dla osób dorosł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numPr>
          <w:ilvl w:val="7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Dział VII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WEWNĄTRZSZKOLNE OCENIA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1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bCs/>
          <w:iCs w:val="false"/>
        </w:rPr>
      </w:pPr>
      <w:r>
        <w:rPr>
          <w:bCs/>
          <w:iCs w:val="false"/>
        </w:rPr>
        <w:t>Ocenianie zajęć edukacyjnych w szkołach dla młodzież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5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1.Nauczyciel jest i będzie najważniejszą osobą w ocenianiu ucznia. Stały kontakt z wychowankiem i systematyczność codziennej obserwacji daje nauczycielowi najbardziej miarodajną podstawę do oceniania pracy i postępów ucz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5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numPr>
          <w:ilvl w:val="3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anie osiągnięć edukacyjnych ucznia polega na rozpoznawaniu przez nauczycieli poziomu i postępów w opanowaniu przez ucznia wiadomości i umiejętności w stosunku d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wymagań określonych w podstawie programowej kształcenia ogólnego lub efektów kształcenia określonych w podstawie programowej kształcenia w zawodach oraz wymagań edukacyjnych wynikających z realizowanych w szkole programów naucza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wymagań edukacyjnych wynikających z realizowanych w szkole programów nauczania w przypadku dodatkowych zajęć edukacyjnych.</w:t>
      </w:r>
    </w:p>
    <w:p>
      <w:pPr>
        <w:pStyle w:val="Tekstpodstawowy21"/>
        <w:numPr>
          <w:ilvl w:val="2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Najważniejszym celem działania szkoły jest wszechstronny rozwój ucznia. W związku z tym ocenianie wewnątrzszkolne ma na celu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oinformowanie ucznia o poziomie jego osiągnięć edukacyjnych i postępach w tym zakresie, co zrobił dobrze i jak powinien się dalej uczyć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cenę stopnia realizacji celów kształcenia na danym etapie procesu nauczania – uczenia się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systematyzowanie dotychczas przyswojonej wiedzy i utrwalanie nabytych już umiejętności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dzielenie uczniowi wskazówek w samodzielnym planowaniu własnego</w:t>
      </w:r>
      <w:r>
        <w:rPr>
          <w:color w:val="FF0000"/>
          <w:sz w:val="24"/>
        </w:rPr>
        <w:t xml:space="preserve"> </w:t>
      </w:r>
      <w:r>
        <w:rPr>
          <w:sz w:val="24"/>
        </w:rPr>
        <w:t>rozwoju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motywowanie ucznia do dalszej pracy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drażanie uczniów do efektywnej samooceny i współoceny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drażanie do systematycznej pracy i pobudzanie rozwoju umysłowego uczniów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rozwijanie poczucia odpowiedzialności ucznia za osobiste postępy w dziedzinie edukacji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dostarczanie rodzicom i nauczycielom informacji o postępach, trudnościach i szczególnych uzdolnieniach ucznia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możliwienie zdobycia kwalifikacji niezbędnych do wykonywania zawodu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rzekazanie świadomości ciągłego rozwoju techniki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pojenie potrzeby ochrony środowiska naturalnego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możliwienie nauczycielom doskonalenia organizacji i metod pracy dydaktyczno – wychowawczej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takie budowanie struktury klasowych zajęć, aby każdy uczeń miał możliwość realizacji własnych celów i zapewnione poczucie sukcesu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kształtowanie kultury ocenia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  <w:szCs w:val="24"/>
        </w:rPr>
        <w:t>Przy ocenie nabytych przez ucznia umiejętności nauczyciel musi stwierdzić, na ile uczeń potraf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ykorzystywać wiedzę teoretyczną w działaniach praktycznych poprzez właściwe określenie obszaru występowania rozmaitych zjawisk, stosowalności poszczególnych praw                  i metod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samodzielnie dochodzić do właściwych wniosków na podstawie posiadanego zasobu wiedzy, własnych obserwacji i przeprowadzonych doświadczeń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logicznie i konsekwentnie myśleć o istocie zagadnienia, a nie odtwarzać z pamięci wyuczone (często bez zrozumienia) formuł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kojarzyć pokrewne treści kształcenia pochodzące z różnych działów programowych,                     w tym z przedmiotów ogólnokształcąc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oprawnie prezentować swoją wiedzę i własnymi słowami opisywać zjawiska i definiować pojęcia,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ykazać własną inwencję w wykonaniu zadania będącego przedmiotem ocen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ogólniać zagadnienia wyuczone na konkretnych przykłada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53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5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53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2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bCs/>
        </w:rPr>
      </w:pPr>
      <w:r>
        <w:rPr>
          <w:bCs/>
        </w:rPr>
        <w:t>Ocenianie wewnątrzszkolne obejmuj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formułowanie przez nauczycieli wymagań edukacyjnych w oparciu o podstawę programową dla kształcenia ogólnego i kształcenia w zawodzie. Informowanie o nich uczniów i rodziców oraz opiekunów praw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sz w:val="24"/>
        </w:rPr>
        <w:t xml:space="preserve">bieżące ocenianie poprzez zastosowanie różnych form kontroli. </w:t>
      </w:r>
      <w:r>
        <w:rPr>
          <w:color w:val="000000"/>
          <w:sz w:val="24"/>
        </w:rPr>
        <w:t>Do badania osiągnięć edukacyjnych mogą być zastosowane następujące formy i metod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a)pisem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praca klasow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sprawdzian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kartkówk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zadanie domow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zeszy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b)ust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odpowiedź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aktywność w czasie lekcj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c)zadania praktycz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prezentacje multimedialn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projekt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ćwicze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-testowanie sprawności fizycznej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śródroczne klasyfikowanie, według skali i w formach przyjętych w szkole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ustalanie ocen klasyfikacyjnych na koniec okresu, roku szkolnego i warunków ich poprawiania z obowiązkowych i dodatkowych zajęć edukacyjny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rzeprowadzanie egzaminów maturalnych (tryb i ocenianie regulują odrębne przepisy)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rzeprowadzanie egzaminów potwierdzających kwalifikacje zawodowe uczniów kończących naukę w techni</w:t>
      </w:r>
      <w:r>
        <w:rPr>
          <w:color w:val="000000"/>
          <w:sz w:val="24"/>
        </w:rPr>
        <w:t xml:space="preserve">kum  </w:t>
      </w:r>
      <w:r>
        <w:rPr>
          <w:sz w:val="24"/>
        </w:rPr>
        <w:t>(tryb i ocenianie regulują odrębne przepisy)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rzeprowadzanie egzaminów klasyfikacyjny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rzeprowadzanie egzaminów sprawdzający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4"/>
        </w:rPr>
        <w:t>przeprowadzanie egzaminów poprawkow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0</w:t>
      </w:r>
    </w:p>
    <w:p>
      <w:pPr>
        <w:pStyle w:val="Heading9"/>
        <w:numPr>
          <w:ilvl w:val="8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1.Nauczyciele oceniają ucznia indywidualnie, a nie w porównaniu do innych uczniów, a więc w aspektach jego własnego rozwoj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53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niowie powinni znać terminy prac klasowych i sprawdzianów pisemnych przynajmniej na tydzień przed ustalonym terminem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sz w:val="24"/>
        </w:rPr>
        <w:t xml:space="preserve">W ciągu tygodnia nauki uczniowie nie powinni mieć więcej niż </w:t>
      </w:r>
      <w:r>
        <w:rPr>
          <w:color w:val="000000"/>
          <w:sz w:val="24"/>
        </w:rPr>
        <w:t>dwie prace klasowe i trzy sprawdziany. Gdy w tygodniu nie ma przewidzianych dwóch prac klasowych mogą odbyć się w zamian tego sprawdziany. Sumaryczna liczba prac klasowych i sprawdzianów nie może przekroczyć pięciu. Sprawdziany z wychowania fizycznego nie wliczają się do tygodniowej liczby sprawdzianów. Jeżeli na prośbę uczniów przełożono jakikolwiek sprawdzian nie wlicza się go do tygodniowej liczby sprawdzianów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sz w:val="24"/>
        </w:rPr>
        <w:t>Przygotowując tematy na sprawdzian pisemny lub pracę klasową, nauczyciel określa kryteria i wymagania na poszczególne oceny i przedstawia je ucznio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Formułując pytania i stawiając problemy, n-l powinien uwzględniać zróżnicowany poziom wiedzy uczniów (pracuje z uczniami słabymi, przeciętnymi i zdolnymi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Sprawdziany pisemne nauczyciel powinien sprawdzić w ciągu </w:t>
      </w:r>
      <w:r>
        <w:rPr>
          <w:color w:val="000000"/>
          <w:sz w:val="24"/>
        </w:rPr>
        <w:t>dwóch tygodni</w:t>
      </w:r>
      <w:r>
        <w:rPr>
          <w:sz w:val="24"/>
        </w:rPr>
        <w:t xml:space="preserve"> a prace klasowe w ciągu </w:t>
      </w:r>
      <w:r>
        <w:rPr>
          <w:color w:val="000000"/>
          <w:sz w:val="24"/>
        </w:rPr>
        <w:t>trzech</w:t>
      </w:r>
      <w:r>
        <w:rPr>
          <w:sz w:val="24"/>
        </w:rPr>
        <w:t xml:space="preserve"> tygodni od ich napisania. Opóźnienia mogą być spowodowane jedynie przyczynami losowymi (absencja chorobowa n-la, wycieczka, wyjazd służbowy itp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Każdy sprawdzian i praca klasowa powinny być omówione. Ponadto praca klasowa winna być opatrzona recenzją, w której nauczyciel wskaże zarówno zalety, jak i wady pracy. Wszystkie prace pisemne są udostępniane uczniom, a na życzenie – rodzicom, opiekunom prawnym (w obu przypadkach do wglądu). N-l przechowuje prace pisemne do końca właściwego roku szkolnego. Dokumentacji nie można kserować, fotografować i wysyłać poza obręb szkoły bez zgody nauczyciela i dyrektor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Nauczyciel nie może podważać wiarygodności oceny uzyskanej przez ucznia z pracy pisemnej  pomimo podejrzenia niesamodzielności. Ocena, o której mowa jest ostateczna,                w związku z tym </w:t>
      </w:r>
      <w:r>
        <w:rPr>
          <w:sz w:val="24"/>
          <w:szCs w:val="24"/>
        </w:rPr>
        <w:t>nie może być dodatkowego „dopytywania” bądź innych form uwiarygodnienia w/w oce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eń nieobecny na pracy pisemnej jest zobowiązany do jej napisania w terminie wyznaczonym przez nauczyciela. W przypadku nieusprawiedliwionej nieobecności ucznia na pracy klasowej lub sprawdzianie pisemnym, nauczyciel może wystawić mu ocenę niedostateczną traktując ten fakt jako odstąpienie od pisania 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eń ma prawo do poprawienia każdej oceny uzyskanej ze sprawdzianu i pracy klasowej. Nauczyciel powinien sprawdzić poprawy sprawdzianów i prac klasowych w ciągu 3 tygodni od ich napisania. Opóźnienia mogą być spowodowane jedynie przyczynami losowy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odpowiedzi ustnej ucznia nauczyciel omawia jego wypowiedź i uzasadnia ocenę.</w:t>
      </w:r>
    </w:p>
    <w:p>
      <w:pPr>
        <w:pStyle w:val="Tekstpodstawowy21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Osoby uczestniczące w pracy grupowej otrzymują taką samą ocen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eń musi posiadać zeszyt przedmiotowy i prowadzić go wg wymagań nauczyciela (nie odbiegających od przyjętych standardów. Wyjątek mogą stanowić zajęcia laboratoryjne, praktyczne, ćwiczeniowe, o ile odnośne regulaminy nie stanowią inacz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 przypadku ocen z przedmiotów realizowanych w formie pracowni, n-l powinien zwrócić szczególną uwagę n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samodzielność, kompletność, formę i estetykę wykonywanej prac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ydajność prac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kształtowanie prawidłowej postawy uczniów w stosunku do własności społecznej                           i prywatnej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szczędną gospodarkę materiałową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dpowiedzialność za jakość i terminowość wykonywanych zada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 przypadku „poprawiania” oceny przez ucznia, nauczyciel określa zakres materiału, który uczeń winien opanować i czas (np. dwa tygodnie) na opanowanie tego materiału.</w:t>
      </w:r>
    </w:p>
    <w:p>
      <w:pPr>
        <w:pStyle w:val="Tekstpodstawowy21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/>
      </w:pPr>
      <w:r>
        <w:rPr/>
        <w:t>W razie dłuższej nieobecności ucznia (spowodowanej np. chorobą) uczeń ma prawo do dodatkowych konsultacji, jak również do uzupełnienia wiadomości. Nauczyciele wyznaczają takiemu uczniowi terminy, w których uzupełni on wiadom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2</w:t>
      </w:r>
    </w:p>
    <w:p>
      <w:pPr>
        <w:pStyle w:val="Heading9"/>
        <w:numPr>
          <w:ilvl w:val="8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Ze względu na specyfikę szkolnictwa zawodowego, a głównie różnorodność szkół, zawodów i specjalności zespoły przedmiotowe opracowują kryteria ocen dla odnośnych kierunkowych przedmiotów z uwzględnieniem charakterystyki zawodowej absolwenta danego zawodu i specjalności w zawodzie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Każdy nauczyciel w oparciu o w/w ogólne kryteria opracowuje Przedmiotowy System Oceniania, który zawiera szczegółowe kryteria oceniania oraz wymagania edukacyjne na poszczególne oceny dla każdego nauczanego przedmiotu i klasy wraz z rozkładami materiału nauczania. Kryteria ocen są udostępniane przez n-la na życzenie uczniów bądź rodzic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ychowawcy i inni nauczyciele na początku każdego roku szkolnego informują uczniów oraz rodziców o wym</w:t>
      </w:r>
      <w:r>
        <w:rPr>
          <w:color w:val="000000"/>
          <w:sz w:val="24"/>
        </w:rPr>
        <w:t xml:space="preserve">aganiach edukacyjnych niezbędnych do otrzymania przez ucznia poszczególnych śródrocznych i końcoworocznych ocen klasyfikacyjnych z zajęć edukacyjnych </w:t>
      </w:r>
      <w:r>
        <w:rPr>
          <w:sz w:val="24"/>
        </w:rPr>
        <w:t>wynikających z realizowanego przez siebie programu nauczania, o sposobach sprawdzania osiągnięć edukacyjnych uczniów, o warunkach i trybie uzyskania wyższych niż przewidywane rocznych (półrocznych) ocen klasyfikacyjnych z obowiązkowych                                   i dodatkowych zajęć edukacyjnych. Szczegółowe warunki i tryb uzyskania wyższych niż przewidywane ocen zawarte są w przedmiotowych systemach oceniania. Ustalenie terminu uzyskania wyższej niż przewidywana oceny nie może przekroczyć terminów zawartych                       w kalendarzu roku szkolnego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</w:rPr>
        <w:t>Opiekunowie klas na terenie placówek, w których odbywają się zajęcia praktyczne i </w:t>
      </w:r>
      <w:r>
        <w:rPr>
          <w:sz w:val="24"/>
          <w:szCs w:val="24"/>
        </w:rPr>
        <w:t>praktyczna nauka zawodu informują o powyższym na spotkaniu z rodzic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53" w:leader="none"/>
        </w:tabs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ceny muszą być obiektywne, sprawiedliwe, pełnią funkcje wychowawcze i instruktywne. Towarzyszy im uzasadnienie, które uświadamia uczniowi jego mocne i słabsze strony. Oceny są jawne zarówno dla ucznia, jak i jego rodziców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ceny z zajęć praktycznych i praktycznej nauki zawodu są do wglądu w zeszycie zajęć praktycznych uczn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Na prośbę ucznia lub jego rodziców nauczyciel ustalający ocenę powinien ją dodatkowo uzasadnić. Uzasadnienie oceny odbywa się na podstawie wewnątrzszkolnego oceni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5</w:t>
      </w:r>
    </w:p>
    <w:p>
      <w:pPr>
        <w:pStyle w:val="Heading9"/>
        <w:numPr>
          <w:ilvl w:val="8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Wymagania edukacyjne dostosowuje się do indywidualnych potrzeb rozwojowych i edukacyjnych oraz możliwości psychofizycznych ucznia na podstawi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orzeczenia o potrzebie kształcenia specjalnego oraz ustaleń zawartych w indywidualnym programie edukacyjno-terapeutycznym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orzeczenia o potrzebie indywidualnego naucza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opinii poradni psychologiczno-pedagogicznej, w tym poradni specjalistycznej, o specyficznych trudnościach w uczeniu się lub opinii poradni psychologiczno-pedagogicznej, w tym poradni specjalistycznej, wskazującej na potrzebę takiego dostosowa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rozpoznania indywidualnych potrzeb rozwojowych i edukacyjnych oraz indywidualnych możliwości psychofizycznych ucznia dokonanego przez nauczycieli i specjalistów, lecz nieposiadającego orzeczenia lub opinii wymienionych w pkt. 1-3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lekarza specjalisty o ograniczonych możliwościach wykonywania przez ucznia określonych ćwiczeń fizycznych na zajęciach wychowania fizycz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6</w:t>
      </w:r>
    </w:p>
    <w:p>
      <w:pPr>
        <w:pStyle w:val="Heading9"/>
        <w:numPr>
          <w:ilvl w:val="8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 jest obowiązany indywidualizować pracę z uczniem na zajęciach edukacyjnych odpowiednio do potrzeb rozwojowych i edukacyjnych oraz możliwości psychofizycznych ucznia.</w:t>
      </w:r>
    </w:p>
    <w:p>
      <w:pPr>
        <w:pStyle w:val="Normal"/>
        <w:keepLines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 jest obowiązany dostosować wymagania edukacyjne do indywidualnych potrzeb rozwojowych i edukacyjnych oraz możliwości psychofizycznych ucznia.</w:t>
      </w:r>
    </w:p>
    <w:p>
      <w:pPr>
        <w:pStyle w:val="Normal"/>
        <w:keepLines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zwalnia ucznia z realizacji niektórych obowiązkowych zajęć edukacyjnych ze względu na stan zdrowia, specyficzne trudności w uczeniu się, niepełnosprawność, posiadane kwalifikacje lub zrealizowanie danych obowiązkowych zajęć edukacyjnych na wcześniejszym etapie edukacyjnym.</w:t>
      </w:r>
    </w:p>
    <w:p>
      <w:pPr>
        <w:pStyle w:val="Normal"/>
        <w:keepLines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zwalnia ucznia z wykonywania określonych ćwiczeń fizycznych na zajęciach wychowania fizycznego na podstawie zaświadczenia o ograniczonych możliwościach wykonywania przez ucznia tych ćwiczeń, wydanej przez lekarza na czas określony w tym zaświadczeniu.</w:t>
      </w:r>
    </w:p>
    <w:p>
      <w:pPr>
        <w:pStyle w:val="Normal"/>
        <w:keepLines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zwalnia ucznia z realizacji zajęć wychowania fizycznego na podstawie zaświadczenia o braku możliwości uczestniczenia w tych zajęciach wydanej przez lekarza, na czas określony w tym zaświadczeniu.</w:t>
      </w:r>
    </w:p>
    <w:p>
      <w:pPr>
        <w:pStyle w:val="Normal"/>
        <w:keepLines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wolnienia ucznia z zajęć z wychowania fizycznego w dokumentacji przebiegu nauczania zamiast oceny klasyfikacyjnej wpisuje się "zwolniony" albo "zwolniona".</w:t>
      </w:r>
    </w:p>
    <w:p>
      <w:pPr>
        <w:pStyle w:val="Normal"/>
        <w:keepLines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 na wniosek rodziców  lub pełnoletniego ucznia oraz na podstawie opinii poradni psychologiczno-pedagogicznej, poradni specjalistycznej, zwalnia do końca danego etapu edukacyjnego ucznia z wadą słuchu, z głęboką dysleksją rozwojową, z afazją, z niepełnosprawnościami sprzężonymi lub z autyzmem, w tym zespołem Aspergera, z nauki drugiego języka obcego </w:t>
      </w:r>
      <w:r>
        <w:rPr>
          <w:sz w:val="24"/>
          <w:szCs w:val="24"/>
        </w:rPr>
        <w:t>nowożytnego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ucznia posiadającego orzeczenie o potrzebie kształcenia specjalnego albo o potrzebie indywidualnego nauczania zwolnienie z nauki drugiego języka obcego </w:t>
      </w:r>
      <w:r>
        <w:rPr>
          <w:sz w:val="24"/>
          <w:szCs w:val="24"/>
        </w:rPr>
        <w:t xml:space="preserve">nowożytnego </w:t>
      </w:r>
      <w:r>
        <w:rPr>
          <w:color w:val="000000"/>
          <w:sz w:val="24"/>
          <w:szCs w:val="24"/>
        </w:rPr>
        <w:t>może nastąpić na podstawie tego orzeczenia.</w:t>
      </w:r>
    </w:p>
    <w:p>
      <w:pPr>
        <w:pStyle w:val="Normal"/>
        <w:keepLines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wolnienia ucznia z nauki drugiego języka obcego </w:t>
      </w:r>
      <w:r>
        <w:rPr>
          <w:sz w:val="24"/>
          <w:szCs w:val="24"/>
        </w:rPr>
        <w:t>nowożytnego</w:t>
      </w:r>
      <w:r>
        <w:rPr>
          <w:color w:val="000000"/>
          <w:sz w:val="24"/>
          <w:szCs w:val="24"/>
        </w:rPr>
        <w:t xml:space="preserve"> w dokumentacji przebiegu nauczania zamiast oceny klasyfikacyjnej wpisuje się "zwolniony" albo "zwolniona"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7</w:t>
      </w:r>
    </w:p>
    <w:p>
      <w:pPr>
        <w:pStyle w:val="Heading9"/>
        <w:numPr>
          <w:ilvl w:val="8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Klasyfikowanie śródroczne (okresowe) polega na okresowym podsumowaniu osiągnięć edukacyjnych ucznia z zajęć edukacyjnych określonych w szkolnym planie nauczania i ustaleniu ocen klasyfikacyjnych (okresowych) według określonej skali oraz wystawieniu oceny zachowania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lasyfikowanie śródroczne (okresowe) uczniów przeprowadza się raz w ciągu roku szkolnego, w terminach określonych w statucie szkoły. Terminy te określa kalendarz danego roku szkolnego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Klasyfikowanie końcoworoczne polega na podsumowaniu osiągnięć edukacyjnych ucznia w danym roku szkolnym z zajęć edukacyjnych określonych w szkolnym planie nauczania i ustaleniu ocen klasyfikacyjnych oraz oceny zachowania według określonej skal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rzy wystawianiu oceny końcoworocznej nauczyciel musi brać pod uwagę oceny uzyskane w trakcie całego roku szkolnego, a nie tylko  w drugim okresie. W związku z tym nie powinny występować duże rozbieżności między oceną śródroczną a końcoworoczną. Ta sama sytuacja dotyczy przedmiotów realizowanych przez kilka lat, gdzie ocena z ostatniego roku nauczania przedmiotu jest oceną na świadectwie ukończenia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eń lub rodzice  mogą zgłosić zastrzeżenia  na piśmie co do trybu wystawienia rocznej oceny klasyfikacyjnej lub rocznej oceny zachowania  w nieprzekraczalnym terminie   dwóch dni  roboczych od jej wysta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 przypadku wpływu zastrzeżenia , o którym mowa w pkt. 5,  dyrektor szkoły powołuje komisję, któr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 przypadku rocznej oceny klasyfikacyjnej z zajęć edukacyjnych – przeprowadza sprawdzian wiadomości i umiejętności ucznia w formie pisemnej i ustnej oraz ustala roczną ocenę klasyfikacyjną z danych zajęć edukacyjnych. Sprawdzian ten przeprowadza się nie później niż w terminie 5 dni od dnia zgłoszenia zastrzeżeń. O terminie powiadamia się ucznia  jego rodzic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 przypadku rocznej oceny klasyfikacyjnej zachowania – ustala roczną ocenę klasyfikacyjną zachowania w drodze głosowania zwykłą większością głosów, w przypadku równej liczby głosów decyduje głos przewodniczącego komisj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Uczeń, który z przyczyn usprawiedliwionych nie przystąpił do sprawdzianu, o którym mowa w pkt. 1 w wyznaczonym terminie, może przystąpić do niego w dodatkowym terminie wyznaczonym przez dyrektora szkoły w uzgodnieniu z uczniem i jego rodzic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rzed okresowym i końcoworocznym klasyfikacyjnym posiedzeniem rady pedagogicznej poszczególni nauczyciele są zobowiązani poinformować ucznia i jego rodziców                      o przewidywanych dla niego ocenach klasyfikacyjny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rzewidywanych ocen niedostatecznych – na miesiąc przed posiedzeniem rady pedagogiczn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przewidywanych innych ocen niż niedostateczne – na tydzień przed posiedzeniem rady pedagogicznej, rodzice/opiekunowie prawni otrzymują informację poprzez dziennik elektronicz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 szkoły na umotywowaną pisemną prośbę ucznia lub jego rodziców o dodatkowe sprawdzenie jego wiedzy i umiejętności, może wyrazić zgodę na egzamin sprawdzający. Uczeń ma prawo do zweryfikowania swej oceny na egzaminie sprawdzającym.  jeśli spełnia warun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</w:rPr>
      </w:pPr>
      <w:r>
        <w:rPr>
          <w:bCs/>
          <w:sz w:val="24"/>
        </w:rPr>
        <w:t>ma wszystkie godziny nieobecności usprawiedliwione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</w:rPr>
      </w:pPr>
      <w:r>
        <w:rPr>
          <w:bCs/>
          <w:sz w:val="24"/>
        </w:rPr>
        <w:t>pisał wszystkie prace pisemne z danego przedmiot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 sprawdzający powinien być przeprowadzony przed klasyfikacyjnym śródrocznym (okresowym) lub końcoworocznym posiedzeniem rady pedagogiczn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przeprowadzenia egzaminu sprawdzającego dyrektor szkoły powołuje trzyosobową komisję w składzie: dyrektor, zastępca dyrektora lub wyznaczony nauczyciel jako przewodniczący, nauczyciel uczący danego przedmiotu jako egzaminator, n-l uczący tego samego lub pokrewnego przedmiotu jako człone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, który wystawił sporną ocenę może być zwolniony z udziału w pracach komisji na własną prośbę lub w innych, szczególnie uzasadnionych przypadkach. W takiej sytuacji dyrektor szkoły powołuje jako osobę egzaminującą innego nauczyciela prowadzącego takie same zajęcia edukacyjne, z tym, że powołanie n-la zatrudnionego w innej szkole (w przypadku braku drugiego n-la tego przedmiotu w danej placówce) następuje                       w porozumieniu z dyrektorem tej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chowawca egzaminowanego ucznia może brać udział w egzaminie w charakterze obserwato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 sprawdzający przeprowadza się w form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semnej i ustnej, z wyjątkiem egzaminu z: zajęć praktycznych, praktycznej nauki zawodu, laboratoryjnych lub takich, których programy nauczania przewidują prowadzenie ćwiczeń (doświadczeń). W takich przypadkach ma formę zadań praktycznych (np. wychowanie fizyczne, pracownia samochodowa, techniczna, elektryczna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gadnienia egzaminacyjne na egzamin sprawdzający przygotowuje nauczyciel tego przedmiotu, zgodnie z kryteri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egzaminu sprawdzającego sporządza się protokół. Do protokołu załącza się pisemną pracę ucznia i informację o ustnych odpowiedziach ucznia lub wykonaniu zadania egzaminacyj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ona komisyjnie (większością głosów) ocena z egzaminu sprawdzającego jest ostateczn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ona przez n-la niedostateczna ocena klasyfikacyjna końcoworoczna może być zmieniona tylko w wyniku egzaminu poprawk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8</w:t>
      </w:r>
    </w:p>
    <w:p>
      <w:pPr>
        <w:pStyle w:val="Heading9"/>
        <w:numPr>
          <w:ilvl w:val="8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ceny klasyfikacyjne ustalają nauczyciele prowadzący poszczególne zajęcia edukacyjne,      z zastrzeżeniem pkt. 2., a ocenę zachowania wychowawca klasy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W technikum, które organizuje praktyczną naukę zawodu według zasad określonych odrębnymi przepisami, na podstawie umowy między szkołą a pracodawcą lub centrum kształcenia zawodowego, ocenę klasyfikacyjną z zajęć praktycznych i praktyk zawodowych ustal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uczyciel prowadzący zajęcia praktyczne lub praktyki zawodowe albo osoba wskazana przez dyrektora szkoły, w porozumieniu z osobami prowadzącymi wymienione zajęc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ocenę śródroczną i roczną klasyfikacyjną z zajęć edukacyjnych dla ucznia posiadającego orzeczenie o potrzebie kształcenia specjalnego ustala nauczyciel prowadzący dane zajęcia edukacyj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53" w:leader="none"/>
        </w:tabs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§ 6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</w:rPr>
      </w:pPr>
      <w:r>
        <w:rPr>
          <w:bCs/>
          <w:sz w:val="24"/>
        </w:rPr>
        <w:t>Oceny bieżące, klasyfikacyjne śródroczne i klasyfikacyjne końcoworoczne ustala się w stopniach według następującej skali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2" w:before="0" w:after="160"/>
        <w:jc w:val="both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70"/>
        <w:gridCol w:w="3070"/>
        <w:gridCol w:w="3102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pień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ót literowy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liczbowa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celujący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cel.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bardzo dobry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bdb.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dobry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db.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dostateczny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dst.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dopuszczający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dop.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iedostateczny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ndst.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53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color w:val="FF0000"/>
          <w:sz w:val="24"/>
        </w:rPr>
      </w:pPr>
      <w:r>
        <w:rPr>
          <w:sz w:val="24"/>
        </w:rPr>
        <w:t xml:space="preserve">Przy zapisywaniu ocen bieżących jak i klasyfikacyjnych śródrocznych dopuszcza się stosowanie plusów i minusów z wyjątkiem ocen wpisywanych do arkuszy ocen. Oceny  bieżące są wpisywane do </w:t>
      </w:r>
      <w:r>
        <w:rPr>
          <w:color w:val="000000"/>
          <w:sz w:val="24"/>
        </w:rPr>
        <w:t>e-dziennika</w:t>
      </w:r>
      <w:r>
        <w:rPr>
          <w:sz w:val="24"/>
        </w:rPr>
        <w:t xml:space="preserve"> w postaci wartości liczbowej (cyfrow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ceny klasyfikacyjne, okresowe i końcoworoczne nie muszą być ustalone jako średnie arytmetyczne ocen bież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Częstotliwość oceniania zależy od specyfiki przedmiotu i tygodniowej liczby godzin zajęć edukacyjnych. Tabela przedstawia minimalną liczbę ocen w zależności od ilości godzin przedmiotu tygodniowo.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2" w:before="0" w:after="160"/>
        <w:ind w:left="300" w:hanging="0"/>
        <w:jc w:val="both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57"/>
        <w:gridCol w:w="4483"/>
      </w:tblGrid>
      <w:tr>
        <w:trPr/>
        <w:tc>
          <w:tcPr>
            <w:tcW w:w="4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godzin tygodniowo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alna liczba ocen</w:t>
            </w:r>
          </w:p>
        </w:tc>
      </w:tr>
      <w:tr>
        <w:trPr/>
        <w:tc>
          <w:tcPr>
            <w:tcW w:w="4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3 i więcej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tLeast" w:line="22"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ogólne kryteria stopni szkolnych (ocen)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celującą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ł pełną programową wiedzę i umiejętności z danego przedmiotu w danej klasie                    i twórczo rozwija własne uzdoln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gle posługuje się zdobytymi wiadomościami w rozwiązywaniu problemów, potrafi zastosować posiadaną wiedzę do rozwiązywania zadań i problemów w nowych, nietypowych sytuacja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iąga sukcesy w konkursach i olimpiadach przedmiotowych, zawodach sportowych                     i innych, kwalifikując się do finałów na szczeblu wojewódzkim (regionalnym) albo krajowym lub posiada inne porównywalne osiągnięc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rafi: organizować, praktykować, rekonstruować, uzasadniać, szacować, badać, integrować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bardzo dobrą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anował pełny zakres wiedzy i umiejętności określony programem nauczania przedmiotu w danej klas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nie posługuje się zdobytymi wiadomościami, rozwiązuje samodzielnie problemy teoretyczne i praktyczne ujęte programem nauczania, potrafi zastosować posiadaną wiedzę do rozwiązywania zadań i problemów w nowych sytuacja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rafi: dowieść, przewidzieć, zanalizować, wykryć, ocenić, zaplanować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brą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anował wiadomości i umiejętności w zakresie pozwalającym na rozumienie większości relacji między elementami wiedzy z danego przedmiotu naucza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aściwie stosuje wiadomości, rozwiązuje samodzielnie typowe zadania teoretyczne                    lub praktyczn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rafi: rozwiązać, skonstruować, zastosować, porównać, sklasyfikować, narysować, scharakteryzować, zmierzyć, określić, zaprojektować, wykreślić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stateczną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anował podstawowe treści programowe w zakresie umożliwiającym postępy w dalszym uczeniu się danego przedmiot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ązuje typowe zadania i problemy o średnim stopniu trudności, czasem przy pomocy nauczyciel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rafi: streścić, wyjaśnić, zilustrować, rozróżnić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puszczającą</w:t>
      </w:r>
      <w:r>
        <w:rPr>
          <w:sz w:val="24"/>
          <w:szCs w:val="24"/>
        </w:rPr>
        <w:t xml:space="preserve"> otrzymuje uczeń, któr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graniczonym zakresie opanował podstawowe wiadomości i umiejętności, a braki nie przekreślają możliwości uzyskania przez ucznia podstawowej wiedzy z danego przedmiotu                 w ciągu dalszej nauk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ązuje, często przy pomocy nauczyciela, zadania typowe, o niewielkim stopniu trudnośc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rafi: nazwać, zdefiniować, wymienić, zidentyfikować, wyliczyć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cenę nie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panował niezbędnego minimum podstawowych wiadomości i umiejętności określonych w podstawie programowej i realizowanym w szkole programie nauczania danego przedmiotu i w danej klasie, a braki w wiadomościach uniemożliwiają dalsze zdobywanie wiedzy z tego przedmiot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jest w stanie, nawet przy pomocy nauczyciela, rozwiązać zadania lub problemu                         o niewielkim (elementarnym) stopniu trudn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 poziom osiągnięć na poszczególne oce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niżej40% - niedostatecz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40 % do49% - dopuszczają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50 % do69 % - dostatecz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70 % do89 % - dob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90 % do99% - bardzo dob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100%- celują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2.Powyższy poziom osiągnięć obowiązuje na wszystkich zajęciach edukacyjnych. Nauczyciel jest zobowiązany zapoznać z nim uczniów na początku każdego roku szkol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Podczas egzaminów próbnych maturalnych i egzaminów próbnych zawodowych obowiązują kryteria oceniania zgodne z wytycznymi CK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Jeżeli w wyniku klasyfikacji śródrocznej stwierdzono, że poziom osiągnięć edukacyjnych ucznia uniemożliwia lub utrudnia kontynuowanie nauki w klasie programowo wyższej, szkoła powinna w miarę możliwości stworzyć uczniowi szansę uzupełnienia brak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jest klasyfikowany, jeżeli został oceniony ze wszystkich przedmiotów ujętych                      w planie nauczania. Uczeń może nie być klasyfikowany z jednego lub wszystkich zajęć edukacyjnych, jeżeli brak jest podstaw do ustalenia oceny klasyfikacyjnej z powodu nieobecności ucznia na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nieklasyfikowany z powodu usprawiedliwionej nieobecności ma prawo przystąpić do egzaminu klasyfika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isemną prośbę ucznia nieklasyfikowanego z powodu nieobecności lub na prośbę jego rodziców  rada pedagogiczna może wyrazić zgodę na egzamin klasyfika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 klasyfikacyjny zdaje uczeń realizujący, na podstawie odrębnych przepisów indywidualny tok lub program nauki, uczeń który przyszedł z innej szkoły, realizującej inny plan nauczania, co powoduje konieczność uzupełnienia różnic programowych, przeszedł do klasy o innej specjalności lub zawodzie albo nie otrzymał promocji i kontynuuje naukę                    w klasie o zmienionym planie naucza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a. </w:t>
      </w:r>
      <w:bookmarkStart w:id="40" w:name="_Hlk43983233"/>
      <w:r>
        <w:rPr>
          <w:rFonts w:eastAsia="Arial"/>
          <w:sz w:val="24"/>
          <w:szCs w:val="24"/>
        </w:rPr>
        <w:t>Jeżeli nie ma żadnych możliwości przeprowadzenia bezpośrednio egzaminu klasyfikacyjnego może być on przeprowadzony zdalnie (za pomocą środków komunikacji elektronicznej).</w:t>
      </w:r>
      <w:bookmarkEnd w:id="40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zaminy klasyfikacyjne przeprowadza się nie później, niż w dniu poprzedzającym dzień zakończenia rocznych zajęć dydaktycznych i wychowawczych, przed posiedzeniem rady pedagogi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terminie egzaminu klasyfikacyjnego informuje się   ucznia i jego rodzi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tkowy termin egzaminu. Uczeń, który z przyczyn usprawiedliwionych nie przystąpił do egzaminu klasyfikacyjnego w wyznaczonym terminie, może przystąpić do niego w dodatkowym terminie wyznaczonym przez dyrektor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 egzaminujący przygotowuje zadania egzaminacyjne, zapoznając ucznia z zakresem materiału i wymaganiami na poszczególne oceny klasyfikacyjne. W przypadku egzaminu klasyfikacyjnego nie ma ograniczeń co do oceny końcowej egz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ucznia nieklasyfikowanego z zajęć praktycznych lub praktycznej nauki zawodu z powodu usprawiedliwionej nieobecności szkoła organizuje w centrum kształcenia zawodowego lub u pracodawcy zajęcia umożliwiające uzupełnienie programu naucz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przeprowadzenia egzaminu klasyfikacyjnego dyrektor szkoły powołuje komisję egzaminacyj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 klasyfikacyjny przeprowadza się w form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semnej i ustnej (nie dłuższych niż 45 min.),z wyjątkiem egzaminu z: zajęć praktycznych, praktycznej nauki zawodu, zajęć laboratoryjnych lub takich, których programy nauczania przewidują prowadzenie ćwiczeń (doświadczeń). W takich przypadkach ma formę głównie zadań praktycznych (np. wychowanie fizyczne, pracownia samochodowa, techniczna, elektryczna, zajęcia informatyczne, itp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egzaminu klasyfikacyjnego sporządza się protokół. Do protokołu załącza się pisemną pracę ucznia i informację o ustnych odpowiedziach ucznia lub wykonaniu zadania egzaminacyjnego.</w:t>
      </w:r>
      <w:bookmarkStart w:id="41" w:name="_Hlk43983250"/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W przypadku egzaminu z wykorzystaniem środków komunikacji elektronicznej protokół wypełnia się zdalnie.</w:t>
      </w:r>
      <w:bookmarkEnd w:id="41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ona komisyjnie (większością głosów) ocena z egzaminu klasyfikacyjnego jest ostateczn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039" w:leader="none"/>
          <w:tab w:val="center" w:pos="4535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039" w:leader="none"/>
          <w:tab w:val="center" w:pos="4535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039" w:leader="none"/>
          <w:tab w:val="center" w:pos="4535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otrzymuje promocję do klasy programowo wyższej, jeżeli ze wszystkich zajęć edukacyjnych określonych w szkolnym planie nauczania oraz zajęć realizowanych w ramach godzin do dyspozycji dyrektora szkoły oraz oceny klasyfikacyjne końcoworoczne są wyższe od stopnia niedostate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ureaci i finaliści szczebla centralnego olimpiad przedmiotowych w szkołach ponadpodstawow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trzymują z danego przedmiotu najwyższą pozytywn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cenę klasyfikacyjną końcoworoczną. W przypadku olimpiady wiedzy technicznej ocena najwyższa pozytywna dotyczy egzaminu z przygotowania zawod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może otrzymać promocję do klasy programowo wyższej za zgodą rady pedagogicznej po przeanalizowaniu możliwości edukacyjnych ucznia, jeden raz w ciągu danego etapu edukacyjnego, jeżeli nie zdał egzaminu poprawkowego z jednego z obowiązkowych zajęć edukacyjnych pod warunkiem, że zajęcia te są realizowane w klasie programowo wyżs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, który nie otrzymuje promocji, powtarza klasę w ramach możliwości wynikających z organizacji szko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kończy szkołę: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w wyniku klasyfikacji końcowej, na którą składają się roczne oceny klasyfikacyjne       z obowiązkowych zajęć edukacyjnych uzyskane w klasie programowo najwyższej i roczne oceny klasyfikacyjne z obowiązkowych zajęć edukacyjnych, których realizacja zakończyła się w klasach programowo niższych w szkole danego typu, uzyskał oceny klasyfikacyjne                   z zajęć edukacyjnych wyższe od oceny niedostate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kończy szkołę z wyróżnieniem, jeżeli w wyniku klasyfikacji końcowej uzyskał z obowiązkowych zajęć edukacyjnych średnią ocen co najmniej 4,75 oraz co najmniej bardzo dobrą ocenę zach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, który w wyniku końcoworocznej klasyfikacji uzyskał ocenę niedostateczną z jednych albo dwóch zajęć edukacyjnych, może zdawać egzamin poprawkowy (również po klasie programowo najwyższej). Pisemną prośbę o egzamin poprawkowy lub powtarzanie klasy uczeń składa przed klasyfikacyjnym końcoworocznym posiedzeniem rady pedagogi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 poprawkowy przeprowadza się w formie pisemnej oraz ustnej z wyjątkiem egzaminu z przedmiotów informatycznych, pracowni technicznej, samochodowej i elektrycznej oraz wychowania fizycznego, z których egzamin powinien mieć przede wszystkim formę ćwiczeń prak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 poprawkowy z zajęć praktycznych lub innych zajęć edukacyjnych, których programy nauczania przewidują prowadzenie ćwiczeń (doświadczeń), ma formę zadań prak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egzaminu poprawkowego wyznacza dyrektor szkoły w ostatnim tygodniu ferii letnich. O terminie egzaminu powiadamia się ucznia i jego rodzi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 poprawkowy przeprowadza komisja powołana przez dyrektora szkoły. W skład komisji wchodzą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 szkoły albo nauczyciel zajmujący inne stanowisko kierownicze jako przewodniczący komisji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dane zajęcia edukacyjne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rowadzący takie same lub pokrewne zajęcia edukacyjn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a </w:t>
      </w:r>
      <w:bookmarkStart w:id="42" w:name="_Hlk48129922"/>
      <w:r>
        <w:rPr>
          <w:rFonts w:eastAsia="Arial"/>
          <w:sz w:val="24"/>
          <w:szCs w:val="24"/>
        </w:rPr>
        <w:t>Jeżeli nie ma żadnych przeciwwskazań ani przeszkód egzamin poprawkowy może być przeprowadzony zdalnie (za pomocą środków komunikacji elektronicznej).</w:t>
      </w:r>
      <w:bookmarkEnd w:id="42"/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zie braku nauczyciela spełniającego funkcję egzaminatora (np. z przyczyn losowych), dyrektor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eprowadzonego egzaminu poprawkowego sporządza się protokół zawierający: skład komisji, imię i nazwisko ucznia, nazwę zajęć edukacyjnych, z których przeprowadzony był egzamin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rmin egzaminu, zad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gzaminacyjne, wynik egzaminu oraz ocenę klasyfikacyjn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loną przez komisję. Do protokołu załącza się pisemne prace ucznia                        i zwięzłą informację o ustnych odpowiedziach ucznia.</w:t>
      </w:r>
      <w:bookmarkStart w:id="43" w:name="_Hlk48137850"/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W przypadku egzaminu                                  z wykorzystaniem środków komunikacji elektronicznej protokół wypełnia się zdalnie</w:t>
      </w:r>
      <w:r>
        <w:rPr>
          <w:iCs/>
          <w:color w:val="FF0000"/>
          <w:sz w:val="24"/>
          <w:szCs w:val="24"/>
        </w:rPr>
        <w:t>.</w:t>
      </w:r>
      <w:bookmarkEnd w:id="43"/>
      <w:r>
        <w:rPr>
          <w:sz w:val="24"/>
          <w:szCs w:val="24"/>
        </w:rPr>
        <w:t xml:space="preserve"> Formularz protokołu egzaminu poprawkowego stanowi załącznik 6.C do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, który z przyczyn losowych nie przystąpił do egzaminu poprawkowego w wyznaczonym terminie, może przystąpić do niego w dodatkowym terminie, określonym przez dyrektora szkoły w uzgodnieniu z uczniem i jego rodzi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lub jego rodzic mogą zgłosić zastrzeżenie do dyrektora szkoły, jeżeli uznają, że ocena z egzaminu poprawkowego została ustalona niezgodnie z przepisami dotyczącymi trybu ustalenia tej o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trzeżenia dotyczące trybu wystawionej oceny w wyniku egzaminu poprawkowego uczeń lub jego rodzice mogą zgłosić w terminie 5 dni roboczych od dnia przeprowadzenia egzaminu popraw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ustalona ocena w wyniku egzaminu poprawkowego została ustalona niezgodnie z przepisami dotyczącymi trybu ustalenia tej oceny dyrektor szkoły powołuje komisję, która przeprowadza sprawdzian wiadomości i umiejętności ucznia oraz ustala roczną ocenę klasyfikacyjną z danych zajęć (§ 73 pkt. 2-9). W tym przypadku ocena ustalona przez komisję jest oceną ostate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, który nie zdał egzaminu poprawkowego nie otrzymuje promocji i powtarza klasę w ramach możliwości wynikających z organizacji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ń lub rodzic mają prawo do wglądu w każdą dokumentację dotyczącą oceniania (egzamin klasyfikacyjny, poprawkowy, sprawdzający) bądź złożenia zastrzeżenia do trybu wystawienia oceny. W tym celu zainteresowany składa wniosek do dyrektora szkoły. Dokumentacja jest udostępniona do wglądu w terminie i miejscu wskazanym przez dyrektora szkoły, w sposób wskazany(w obecności nauczyciela egzaminatora lub nauczyciela pokrewnego przedmiotu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ział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ianie zachowania uczniów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a z zachowania uczniów wyraża opinię szkoły o wypełnianiu przez ucznia obowiązków szkolnych, jego kulturze osobistej, udziale w życiu klasy, szkoły i środowiska, postawach wobec kolegów i innych osób. Ma pełnić przede wszystkim funkcję wychowawczą, ale również informacyjną dla ucznia i jego rodziców, pracodawców, dla pracowników młodoci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chowanie ucznia na terenie szkoły i poza nią jest stale monitorowane i podlega oc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Ocena zachowania nie ma wpływu na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y z zajęć edukacyjnych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cję do klasy programowo wyższej lub ukończenie szkoły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uszczenie do egzaminu poprawkowego, sprawdzającego bądź klasyfikacyj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Tydzień przed rocznym klasyfikacyjnym zebraniem rady pedagogicznej wychowawca oddziału informuje ucznia i jego rodziców o przewidywanej dla niego rocznej ocenie klasyfikacyjnej zachow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5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ena zachowania powinna wyrażać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pień pilności i systematyczności ucznia w wykonywaniu obowiązków szkolnych, tj.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mienność w nauce i wykonywaniu innych obowiązk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trwałość i samodzielność w przezwyciężaniu napotykanych trudności w nauc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nie zainteresowań, udział w tematycznych konkursach i olimpiada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ość i punktualność w uczęszczaniu na zajęcia szkolne oraz przestrzeganie zasad bezpieczeństwa i higieny prac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łość o podręczniki i pomoce szkoln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zanowanie i rozwijanie dobrych tradycji szkolnych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pień uzewnętrznionej identyfikacji ucznia z celami społecznie wartościowymi, tj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na działalność w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amorządzie szkolnym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amorządzie klasowym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gazetce szkolnej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nnych organizacjach działających na terenie szkoł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wiązywanie się z zadań powierzonych przez szkołę lub organizacje działające na jej ter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działań zmierzających do udzielania pomocy innym poprzez, np. pomoc uczniom słabszym w nauce, prace w charakterze wolontariatu na rzecz osób niepełnosprawnych , instytucji użyteczności publicznej, itd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ne uczestnictwo w apelach, sesjach popularno – naukowych i innych imprezach organizowanych przez szkoł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rezentowanie szkoły na zewnątrz poprzez udział w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mprezach o charakterze patriotyczno – narodowym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wodach sportowych różnego szczebl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nnych formach współzawodnictwa międzyszko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icjowanie i wykonywanie prac społecznie użytecznych na rzecz pracowni przedmiotowych szkoły placówek organizujących zajęcia praktyczne i praktyczną naukę zawodu oraz środowis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łość o mienie szkoły, o własność ogólnonarodową, społeczną i indywidualn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ć współdziałania w zespole i odpowiedzialność za wyniki jego 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icjowanie i współorganizowanie właściwych form spędzania wolnego czas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na działalność w organizacjach pozarządowych, placówkach kulturalnych, klubach działających na rzecz dzieci młodzież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zenie nauki z pracą społeczną i obowiązkami domowymi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opień przestrzegania przez ucznia norm współżycia społecznego, tj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ciwość w postępowaniu codziennym i reagowaniu na zł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sób bycia nienaruszający godności własnej i cud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łość o kulturę słowa, umiejętność taktownego uczestnictwa w dyskus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chowanie świadczące o poszanowaniu wytworów pracy ludz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łość o zdrowie swoje i innych, nieuleganie nałogom i pomoc innym w zwalczaniu nałog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łość o higienę osobistą i estetykę wyglądu, o ład i estetykę otocze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Ocenę zachowania ustala wychowawca klasy po zasięgnięciu opini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ych nauczycieli przedmiotów teoretycznych, którzy informują wychowawcę                             o osiągnięciach i wykroczeniach uczniów poprzez zapisy w dzienniku (w odpowiednim miejscu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una praktyk (kierownika szkolenia praktycznego) po porozumieniu się z osobami prowadzącymi zajęcia praktyczne, praktyczną naukę zawodu lub praktyki zawodowe                       w przypadku organizowania wymienionych zajęć u pracodawc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iekuna z Centrum Kształcenia Zawodowego, w porozumieniu z osobami prowadzącymi zajęcia praktyczne lub praktyczną naukę zawodu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społu klasowego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enę zachowania śródroczną (okresową) i końcoworoczną ustala się według następującej skal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zorow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rdzo dobr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r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rawn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odpowiedni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ga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y zachowania wpisuje się do dokumentacji szkolnej w pełnym brzmieniu,                          bez skrót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zczególnych przypadkach, gdy uczeń w czasie po ustaleniu oceny zachowania, a przed posiedzeniem klasyfikacyjnym rady pedagogicznej, rażąco naruszy punkty regulaminu oceniania zachowania i statut szkoły lub uzyska znaczące osiągnięcia, ocena może ulec zmianie, o czym wychowawca niezwłocznie poinformuje ucznia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 ustaleniu oceny klasyfikacyjnej zachowania ucznia, u którego stwierdzono zaburzenia lub odchylenia rozwojowe, należy uwzględnić wpływ stwierdzonych zaburzeń lub odchyleń na jego zachowanie, na podstawie orzeczenia o potrzebie kształcenia specjalnego albo indywidualnego nauczania lub opinii poradni psychologiczno-pedagogicznej, w tym poradni specjalistycz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 ustalaniu ocen zachowania śródrocznych i końcowych wychowawca winien kierować się następującymi kryteriam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ę „wzorową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otrzymuje uczeń, który spełnia wszystkie wymagania zawarte w treści oceny, wyróżniając się w realizacji większości jej elementów i może być wzorem do naśladowania dla innych uczniów, czy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pektuje postanowienia statutu szkoły oraz obowiązujących w szkole regulami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ra się uzyskiwać dobre wyniki w nau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prezentuje szkołę w życiu pozaszkolnym, szczególnie na zewnątr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rdzo sumienie wywiązuje się z powierzonych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ętnie pomaga innym, zawsze można na niego liczy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rze czynny udział w życiu szkoł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440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ązuje się z dodatkowych zadań powierzonych mu przez wychowawcę i samorząd szkol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óżnia się kulturą osobis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puścił w zasadzie żadnych godzin bez usprawiedliw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ę „bardzo dobrą” otrzymuje uczeń, który spełnia wymagania zawarte w treści oceny, wyróżniając się w realizacji niektórych jej elementów, czyl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pektuje postanowienia statutu szkoły i obowiązujących w szkole regulamin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ązuje się z dodatkowych zadań powierzonych mu przez wychowawcę i samorząd szkoln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erze czynny udział w życiu klasy i szkoły, przestrzega podstawowe zasady kultur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ość godzin nieusprawiedliwionych nie przekracza 10 godzin (3 spóźnienia = 1 godzina nieobecna nieusprawiedliwiona)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ę „dobrą” otrzymuje uczeń, który spełnia wymagania zawarte w treści oceny                        bez większych zarzutów, czyli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pektuje statut i regulaminy szkoł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wiązuje się z obowiązków szkoln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adycznie wyróżnia się w życiu klasy i szkoł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aga innym w miarę swoich możliwośc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go zachowanie i frekwencja nie budzą zastrzeżeń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uścił bez usprawiedliwienia do 20 godzin zajęć lekcyj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ę „poprawną” otrzymuje uczeń, który uchybia niektórym mniej istotnym wymaganiom zawartym w treści oceny, ale zastosowane środki zaradcze przynoszą oczekiwane rezultaty, czyli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rzejawia większego zainteresowania życiem klasy i szkoły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asami uchyla się od wykonywania obowiązków szkoln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zawsze przestrzega postanowień statutu i obowiązujących w szkole regulaminów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wne zastrzeżenia budzi jego kultura osobista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 negatywne uwagi w dzienniku lekcyjnym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uścił do 60 godzin lekcyjnych bez usprawiedliwienia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ę „nieodpowiednią” otrzymuje uczeń, który uchybia rażąco wymaganiom zawartym     w treści oceny, a zastosowane środki wychowawcze nie zawsze odnoszą pożądany efekt, czyli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rzejawia zainteresowania życiem klasy i szkoły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ęsto nie przestrzega postanowień statutu szkoły i innych obowiązujących w niej regulaminów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uże zastrzeżenia budzi jego kultura osobista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yla się od wykonywania obowiązków szkolnych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 negatywne uwagi w dzienniku lekcyjnym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uścił bez usprawiedliwienia do 100 godzin lekcyj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ocenę „naganną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otrzymuje uczeń, który uchybia rażąco wymaganiom zawartym w treści oceny, a zastosowane środki wychowawcze nie odnoszą większego skutku, czyli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ematycznie nie przestrzega statutu szkoły i regulaminów szkolnych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 arogancki w stosunku do nauczycieli i kolegów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uje lekceważący stosunek do nauki i innych obowiązków szkolnych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lega nałogom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ada w konflikty z prawem,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 niekorzystny wpływ na kolegów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 wiele negatywnych uwag w dzienniku lekcyjnym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uścił powyżej 100 godzin lekcyjnych bez usprawiedliwi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Liczba godzin opuszczonych nieusprawiedliwionych dotyczy jednego półroc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Na ocenę z zachowania dla ucznia, który kończy szkołę, wychowawca bierze pod uwagę oceny z zachowania z całego okresu eduk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Uczeń ma prawo do odwołania się od ustalonej przez wychowawcę oceny zachowania w przypadku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dy został naruszony tryb ustalania ocen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zdaniem ucznia lub jego rodziców ocena jest zaniżona, bo zachodzą jakieś nadzwyczajne okoliczności mające wpływ np. na frekwencję ucznia bądź jego zachowa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Pisemny wniosek o zmianę ustalonej oceny zachowania z podaniem uzasadnienia uczeń składa do rady pedagogicznej za pośrednictwem dyrektora szkoły przed posiedzeniem klasyfikacyjnym rad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Na wniosek rady pedagogicznej po rozpatrzeniu prośby ucznia wychowawca podejmuje decyzję o zmianie lub utrzymaniu ustalonej oce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Ocena zachowania ustalona w tym trybie przez wychowawcę jest ostateczn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ianie podczas kształcenia na odległoś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8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40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bookmarkStart w:id="44" w:name="_Hlk48136851"/>
      <w:r>
        <w:rPr>
          <w:iCs/>
          <w:sz w:val="24"/>
          <w:szCs w:val="24"/>
        </w:rPr>
        <w:t>1. Zasady oceniania muszą być dostosowane do przyjętych w szkole rozwiązań kształcenia na odległość.</w:t>
      </w:r>
    </w:p>
    <w:p>
      <w:pPr>
        <w:pStyle w:val="NormalWeb"/>
        <w:shd w:val="clear" w:color="auto" w:fill="FFFFFF"/>
        <w:spacing w:lineRule="auto" w:line="276" w:before="0" w:after="0"/>
        <w:jc w:val="both"/>
        <w:rPr/>
      </w:pPr>
      <w:r>
        <w:rPr/>
        <w:t xml:space="preserve">2. Ocenianie bieżące podczas kształcenia na odległość ma na celu monitorowanie pracy ucznia oraz przekazywanie uczniowi informacji o jego osiągnięciach edukacyjnych pomagających w uczeniu się, poprzez wskazanie, co uczeń robi dobrze, co i jak wymaga poprawy oraz jak powinien dalej się uczyć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W trakcie czasowego ograniczenia funkcjonowania szkoły nauczyciel (wychowawca) może poinformować rodziców o przewidywanych ocenach, w tym ocenach niedostatecznych za pomocą środków komunikacji elektronicznej (np. mailowo, za pośrednictwem dziennika elektronicznego lub telefonicznie)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Sposoby weryfikacji wiedzy i umiejętności uczniów w trakcie kształcenia na odległość zależą od specyfiki przedmiotu.</w:t>
      </w:r>
    </w:p>
    <w:p>
      <w:pPr>
        <w:pStyle w:val="NormalWeb"/>
        <w:shd w:val="clear" w:color="auto" w:fill="FFFFFF"/>
        <w:spacing w:lineRule="auto" w:line="276" w:before="0" w:after="0"/>
        <w:jc w:val="both"/>
        <w:rPr/>
      </w:pPr>
      <w:r>
        <w:rPr/>
        <w:t>5. W zależności od formy komunikacji z uczniem, nauczyciele monitorują i sprawdzają wiedzę uczniów oraz ich postępy w nauce według następujących wytycznych 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cenianiu podlega aktywność uczniów wykazywana podczas lekcji on-line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(związane z tematem przeprowadzonej lekcji), zlecone przez nauczyciela czynności i prace wykonane przez uczniów,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ianiu podlegają prace domowe zadane przez nauczyciela i odesłane w wyznaczonym terminie poprzez pocztę elektroniczną lub inną formę (np. poprzez komunikatory),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ianiu podlegają prace pisemne, które zostały określone ze stosownym wyprzedzeniem. Praca pisemna nie może trwać dłużej niż to wynika z dziennego planu lekcji dla klasy,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owiedzi ustne udzielane w czasie rzeczywistym za pomocą komunikatorów elektronicznych,</w:t>
      </w:r>
    </w:p>
    <w:p>
      <w:pPr>
        <w:pStyle w:val="ListParagraph"/>
        <w:numPr>
          <w:ilvl w:val="0"/>
          <w:numId w:val="13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projektu przez ucz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365" w:leader="none"/>
          <w:tab w:val="center" w:pos="47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O postępach w nauce uczniowie oraz ich rodzice są informowani za pośrednictwem przyjętych w szkole kanałów komunikacji elektronicznej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</w:t>
      </w:r>
      <w:r>
        <w:rPr>
          <w:sz w:val="14"/>
          <w:szCs w:val="14"/>
          <w:lang w:eastAsia="pl-PL"/>
        </w:rPr>
        <w:t>    </w:t>
      </w:r>
      <w:r>
        <w:rPr>
          <w:sz w:val="24"/>
          <w:szCs w:val="24"/>
          <w:lang w:eastAsia="pl-PL"/>
        </w:rPr>
        <w:t>Ocena klasyfikacyjna zachowania w okresie kształcenia na odległość uwzględnia                          w szczególności: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)  wywiązywanie się z obowiązków ucznia rozumianym jako udział i aktywność na zajęciach prowadzonych zdalnie, systematyczne wykonywanie zadanych prac, wywiązywanie się                       z zadań zleconych przez nauczycieli,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  przestrzeganie zasad ustalonych przez szkołę w ramach kształcenia na odległość,                         w szczególności niezakłócanie zajęć prowadzonych online,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)  dbałość o piękno mowy ojczystej na zajęciach zdalnych i w komunikacji elektronicznej                 z nauczycielami,  kolegami i koleżankami,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  dbałość o honor i tradycje szkoły poprzez uczestnictwo w kontynuowanych przez szkołę zwyczajach i tradycyjnych działaniach szkoły organizowanych na odległość,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)  dbałość o bezpieczeństwo i zdrowie własne oraz innych osób – przestrzeganie zasad zachowania podczas trwającej pandemii w zakresie możliwym do weryfikacji przez nauczycieli np. podczas lekcji wychowawczych,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)  godne, kulturalne zachowanie się na zajęciach – np. przestrzeganie zasad zajęć lekcyjnych ustalonych przez szkołę, nieudostępnianie kodów i haseł do lekcji prowadzonych online,</w:t>
      </w:r>
    </w:p>
    <w:p>
      <w:pPr>
        <w:pStyle w:val="Normal"/>
        <w:shd w:val="clear" w:color="auto" w:fill="FFFFFF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)  pomoc kolegom w pokonywaniu trudności w posługiwaniu się technologią informatyczn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5" w:name="_Hlk48136851"/>
      <w:r>
        <w:rPr>
          <w:sz w:val="24"/>
          <w:szCs w:val="24"/>
        </w:rPr>
        <w:t>8. W trakcie nauczania zdalnego z wykorzystaniem chociażby wideokonferencji można wziąć pod uwagę zachowanie ucznia w trakcie prowadzenia przez nauczyciela lekcji - np. czy przeszkadza nauczycielowi oraz innym uczniom w trakcie wypowiedzi.</w:t>
      </w:r>
      <w:bookmarkEnd w:id="45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W ocenianiu zajęć z wychowania fizycznego, nauczyciel bierze pod uwagę prace pisemne ucznia bądź przygotowaną prezentację lub projekt dotyczące tematyki kultury fizycznej                      i edukacji prozdrowotnej oraz teoretyczną znajomość zagadnień sportowych, np. poprzez opracowanie planu rozgrzewki, opis zasad danej gry zespołowej lub przygotowanie tygodniowego planu treningowego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Nauczyciel wychowania fizycznego może rekomendować uczniom korzystanie ze sprawdzonych stron internetowych, na których zamieszczane są zestawy bezpiecznych ćwiczeń fizycznych i instruktaży tanecznych możliwych do wykonania w domu lub na świeżym powietrzu, np. na terenie dostępnych lasów i par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Nauczyciel wychowania fizycznego może oceniać ucznia także na podstawie odesłanych przez ucznia nagrań/ zdjęć z wykonania zleconych zadań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</w:t>
        <w:tab/>
        <w:t>IX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MONIAŁ SZKOLN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Lines/>
        <w:numPr>
          <w:ilvl w:val="6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siada sztandar wspólny dla wszystkich szkół wchodzących w skład Zespołu Szkół Technicznych.</w:t>
      </w:r>
    </w:p>
    <w:p>
      <w:pPr>
        <w:pStyle w:val="ListParagraph"/>
        <w:keepLines/>
        <w:numPr>
          <w:ilvl w:val="4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tandar szkoły używany jest w czasie tych wydarzeń szkolnych i środowiskowych, które wymagają szczególnego podkreślenia ich odświętnego i nadzwyczajnego charakteru.</w:t>
      </w:r>
    </w:p>
    <w:p>
      <w:pPr>
        <w:pStyle w:val="ListParagraph"/>
        <w:keepLines/>
        <w:numPr>
          <w:ilvl w:val="2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wanie sztandaru szkoły w celach reprezentacyjnych wiąże się z zastosowaniem procedur postępowania odpowiednich dla symboli narodowych.</w:t>
      </w:r>
    </w:p>
    <w:p>
      <w:pPr>
        <w:pStyle w:val="ListParagraph"/>
        <w:keepLines/>
        <w:numPr>
          <w:ilvl w:val="1"/>
          <w:numId w:val="3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zasie wydarzeń szkolnych mających szczególnie uroczysty charakter, uczniów obowiązuje schludny i odświętny wygląd oraz stroje galowe zgodnie z powszechnie przyjętymi zasadami savoire vivr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</w:t>
        <w:tab/>
        <w:t>X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ywanie zmian w statucie odbywa się w trybie właściwym dla jego uchwalenia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szCs w:val="24"/>
        </w:rPr>
      </w:pPr>
      <w:r>
        <w:rPr>
          <w:szCs w:val="24"/>
        </w:rPr>
        <w:t>Zasady postępowania w sprawie uchylenia statutu lub niektórych jego postanowień określa usta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Dyrektor zapewnia możliwość zapoznania się ze statutem wszystkim członkom społeczności szkolnej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134" w:gutter="0" w:header="708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spacing w:before="240" w:after="0"/>
      <w:jc w:val="center"/>
      <w:rPr>
        <w:b/>
        <w:b/>
        <w:spacing w:val="48"/>
        <w:sz w:val="28"/>
      </w:rPr>
    </w:pPr>
    <w:r>
      <w:rPr>
        <w:b/>
        <w:spacing w:val="48"/>
        <w:sz w:val="28"/>
      </w:rPr>
    </w:r>
  </w:p>
  <w:p>
    <w:pPr>
      <w:pStyle w:val="Footer"/>
      <w:pBdr>
        <w:top w:val="double" w:sz="2" w:space="1" w:color="000000"/>
      </w:pBdr>
      <w:jc w:val="center"/>
      <w:rPr>
        <w:rFonts w:ascii="Calibri Light" w:hAnsi="Calibri Light" w:cs="Calibri Light" w:asciiTheme="majorHAnsi" w:cstheme="majorHAnsi" w:hAnsiTheme="majorHAnsi"/>
        <w:b/>
        <w:b/>
        <w:spacing w:val="48"/>
        <w:sz w:val="28"/>
      </w:rPr>
    </w:pPr>
    <w:r>
      <w:rPr>
        <w:rFonts w:cs="Calibri Light" w:ascii="Calibri Light" w:hAnsi="Calibri Light" w:asciiTheme="majorHAnsi" w:cstheme="majorHAnsi" w:hAnsiTheme="majorHAnsi"/>
        <w:b/>
        <w:spacing w:val="48"/>
        <w:sz w:val="28"/>
      </w:rPr>
      <w:t>TCZEW 2023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aps/>
        <w:sz w:val="24"/>
      </w:rPr>
    </w:pPr>
    <w:r>
      <w:rPr>
        <w:rFonts w:cs="Verdana" w:ascii="Verdana" w:hAnsi="Verdana"/>
        <w:caps/>
        <w:sz w:val="24"/>
      </w:rPr>
    </w:r>
  </w:p>
  <w:p>
    <w:pPr>
      <w:pStyle w:val="Header"/>
      <w:jc w:val="center"/>
      <w:rPr>
        <w:rFonts w:ascii="Calibri Light" w:hAnsi="Calibri Light" w:eastAsia="Verdana" w:cs="Calibri Light" w:asciiTheme="majorHAnsi" w:cstheme="majorHAnsi" w:hAnsiTheme="majorHAnsi"/>
        <w:smallCaps/>
        <w:spacing w:val="48"/>
        <w:sz w:val="24"/>
      </w:rPr>
    </w:pPr>
    <w:r>
      <w:rPr>
        <w:rFonts w:cs="Calibri Light" w:ascii="Calibri Light" w:hAnsi="Calibri Light" w:asciiTheme="majorHAnsi" w:cstheme="majorHAnsi" w:hAnsiTheme="majorHAnsi"/>
        <w:caps/>
        <w:sz w:val="24"/>
      </w:rPr>
      <w:t>Zespół Szkół Technicznych</w:t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  <w:smallCaps/>
        <w:spacing w:val="48"/>
        <w:sz w:val="28"/>
      </w:rPr>
    </w:pPr>
    <w:r>
      <w:rPr>
        <w:rFonts w:cs="Calibri Light" w:ascii="Calibri Light" w:hAnsi="Calibri Light" w:asciiTheme="majorHAnsi" w:cstheme="majorHAnsi" w:hAnsiTheme="majorHAnsi"/>
        <w:smallCaps/>
        <w:spacing w:val="48"/>
        <w:sz w:val="28"/>
      </w:rPr>
      <w:t>im.kmdra antoniego garnuszewskiego</w:t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  <w:smallCaps/>
        <w:spacing w:val="48"/>
        <w:sz w:val="24"/>
      </w:rPr>
    </w:pPr>
    <w:r>
      <w:rPr>
        <w:rFonts w:cs="Calibri Light" w:ascii="Calibri Light" w:hAnsi="Calibri Light" w:asciiTheme="majorHAnsi" w:cstheme="majorHAnsi" w:hAnsiTheme="majorHAnsi"/>
        <w:smallCaps/>
        <w:spacing w:val="48"/>
        <w:sz w:val="24"/>
      </w:rPr>
      <w:t>w Tczewie</w:t>
    </w:r>
  </w:p>
  <w:p>
    <w:pPr>
      <w:pStyle w:val="Header"/>
      <w:pBdr>
        <w:bottom w:val="double" w:sz="4" w:space="1" w:color="000000"/>
      </w:pBdr>
      <w:spacing w:before="120" w:after="0"/>
      <w:rPr/>
    </w:pPr>
    <w:r>
      <w:rPr>
        <w:rFonts w:cs="Arial Black"/>
        <w:b/>
        <w:smallCaps/>
        <w:vanish/>
        <w:sz w:val="28"/>
      </w:rPr>
      <w:fldChar w:fldCharType="begin"/>
    </w:r>
    <w:r>
      <w:rPr>
        <w:smallCaps/>
        <w:sz w:val="28"/>
        <w:b/>
        <w:vanish/>
        <w:rFonts w:cs="Arial Black"/>
      </w:rPr>
      <w:instrText xml:space="preserve"> PAGE </w:instrText>
    </w:r>
    <w:r>
      <w:rPr>
        <w:smallCaps/>
        <w:sz w:val="28"/>
        <w:b/>
        <w:vanish/>
        <w:rFonts w:cs="Arial Black"/>
      </w:rPr>
      <w:fldChar w:fldCharType="separate"/>
    </w:r>
    <w:r>
      <w:rPr>
        <w:smallCaps/>
        <w:sz w:val="28"/>
        <w:b/>
        <w:vanish/>
        <w:rFonts w:cs="Arial Black"/>
      </w:rPr>
      <w:t>0</w:t>
    </w:r>
    <w:r>
      <w:rPr>
        <w:smallCaps/>
        <w:sz w:val="28"/>
        <w:b/>
        <w:vanish/>
        <w:rFonts w:cs="Arial Blac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40" w:hanging="6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5" w:hanging="64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40" w:hanging="6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10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6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58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5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" w:cs="" w:asciiTheme="minorHAnsi" w:cstheme="minorBidi" w:eastAsiaTheme="minorEastAsia"/>
        <w:color w:val="000000" w:themeColor="text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4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18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  <w:lvl w:ilvl="1">
      <w:start w:val="4"/>
      <w:numFmt w:val="decimal"/>
      <w:lvlText w:val="%2."/>
      <w:lvlJc w:val="left"/>
      <w:pPr>
        <w:tabs>
          <w:tab w:val="num" w:pos="965"/>
        </w:tabs>
        <w:ind w:left="965" w:hanging="397"/>
      </w:pPr>
      <w:rPr>
        <w:sz w:val="22"/>
        <w:i w:val="false"/>
        <w:b/>
        <w:szCs w:val="22"/>
        <w:rFonts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60"/>
        </w:tabs>
        <w:ind w:left="1640" w:hanging="930"/>
      </w:pPr>
      <w:rPr>
        <w:sz w:val="24"/>
        <w:i w:val="false"/>
        <w:b w:val="false"/>
        <w:szCs w:val="24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4">
      <w:start w:val="1"/>
      <w:numFmt w:val="lowerLetter"/>
      <w:lvlText w:val="%4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61"/>
    <w:lvlOverride w:ilvl="0">
      <w:startOverride w:val="1"/>
    </w:lvlOverride>
  </w:num>
  <w:num w:numId="142">
    <w:abstractNumId w:val="58"/>
    <w:lvlOverride w:ilvl="0">
      <w:startOverride w:val="1"/>
    </w:lvlOverride>
  </w:num>
  <w:num w:numId="143">
    <w:abstractNumId w:val="58"/>
  </w:num>
  <w:num w:numId="144">
    <w:abstractNumId w:val="58"/>
  </w:num>
  <w:num w:numId="145">
    <w:abstractNumId w:val="100"/>
    <w:lvlOverride w:ilvl="0">
      <w:startOverride w:val="1"/>
    </w:lvlOverride>
  </w:num>
  <w:num w:numId="146">
    <w:abstractNumId w:val="58"/>
  </w:num>
  <w:num w:numId="147">
    <w:abstractNumId w:val="101"/>
    <w:lvlOverride w:ilvl="0">
      <w:startOverride w:val="1"/>
    </w:lvlOverride>
  </w:num>
  <w:num w:numId="148">
    <w:abstractNumId w:val="58"/>
  </w:num>
  <w:num w:numId="149">
    <w:abstractNumId w:val="58"/>
  </w:num>
  <w:num w:numId="150">
    <w:abstractNumId w:val="58"/>
  </w:num>
  <w:num w:numId="151">
    <w:abstractNumId w:val="58"/>
  </w:num>
  <w:num w:numId="152">
    <w:abstractNumId w:val="58"/>
  </w:num>
  <w:num w:numId="153">
    <w:abstractNumId w:val="102"/>
    <w:lvlOverride w:ilvl="0">
      <w:startOverride w:val="1"/>
    </w:lvlOverride>
  </w:num>
  <w:num w:numId="154">
    <w:abstractNumId w:val="103"/>
    <w:lvlOverride w:ilvl="0">
      <w:startOverride w:val="1"/>
    </w:lvlOverride>
  </w:num>
  <w:num w:numId="155">
    <w:abstractNumId w:val="104"/>
    <w:lvlOverride w:ilvl="0">
      <w:startOverride w:val="1"/>
    </w:lvlOverride>
  </w:num>
  <w:num w:numId="156">
    <w:abstractNumId w:val="105"/>
    <w:lvlOverride w:ilvl="0">
      <w:startOverride w:val="1"/>
    </w:lvlOverride>
  </w:num>
  <w:num w:numId="157">
    <w:abstractNumId w:val="106"/>
    <w:lvlOverride w:ilvl="0">
      <w:startOverride w:val="1"/>
    </w:lvlOverride>
  </w:num>
  <w:num w:numId="158">
    <w:abstractNumId w:val="90"/>
    <w:lvlOverride w:ilvl="0">
      <w:startOverride w:val="1"/>
    </w:lvlOverride>
  </w:num>
  <w:num w:numId="159">
    <w:abstractNumId w:val="111"/>
    <w:lvlOverride w:ilvl="0">
      <w:startOverride w:val="1"/>
    </w:lvlOverride>
  </w:num>
  <w:num w:numId="160">
    <w:abstractNumId w:val="113"/>
    <w:lvlOverride w:ilvl="0">
      <w:startOverride w:val="1"/>
    </w:lvlOverride>
  </w:num>
  <w:num w:numId="161">
    <w:abstractNumId w:val="114"/>
    <w:lvlOverride w:ilvl="0">
      <w:startOverride w:val="1"/>
    </w:lvlOverride>
  </w:num>
  <w:num w:numId="162">
    <w:abstractNumId w:val="72"/>
    <w:lvlOverride w:ilvl="0">
      <w:startOverride w:val="1"/>
    </w:lvlOverride>
  </w:num>
  <w:num w:numId="163">
    <w:abstractNumId w:val="73"/>
    <w:lvlOverride w:ilvl="0">
      <w:startOverride w:val="1"/>
    </w:lvlOverride>
  </w:num>
  <w:num w:numId="164">
    <w:abstractNumId w:val="74"/>
    <w:lvlOverride w:ilvl="0">
      <w:startOverride w:val="1"/>
    </w:lvlOverride>
  </w:num>
  <w:num w:numId="165">
    <w:abstractNumId w:val="75"/>
    <w:lvlOverride w:ilvl="0">
      <w:startOverride w:val="1"/>
    </w:lvlOverride>
  </w:num>
  <w:num w:numId="166">
    <w:abstractNumId w:val="76"/>
    <w:lvlOverride w:ilvl="0">
      <w:startOverride w:val="1"/>
    </w:lvlOverride>
  </w:num>
  <w:num w:numId="167">
    <w:abstractNumId w:val="77"/>
    <w:lvlOverride w:ilvl="0">
      <w:startOverride w:val="2"/>
    </w:lvlOverride>
  </w:num>
  <w:num w:numId="168">
    <w:abstractNumId w:val="79"/>
    <w:lvlOverride w:ilvl="0">
      <w:startOverride w:val="1"/>
    </w:lvlOverride>
  </w:num>
  <w:num w:numId="169">
    <w:abstractNumId w:val="80"/>
    <w:lvlOverride w:ilvl="0">
      <w:startOverride w:val="1"/>
    </w:lvlOverride>
  </w:num>
  <w:num w:numId="170">
    <w:abstractNumId w:val="81"/>
    <w:lvlOverride w:ilvl="0">
      <w:startOverride w:val="1"/>
    </w:lvlOverride>
  </w:num>
  <w:num w:numId="171">
    <w:abstractNumId w:val="82"/>
    <w:lvlOverride w:ilvl="0">
      <w:startOverride w:val="2"/>
    </w:lvlOverride>
  </w:num>
  <w:num w:numId="172">
    <w:abstractNumId w:val="83"/>
    <w:lvlOverride w:ilvl="0">
      <w:startOverride w:val="1"/>
    </w:lvlOverride>
  </w:num>
  <w:num w:numId="173">
    <w:abstractNumId w:val="115"/>
    <w:lvlOverride w:ilvl="0">
      <w:startOverride w:val="2"/>
    </w:lvlOverride>
  </w:num>
  <w:num w:numId="174">
    <w:abstractNumId w:val="86"/>
    <w:lvlOverride w:ilvl="0">
      <w:startOverride w:val="1"/>
    </w:lvlOverride>
  </w:num>
  <w:num w:numId="175">
    <w:abstractNumId w:val="87"/>
    <w:lvlOverride w:ilvl="0">
      <w:startOverride w:val="1"/>
    </w:lvlOverride>
  </w:num>
  <w:num w:numId="176">
    <w:abstractNumId w:val="115"/>
  </w:num>
  <w:num w:numId="177">
    <w:abstractNumId w:val="88"/>
    <w:lvlOverride w:ilvl="0">
      <w:startOverride w:val="1"/>
    </w:lvlOverride>
  </w:num>
  <w:num w:numId="178">
    <w:abstractNumId w:val="89"/>
    <w:lvlOverride w:ilvl="0">
      <w:startOverride w:val="1"/>
    </w:lvlOverride>
  </w:num>
  <w:num w:numId="179">
    <w:abstractNumId w:val="115"/>
  </w:num>
  <w:num w:numId="180">
    <w:abstractNumId w:val="115"/>
  </w:num>
  <w:num w:numId="181">
    <w:abstractNumId w:val="115"/>
  </w:num>
  <w:num w:numId="182">
    <w:abstractNumId w:val="115"/>
  </w:num>
  <w:num w:numId="183">
    <w:abstractNumId w:val="91"/>
    <w:lvlOverride w:ilvl="0">
      <w:startOverride w:val="2"/>
    </w:lvlOverride>
  </w:num>
  <w:num w:numId="184">
    <w:abstractNumId w:val="92"/>
    <w:lvlOverride w:ilvl="0">
      <w:startOverride w:val="1"/>
    </w:lvlOverride>
  </w:num>
  <w:num w:numId="185">
    <w:abstractNumId w:val="93"/>
    <w:lvlOverride w:ilvl="0"/>
    <w:lvlOverride w:ilvl="1">
      <w:startOverride w:val="1"/>
    </w:lvlOverride>
  </w:num>
  <w:num w:numId="186">
    <w:abstractNumId w:val="94"/>
    <w:lvlOverride w:ilvl="0">
      <w:startOverride w:val="10"/>
    </w:lvlOverride>
  </w:num>
  <w:num w:numId="187">
    <w:abstractNumId w:val="96"/>
    <w:lvlOverride w:ilvl="0">
      <w:startOverride w:val="1"/>
    </w:lvlOverride>
  </w:num>
  <w:num w:numId="188">
    <w:abstractNumId w:val="97"/>
    <w:lvlOverride w:ilvl="0">
      <w:startOverride w:val="1"/>
    </w:lvlOverride>
  </w:num>
  <w:num w:numId="189">
    <w:abstractNumId w:val="9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20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rsid w:val="00e708c9"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e708c9"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e708c9"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e708c9"/>
    <w:pPr>
      <w:keepNext w:val="true"/>
      <w:numPr>
        <w:ilvl w:val="3"/>
        <w:numId w:val="1"/>
      </w:numPr>
      <w:spacing w:lineRule="auto" w: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rsid w:val="00e708c9"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rsid w:val="00e708c9"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rsid w:val="00e708c9"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e708c9"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rsid w:val="00e708c9"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8z1" w:customStyle="1">
    <w:name w:val="WW8Num8z1"/>
    <w:qFormat/>
    <w:rsid w:val="00e708c9"/>
    <w:rPr>
      <w:rFonts w:ascii="Symbol" w:hAnsi="Symbol" w:eastAsia="Times New Roman" w:cs="Times New Roman"/>
    </w:rPr>
  </w:style>
  <w:style w:type="character" w:styleId="WW8Num8z2" w:customStyle="1">
    <w:name w:val="WW8Num8z2"/>
    <w:qFormat/>
    <w:rsid w:val="00e708c9"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sid w:val="00e708c9"/>
    <w:rPr>
      <w:rFonts w:ascii="Symbol" w:hAnsi="Symbol" w:cs="Symbol"/>
    </w:rPr>
  </w:style>
  <w:style w:type="character" w:styleId="WW8Num11z1" w:customStyle="1">
    <w:name w:val="WW8Num11z1"/>
    <w:qFormat/>
    <w:rsid w:val="00e708c9"/>
    <w:rPr>
      <w:rFonts w:ascii="Courier New" w:hAnsi="Courier New" w:cs="Courier New"/>
    </w:rPr>
  </w:style>
  <w:style w:type="character" w:styleId="WW8Num11z2" w:customStyle="1">
    <w:name w:val="WW8Num11z2"/>
    <w:qFormat/>
    <w:rsid w:val="00e708c9"/>
    <w:rPr>
      <w:rFonts w:ascii="Wingdings" w:hAnsi="Wingdings" w:cs="Wingdings"/>
    </w:rPr>
  </w:style>
  <w:style w:type="character" w:styleId="WW8Num20z0" w:customStyle="1">
    <w:name w:val="WW8Num20z0"/>
    <w:qFormat/>
    <w:rsid w:val="00e708c9"/>
    <w:rPr>
      <w:rFonts w:ascii="Times New Roman" w:hAnsi="Times New Roman" w:cs="Times New Roman"/>
    </w:rPr>
  </w:style>
  <w:style w:type="character" w:styleId="WW8Num35z0" w:customStyle="1">
    <w:name w:val="WW8Num35z0"/>
    <w:qFormat/>
    <w:rsid w:val="00e708c9"/>
    <w:rPr>
      <w:rFonts w:ascii="Symbol" w:hAnsi="Symbol" w:cs="Symbol"/>
    </w:rPr>
  </w:style>
  <w:style w:type="character" w:styleId="WW8Num35z1" w:customStyle="1">
    <w:name w:val="WW8Num35z1"/>
    <w:qFormat/>
    <w:rsid w:val="00e708c9"/>
    <w:rPr>
      <w:rFonts w:ascii="Courier New" w:hAnsi="Courier New" w:cs="Courier New"/>
    </w:rPr>
  </w:style>
  <w:style w:type="character" w:styleId="WW8Num35z2" w:customStyle="1">
    <w:name w:val="WW8Num35z2"/>
    <w:qFormat/>
    <w:rsid w:val="00e708c9"/>
    <w:rPr>
      <w:rFonts w:ascii="Wingdings" w:hAnsi="Wingdings" w:cs="Wingdings"/>
    </w:rPr>
  </w:style>
  <w:style w:type="character" w:styleId="WW8Num40z0" w:customStyle="1">
    <w:name w:val="WW8Num40z0"/>
    <w:qFormat/>
    <w:rsid w:val="00e708c9"/>
    <w:rPr>
      <w:rFonts w:ascii="Symbol" w:hAnsi="Symbol" w:cs="Symbol"/>
    </w:rPr>
  </w:style>
  <w:style w:type="character" w:styleId="WW8Num40z1" w:customStyle="1">
    <w:name w:val="WW8Num40z1"/>
    <w:qFormat/>
    <w:rsid w:val="00e708c9"/>
    <w:rPr>
      <w:rFonts w:ascii="Courier New" w:hAnsi="Courier New" w:cs="Courier New"/>
    </w:rPr>
  </w:style>
  <w:style w:type="character" w:styleId="WW8Num40z2" w:customStyle="1">
    <w:name w:val="WW8Num40z2"/>
    <w:qFormat/>
    <w:rsid w:val="00e708c9"/>
    <w:rPr>
      <w:rFonts w:ascii="Wingdings" w:hAnsi="Wingdings" w:cs="Wingdings"/>
    </w:rPr>
  </w:style>
  <w:style w:type="character" w:styleId="WW8Num45z0" w:customStyle="1">
    <w:name w:val="WW8Num45z0"/>
    <w:qFormat/>
    <w:rsid w:val="00e708c9"/>
    <w:rPr>
      <w:b/>
    </w:rPr>
  </w:style>
  <w:style w:type="character" w:styleId="WW8Num47z0" w:customStyle="1">
    <w:name w:val="WW8Num47z0"/>
    <w:qFormat/>
    <w:rsid w:val="00e708c9"/>
    <w:rPr>
      <w:rFonts w:ascii="Symbol" w:hAnsi="Symbol" w:cs="Symbol"/>
    </w:rPr>
  </w:style>
  <w:style w:type="character" w:styleId="WW8Num47z1" w:customStyle="1">
    <w:name w:val="WW8Num47z1"/>
    <w:qFormat/>
    <w:rsid w:val="00e708c9"/>
    <w:rPr>
      <w:rFonts w:ascii="Courier New" w:hAnsi="Courier New" w:cs="Courier New"/>
    </w:rPr>
  </w:style>
  <w:style w:type="character" w:styleId="WW8Num47z2" w:customStyle="1">
    <w:name w:val="WW8Num47z2"/>
    <w:qFormat/>
    <w:rsid w:val="00e708c9"/>
    <w:rPr>
      <w:rFonts w:ascii="Wingdings" w:hAnsi="Wingdings" w:cs="Wingdings"/>
    </w:rPr>
  </w:style>
  <w:style w:type="character" w:styleId="WW8Num52z1" w:customStyle="1">
    <w:name w:val="WW8Num52z1"/>
    <w:qFormat/>
    <w:rsid w:val="00e708c9"/>
    <w:rPr>
      <w:b/>
    </w:rPr>
  </w:style>
  <w:style w:type="character" w:styleId="WW8Num68z0" w:customStyle="1">
    <w:name w:val="WW8Num68z0"/>
    <w:qFormat/>
    <w:rsid w:val="00e708c9"/>
    <w:rPr>
      <w:rFonts w:ascii="Symbol" w:hAnsi="Symbol" w:cs="Symbol"/>
    </w:rPr>
  </w:style>
  <w:style w:type="character" w:styleId="WW8Num68z1" w:customStyle="1">
    <w:name w:val="WW8Num68z1"/>
    <w:qFormat/>
    <w:rsid w:val="00e708c9"/>
    <w:rPr>
      <w:rFonts w:ascii="Courier New" w:hAnsi="Courier New" w:cs="Courier New"/>
    </w:rPr>
  </w:style>
  <w:style w:type="character" w:styleId="WW8Num68z2" w:customStyle="1">
    <w:name w:val="WW8Num68z2"/>
    <w:qFormat/>
    <w:rsid w:val="00e708c9"/>
    <w:rPr>
      <w:rFonts w:ascii="Wingdings" w:hAnsi="Wingdings" w:cs="Wingdings"/>
    </w:rPr>
  </w:style>
  <w:style w:type="character" w:styleId="WW8Num71z0" w:customStyle="1">
    <w:name w:val="WW8Num71z0"/>
    <w:qFormat/>
    <w:rsid w:val="00e708c9"/>
    <w:rPr>
      <w:b/>
    </w:rPr>
  </w:style>
  <w:style w:type="character" w:styleId="WW8Num74z0" w:customStyle="1">
    <w:name w:val="WW8Num74z0"/>
    <w:qFormat/>
    <w:rsid w:val="00e708c9"/>
    <w:rPr>
      <w:rFonts w:ascii="Symbol" w:hAnsi="Symbol" w:cs="Symbol"/>
    </w:rPr>
  </w:style>
  <w:style w:type="character" w:styleId="WW8Num74z1" w:customStyle="1">
    <w:name w:val="WW8Num74z1"/>
    <w:qFormat/>
    <w:rsid w:val="00e708c9"/>
    <w:rPr>
      <w:rFonts w:ascii="Courier New" w:hAnsi="Courier New" w:cs="Courier New"/>
    </w:rPr>
  </w:style>
  <w:style w:type="character" w:styleId="WW8Num74z2" w:customStyle="1">
    <w:name w:val="WW8Num74z2"/>
    <w:qFormat/>
    <w:rsid w:val="00e708c9"/>
    <w:rPr>
      <w:rFonts w:ascii="Wingdings" w:hAnsi="Wingdings" w:cs="Wingdings"/>
    </w:rPr>
  </w:style>
  <w:style w:type="character" w:styleId="WW8Num85z0" w:customStyle="1">
    <w:name w:val="WW8Num85z0"/>
    <w:qFormat/>
    <w:rsid w:val="00e708c9"/>
    <w:rPr>
      <w:rFonts w:ascii="Symbol" w:hAnsi="Symbol" w:cs="Symbol"/>
    </w:rPr>
  </w:style>
  <w:style w:type="character" w:styleId="WW8Num85z1" w:customStyle="1">
    <w:name w:val="WW8Num85z1"/>
    <w:qFormat/>
    <w:rsid w:val="00e708c9"/>
    <w:rPr>
      <w:rFonts w:ascii="Courier New" w:hAnsi="Courier New" w:cs="Courier New"/>
    </w:rPr>
  </w:style>
  <w:style w:type="character" w:styleId="WW8Num85z2" w:customStyle="1">
    <w:name w:val="WW8Num85z2"/>
    <w:qFormat/>
    <w:rsid w:val="00e708c9"/>
    <w:rPr>
      <w:rFonts w:ascii="Wingdings" w:hAnsi="Wingdings" w:cs="Wingdings"/>
    </w:rPr>
  </w:style>
  <w:style w:type="character" w:styleId="WW8Num89z0" w:customStyle="1">
    <w:name w:val="WW8Num89z0"/>
    <w:qFormat/>
    <w:rsid w:val="00e708c9"/>
    <w:rPr>
      <w:b/>
    </w:rPr>
  </w:style>
  <w:style w:type="character" w:styleId="WW8Num110z0" w:customStyle="1">
    <w:name w:val="WW8Num110z0"/>
    <w:qFormat/>
    <w:rsid w:val="00e708c9"/>
    <w:rPr>
      <w:rFonts w:ascii="Symbol" w:hAnsi="Symbol" w:cs="Symbol"/>
    </w:rPr>
  </w:style>
  <w:style w:type="character" w:styleId="WW8Num110z1" w:customStyle="1">
    <w:name w:val="WW8Num110z1"/>
    <w:qFormat/>
    <w:rsid w:val="00e708c9"/>
    <w:rPr>
      <w:rFonts w:ascii="Courier New" w:hAnsi="Courier New" w:cs="Courier New"/>
    </w:rPr>
  </w:style>
  <w:style w:type="character" w:styleId="WW8Num110z2" w:customStyle="1">
    <w:name w:val="WW8Num110z2"/>
    <w:qFormat/>
    <w:rsid w:val="00e708c9"/>
    <w:rPr>
      <w:rFonts w:ascii="Wingdings" w:hAnsi="Wingdings" w:cs="Wingdings"/>
    </w:rPr>
  </w:style>
  <w:style w:type="character" w:styleId="WW8Num127z0" w:customStyle="1">
    <w:name w:val="WW8Num127z0"/>
    <w:qFormat/>
    <w:rsid w:val="00e708c9"/>
    <w:rPr>
      <w:rFonts w:ascii="Symbol" w:hAnsi="Symbol" w:eastAsia="Times New Roman" w:cs="Times New Roman"/>
    </w:rPr>
  </w:style>
  <w:style w:type="character" w:styleId="WW8Num127z1" w:customStyle="1">
    <w:name w:val="WW8Num127z1"/>
    <w:qFormat/>
    <w:rsid w:val="00e708c9"/>
    <w:rPr>
      <w:rFonts w:ascii="Courier New" w:hAnsi="Courier New" w:cs="Courier New"/>
    </w:rPr>
  </w:style>
  <w:style w:type="character" w:styleId="WW8Num127z2" w:customStyle="1">
    <w:name w:val="WW8Num127z2"/>
    <w:qFormat/>
    <w:rsid w:val="00e708c9"/>
    <w:rPr>
      <w:rFonts w:ascii="Wingdings" w:hAnsi="Wingdings" w:cs="Wingdings"/>
    </w:rPr>
  </w:style>
  <w:style w:type="character" w:styleId="WW8Num127z3" w:customStyle="1">
    <w:name w:val="WW8Num127z3"/>
    <w:qFormat/>
    <w:rsid w:val="00e708c9"/>
    <w:rPr>
      <w:rFonts w:ascii="Symbol" w:hAnsi="Symbol" w:cs="Symbol"/>
    </w:rPr>
  </w:style>
  <w:style w:type="character" w:styleId="WW8Num129z0" w:customStyle="1">
    <w:name w:val="WW8Num129z0"/>
    <w:qFormat/>
    <w:rsid w:val="00e708c9"/>
    <w:rPr>
      <w:rFonts w:ascii="Symbol" w:hAnsi="Symbol" w:cs="Symbol"/>
    </w:rPr>
  </w:style>
  <w:style w:type="character" w:styleId="WW8Num129z1" w:customStyle="1">
    <w:name w:val="WW8Num129z1"/>
    <w:qFormat/>
    <w:rsid w:val="00e708c9"/>
    <w:rPr>
      <w:rFonts w:ascii="Courier New" w:hAnsi="Courier New" w:cs="Courier New"/>
    </w:rPr>
  </w:style>
  <w:style w:type="character" w:styleId="WW8Num129z2" w:customStyle="1">
    <w:name w:val="WW8Num129z2"/>
    <w:qFormat/>
    <w:rsid w:val="00e708c9"/>
    <w:rPr>
      <w:rFonts w:ascii="Wingdings" w:hAnsi="Wingdings" w:cs="Wingdings"/>
    </w:rPr>
  </w:style>
  <w:style w:type="character" w:styleId="WW8Num138z0" w:customStyle="1">
    <w:name w:val="WW8Num138z0"/>
    <w:qFormat/>
    <w:rsid w:val="00e708c9"/>
    <w:rPr>
      <w:rFonts w:ascii="Symbol" w:hAnsi="Symbol" w:cs="Symbol"/>
    </w:rPr>
  </w:style>
  <w:style w:type="character" w:styleId="WW8Num138z1" w:customStyle="1">
    <w:name w:val="WW8Num138z1"/>
    <w:qFormat/>
    <w:rsid w:val="00e708c9"/>
    <w:rPr>
      <w:rFonts w:ascii="Courier New" w:hAnsi="Courier New" w:cs="Courier New"/>
    </w:rPr>
  </w:style>
  <w:style w:type="character" w:styleId="WW8Num138z2" w:customStyle="1">
    <w:name w:val="WW8Num138z2"/>
    <w:qFormat/>
    <w:rsid w:val="00e708c9"/>
    <w:rPr>
      <w:rFonts w:ascii="Wingdings" w:hAnsi="Wingdings" w:cs="Wingdings"/>
    </w:rPr>
  </w:style>
  <w:style w:type="character" w:styleId="Domylnaczcionkaakapitu1" w:customStyle="1">
    <w:name w:val="Domyślna czcionka akapitu1"/>
    <w:qFormat/>
    <w:rsid w:val="00e708c9"/>
    <w:rPr/>
  </w:style>
  <w:style w:type="character" w:styleId="Pagenumber">
    <w:name w:val="page number"/>
    <w:basedOn w:val="Domylnaczcionkaakapitu1"/>
    <w:qFormat/>
    <w:rsid w:val="00e708c9"/>
    <w:rPr/>
  </w:style>
  <w:style w:type="character" w:styleId="Odwoaniedokomentarza1" w:customStyle="1">
    <w:name w:val="Odwołanie do komentarza1"/>
    <w:qFormat/>
    <w:rsid w:val="00e708c9"/>
    <w:rPr>
      <w:sz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311d"/>
    <w:rPr>
      <w:rFonts w:ascii="Segoe UI" w:hAnsi="Segoe UI" w:cs="Segoe UI"/>
      <w:sz w:val="18"/>
      <w:szCs w:val="18"/>
      <w:lang w:eastAsia="zh-C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41897"/>
    <w:rPr>
      <w:rFonts w:eastAsia="SimSun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d418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d4189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41897"/>
    <w:rPr>
      <w:rFonts w:ascii="Calibri" w:hAnsi="Calibri" w:eastAsia="Calibri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ee7803"/>
    <w:rPr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ee780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e78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08c9"/>
    <w:pPr/>
    <w:rPr>
      <w:sz w:val="28"/>
    </w:rPr>
  </w:style>
  <w:style w:type="paragraph" w:styleId="List">
    <w:name w:val="List"/>
    <w:basedOn w:val="TextBody"/>
    <w:rsid w:val="00e708c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e708c9"/>
    <w:pPr>
      <w:jc w:val="center"/>
    </w:pPr>
    <w:rPr>
      <w:sz w:val="36"/>
    </w:rPr>
  </w:style>
  <w:style w:type="paragraph" w:styleId="Caption1">
    <w:name w:val="caption"/>
    <w:basedOn w:val="Normal"/>
    <w:qFormat/>
    <w:rsid w:val="00e708c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e708c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0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 w:customStyle="1">
    <w:name w:val="Tekst komentarza1"/>
    <w:basedOn w:val="Normal"/>
    <w:qFormat/>
    <w:rsid w:val="00e708c9"/>
    <w:pPr/>
    <w:rPr/>
  </w:style>
  <w:style w:type="paragraph" w:styleId="Header">
    <w:name w:val="Header"/>
    <w:basedOn w:val="Normal"/>
    <w:rsid w:val="00e70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e708c9"/>
    <w:pPr>
      <w:spacing w:lineRule="auto" w:line="360"/>
      <w:ind w:left="708" w:hanging="0"/>
      <w:jc w:val="both"/>
    </w:pPr>
    <w:rPr>
      <w:sz w:val="28"/>
    </w:rPr>
  </w:style>
  <w:style w:type="paragraph" w:styleId="Tekstpodstawowywcity21" w:customStyle="1">
    <w:name w:val="Tekst podstawowy wcięty 21"/>
    <w:basedOn w:val="Normal"/>
    <w:qFormat/>
    <w:rsid w:val="00e708c9"/>
    <w:pPr>
      <w:spacing w:lineRule="auto" w:line="360"/>
      <w:ind w:left="364" w:hanging="0"/>
      <w:jc w:val="both"/>
    </w:pPr>
    <w:rPr>
      <w:sz w:val="28"/>
    </w:rPr>
  </w:style>
  <w:style w:type="paragraph" w:styleId="Tekstpodstawowywcity31" w:customStyle="1">
    <w:name w:val="Tekst podstawowy wcięty 31"/>
    <w:basedOn w:val="Normal"/>
    <w:qFormat/>
    <w:rsid w:val="00e708c9"/>
    <w:pPr>
      <w:spacing w:lineRule="auto" w:line="360"/>
      <w:ind w:left="360" w:hanging="0"/>
      <w:jc w:val="both"/>
    </w:pPr>
    <w:rPr>
      <w:sz w:val="28"/>
      <w:u w:val="single"/>
    </w:rPr>
  </w:style>
  <w:style w:type="paragraph" w:styleId="Tekstpodstawowy21" w:customStyle="1">
    <w:name w:val="Tekst podstawowy 21"/>
    <w:basedOn w:val="Normal"/>
    <w:qFormat/>
    <w:rsid w:val="00e708c9"/>
    <w:pPr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e708c9"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rsid w:val="00e708c9"/>
    <w:pPr/>
    <w:rPr>
      <w:sz w:val="28"/>
    </w:rPr>
  </w:style>
  <w:style w:type="paragraph" w:styleId="Tekstpodstawowy31" w:customStyle="1">
    <w:name w:val="Tekst podstawowy 31"/>
    <w:basedOn w:val="Normal"/>
    <w:qFormat/>
    <w:rsid w:val="00e708c9"/>
    <w:pPr>
      <w:spacing w:before="240" w:after="240"/>
      <w:jc w:val="both"/>
    </w:pPr>
    <w:rPr>
      <w:rFonts w:cs="Tahoma"/>
      <w:color w:val="000000"/>
      <w:sz w:val="24"/>
      <w:szCs w:val="22"/>
    </w:rPr>
  </w:style>
  <w:style w:type="paragraph" w:styleId="Zawartotabeli" w:customStyle="1">
    <w:name w:val="Zawartość tabeli"/>
    <w:basedOn w:val="Normal"/>
    <w:qFormat/>
    <w:rsid w:val="00e708c9"/>
    <w:pPr>
      <w:suppressLineNumbers/>
    </w:pPr>
    <w:rPr/>
  </w:style>
  <w:style w:type="paragraph" w:styleId="Nagwektabeli" w:customStyle="1">
    <w:name w:val="Nagłówek tabeli"/>
    <w:basedOn w:val="Zawartotabeli"/>
    <w:qFormat/>
    <w:rsid w:val="00e708c9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e708c9"/>
    <w:pPr/>
    <w:rPr/>
  </w:style>
  <w:style w:type="paragraph" w:styleId="ListParagraph">
    <w:name w:val="List Paragraph"/>
    <w:basedOn w:val="Normal"/>
    <w:link w:val="AkapitzlistZnak"/>
    <w:uiPriority w:val="34"/>
    <w:qFormat/>
    <w:rsid w:val="001c66cc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311d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41897"/>
    <w:pPr>
      <w:suppressAutoHyphens w:val="false"/>
    </w:pPr>
    <w:rPr>
      <w:rFonts w:eastAsia="SimSun"/>
    </w:rPr>
  </w:style>
  <w:style w:type="paragraph" w:styleId="Annotationtext">
    <w:name w:val="annotation text"/>
    <w:basedOn w:val="Normal"/>
    <w:link w:val="TekstkomentarzaZnak"/>
    <w:unhideWhenUsed/>
    <w:qFormat/>
    <w:rsid w:val="00d41897"/>
    <w:pPr>
      <w:suppressAutoHyphens w:val="false"/>
      <w:spacing w:lineRule="auto" w:line="276" w:before="0" w:after="200"/>
    </w:pPr>
    <w:rPr>
      <w:rFonts w:ascii="Calibri" w:hAnsi="Calibri" w:eastAsia="Calibri"/>
      <w:lang w:eastAsia="en-US"/>
    </w:rPr>
  </w:style>
  <w:style w:type="paragraph" w:styleId="2Paragrafy" w:customStyle="1">
    <w:name w:val="2_Paragrafy"/>
    <w:basedOn w:val="Normal"/>
    <w:qFormat/>
    <w:rsid w:val="009f53f7"/>
    <w:pPr>
      <w:suppressAutoHyphens w:val="false"/>
      <w:spacing w:before="360" w:after="120"/>
      <w:jc w:val="center"/>
    </w:pPr>
    <w:rPr>
      <w:rFonts w:ascii="Arial" w:hAnsi="Arial" w:eastAsia="Calibri" w:cs="Arial"/>
      <w:b/>
      <w:bCs/>
      <w:sz w:val="22"/>
      <w:szCs w:val="16"/>
      <w:lang w:eastAsia="pl-PL"/>
    </w:rPr>
  </w:style>
  <w:style w:type="paragraph" w:styleId="1Rozdzialy" w:customStyle="1">
    <w:name w:val="1_Rozdzialy"/>
    <w:basedOn w:val="Normal"/>
    <w:qFormat/>
    <w:rsid w:val="009f53f7"/>
    <w:pPr>
      <w:suppressAutoHyphens w:val="false"/>
      <w:spacing w:before="720" w:after="120"/>
      <w:jc w:val="center"/>
    </w:pPr>
    <w:rPr>
      <w:rFonts w:ascii="Arial" w:hAnsi="Arial" w:eastAsia="Calibri" w:cs="Arial"/>
      <w:b/>
      <w:bCs/>
      <w:sz w:val="24"/>
      <w:szCs w:val="16"/>
      <w:lang w:eastAsia="pl-PL"/>
    </w:rPr>
  </w:style>
  <w:style w:type="paragraph" w:styleId="ZARTzmartartykuempunktem" w:customStyle="1">
    <w:name w:val="Z/ART(§) – zm. art. (§) artykułem (punktem)"/>
    <w:basedOn w:val="Normal"/>
    <w:qFormat/>
    <w:rsid w:val="009f53f7"/>
    <w:pPr>
      <w:spacing w:lineRule="auto" w:line="360"/>
      <w:ind w:left="510" w:firstLine="510"/>
      <w:jc w:val="both"/>
    </w:pPr>
    <w:rPr>
      <w:rFonts w:ascii="Times" w:hAnsi="Times" w:cs="Arial"/>
      <w:sz w:val="24"/>
      <w:lang w:eastAsia="pl-PL"/>
    </w:rPr>
  </w:style>
  <w:style w:type="paragraph" w:styleId="Default" w:customStyle="1">
    <w:name w:val="Default"/>
    <w:qFormat/>
    <w:rsid w:val="009f53f7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" w:customStyle="1">
    <w:name w:val="Styl"/>
    <w:qFormat/>
    <w:rsid w:val="00bf3ef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Standard" w:customStyle="1">
    <w:name w:val="Standard"/>
    <w:qFormat/>
    <w:rsid w:val="005759a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ARTartustawynprozporzdzenia" w:customStyle="1">
    <w:name w:val="ART(§) – art. ustawy (§ np. rozporządzenia)"/>
    <w:uiPriority w:val="11"/>
    <w:qFormat/>
    <w:rsid w:val="00d30159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cs="Arial" w:eastAsia="Times New Roman"/>
      <w:color w:val="auto"/>
      <w:kern w:val="0"/>
      <w:sz w:val="24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678EE-B421-41DA-ADAF-EE6833B1D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  <Pages>60</Pages>
  <Words>20404</Words>
  <Characters>122424</Characters>
  <CharactersWithSpaces>142543</CharactersWithSpaces>
  <Paragraphs>2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1:00Z</dcterms:created>
  <dc:creator>Zespół Szkół Ekonomicznych</dc:creator>
  <dc:description/>
  <dc:language>en-US</dc:language>
  <cp:lastModifiedBy>Dorota D</cp:lastModifiedBy>
  <cp:lastPrinted>2022-11-28T10:48:00Z</cp:lastPrinted>
  <dcterms:modified xsi:type="dcterms:W3CDTF">2023-11-28T13:32:00Z</dcterms:modified>
  <cp:revision>57</cp:revision>
  <dc:subject/>
  <dc:title>Statut Zespołu Szkół Ekonomicznych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