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ZESPOŁU SZKÓŁ TECHN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MDRA ANTONIEGO GARNUSZE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CZE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nadany Zarządzeniem Nr 2/2023 z 20 lutego 2023 roku Dyrektora Zespołu Szkół Technicznych im. kmdra Antoniego Garnuszewskiego w Tczewie z mocą obowiązującą                   od 01 września 2022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definiują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lekroć w dalszych przepisach jest mowa bez bliższego określenia 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espole - należy przez to rozumieć Zespół Szkół Technicznych im. kmdra Antoniego Garnuszewskiego w Tczew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tucie - należy przez to rozumieć statut Zespoł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Statutach - należy przez to rozumieć statut Technikum nr </w:t>
      </w:r>
      <w:r>
        <w:rPr>
          <w:rFonts w:cs="Times New Roman" w:ascii="Times New Roman" w:hAnsi="Times New Roman"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Zespołu, statut   Branżowej Szkoły I Stopnia nr 1 z Zespołu oraz statut Centrum Kształcenia Zawodowego Zespoł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yrektorze - należy przez to rozumieć organ działające w Zespole oraz dyrektora Technikum nr 1 z Zespołu, dyrektora Branżowej Szkoły I Stopnia nr 1 z Zespołu oraz dyrektora Centrum Kształcenia Zawodowego z Zespoł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radzie pedagogicznej Zespołu, radzie rodziców Zespołu, samorządzie uczniowskim Zespołu - należy przez to rozumieć organy działające w Zespo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organie prowadzącym Zespół - należy przez to rozumieć powiat tczewski z siedzibą w Tczewie przy ul. Piaskowej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organie sprawującym nadzór pedagogiczny nad Zespołem - należy przez to rozumieć Pomorskiego Kuratora Oświaty w Gdań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rganem wyższego stopnia w rozumieniu Kodeksu Postępowania Administracyjnego, w stosunku do decyzji wydawanych przez Dyrektora w sprawach z zakresu obowiązku szkolnego, jest Pomorski Kurator Oświaty w Gdańs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espołu i inne informac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spół został ustanowiony na mocy Rady Powiatu Tczewskiego  nr XVI/97/04 z dnia 27 stycznia 200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spół jest samorządową jednostką organizacyjną powiatu tczewskiego powołaną w celu wspólnego zarządzania jednostkami oświatow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kład Zespołu wchodzą:</w:t>
        <w:tab/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Branżowa Szkoła I stopnia nr 1 z siedzibą w Tczewie przy ul.w Tczewie, ul. Parkowej 1,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Technikum nr 1 z siedzibą w Tczewie przy ul. w Tczewie, ul. Parkowej 1,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ntrum Kształcenia Zawodowego z siedzibą w Tczewie przy ul. Sobieskiego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iedziba Zespołu znajduje się w Tczewie, ul. Parkowa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lona nazwa Zespołu i szkół wchodzących w skład Zespołu powinna być używana w następującym brzmieniu: „Zespół Szkół Technicznych im. kmdra Antoniego Garnuszewskiego w Tczewie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Zespół posługuje się pieczęcią podłużną o treści „Zespół Szkół Technicznych im. kmdra Antoniego Garnuszewskiego w Tczewie” Na pieczęciach może być używany skrót nazwy: Z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spół używa pieczęci i stempli zgodnie z odrębnymi prze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espół posiada pieczęć urzędową wspólną dla wszystkich szkół wchodzących w skład Zespo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 świadectwach szkolnych i innych dokumentach wydawanych przez szkoły wchodzące w skład Zespołu podaje się nazwę szkoły i używa właściwej pieczę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opuszcza się zmianę nazwy Zespołu, kierunków i profilów kształcenia (w porozumieniu i za zgodą organu prowadząceg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espół prowadzi i przechowuje dokumentację na zasadach określonych w odrębnych przepis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espół  jest jednostką budżetową, która pokrywa swoje wydatki bezpośrednio z budżetu powiatu tczewskiego, a uzyskane wpływy odprowadza na rachunek bankowy powiatu tczew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zespole tworzy się jeden plan finansowy obejmujący wykonanie zadań szkół wchodzących w skład zespo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zczegółowe zasady gospodarki finansowej Zespołu regulują odrębne przepi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espół może prowadzić działalność zarobkową, a uzyskane dochody przekazuje do budżetu powiatu tcze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Zespole mogą działać, z wyjątkiem partii i organizacji politycznych, stowarzyszenia i inne organizacje, a w szczególności organizacje harcerskie, których celem statutowym jest działalność wychowawcza albo rozszerzanie i wzbogacanie form działalności dydaktycznej, wychowawczej, opiekuńczej i innowacyjnej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odę na podjęcie działalności w Zespole przez stowarzyszenie lub inną organizację,                             o których mowa w ust. 1, wyraża dyrektor Szkoły, po uprzednim uzgodnieniu warunków tej działalności oraz po uzyskaniu pozytywnej opinii rady pedagogicznej Zespołu i rady rodziców Zespo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Zespole działają: PCK, LOK. W Zespole funkcjonuje również sklepik szkol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Zespole działają też związki zawodowe: Związek Nauczycielstwa Polskiego i NSZZ „Solidarność” Pracowników Oświaty i Wychowania. Zasady funkcjonowania w Zespole związków zawodowych regulują odrębne prze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sady wydawania wzorów świadectw i innych druków szkolnych, sposób dokonywania ich sprostowań i wydawania duplikatów oraz zasady odpłatności za te czynności określają odrębne przepis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espół może pobierać opłaty za usługi i czynności administracyjne, jeżeli wynikają z przepisów szczególnych lub z działalności prowadzonej w ramach środków specja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 Zespo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spół został utworzony w celu podniesienia sprawności i efektywności zarządzania szkołami wymienionymi w §1 ust.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daniem zespołu jest: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zapewnienie warunków realizacji statutowych celów i zadań szkół wchodzących w skład zespołu;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zarządzanie i administrowanie obiektami należącymi do szkół wchodzących w skład zespołu;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organizowanie wspólnej obsługi administracyjno-finansowej szkół wchodzących w skład zespołu;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prowadzenie polityki kadrowej służącej poprawie jakości pracy szkół wchodzących w skład zespo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spół sprawuje również opiekę nad uczniami odpowiednio do ich potrzeb oraz posiadanych możliw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konywanie zadań opiekuńczych polega w szczególności na: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ścisłym respektowaniu obowiązujących w szkołach ogólnych przepisów bezpieczeństwa i higieny,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prawowaniu w formach indywidualnych opieki nad niektórymi, potrzebującymi opieki uczniami.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espół  zapewnia odpowiedni stan bhp uczniom i pracownikom na terenie szkoły oraz podczas  imprez organizowanych przez szkołę zgodnie zobowiązującymiprzepis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Y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espo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anowisko dyrektora Zespołu powierza i odwołuje z niego organ prowadzący Zespó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tępowanie w sprawach, o których mowa w ust. 1, określają odrębne prze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yrektor zespołu jest jednoosobowym organem wykonawczym Zespołu oraz jednoosobowym organem wykonawczym szkół wchodzących w skład Zesp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yrektor wykonuje obowiązki, a także posiada uprawnienia określone w odrębnych przepisach dla: 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kierownika  samorządowej jednostki organizacyjnej powiatu tczewskiego ,którą zarządza i reprezentuje ją na zewnątrz;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kierownika jednostki budżetowej, w której odpowiada za całość gospodarki finansowej w tym organizowanie zamówień publicznych;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organu administracji publicznej w sprawach wydawania decyzji administracyjnych, postanowień i zaświadczeń oraz innych oddziaływań administracyjno-prawnych na podstawie odrębnych przepisów;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szkół wchodzących w skład Zespołu opisane w ich odrębnych statut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Szczegółowe kompetencje dyrektora Zespołu określają odrębne przepisy odnoszące się do jego kompetencji wymienionych w ust.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yrektor  Zespołu przyjmuje skargi i wnioski dotyczące organizacji pracy zespołu oraz szkół wchodzący w skład zespołu przekazane na piśmie, drogą elektroniczną lub złożone ustnie do protoko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 zadań dyrektora należy planowanie, organizowanie, kierowanie i nadzorowanie pracy Zesp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yrektor w szczególności zabiega o stworzenie optymalnych warunków do realizacji zadań dydaktycznych, wychowawczych i opiekuńczych Zesp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Zespole tworzy się stanowiska dla 3 wicedyrektorów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czasie nieobecności dyrektora w Szkołach jego uprawnienia i obowiązki przejmujewyznaczony wicedyrektor ds. dydaktycznych i organizacyjnych, a w przypadku jego  nieobecności, wicedyrektor ds. wychowawczych, a następnie wicedyrektor Centrum Kształcenia Zawod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ałające w Zespole organy wzajemnie się informują o podstawowych kierunkach planowanej i prowadzonej dział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wadzenie mediacji w sprawach spornych między działającymi w Zespole organami, a także nauczycielami, uczniami i rodzicami oraz podejmowanie ostatecznych rozstrzygnięć w tego rodzaju sprawach należy do dyrek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yrektor jest przełożonym służbowym dla zatrudnionych w Zespole nauczycieli i pracowników nie będących nauczyciel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zakresie, o którym mowa w ust. 1, dyrektor w szczególności: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ecyduje o zatrudnieniu i zwalnianiu nauczycieli oraz innych pracowników Zespołu,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ecyduje o przyznaniu nagród oraz wymierzaniu kar porządkowych nauczycielom i innym pracownikom Zespołu,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ecydujew sprawach odznaczeń, nagród i innych wyróżnień dla nauczycieli oraz pozostałych pracowników Zespołu,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określa zakres odpowiedzialności materialnej nauczycieli i innych pracowników Zespołu, zgodnie z przepisami Kodeksu pracy, po zapewnieniu ku temu niezbędnych warunków, 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półdziała z zakładowymi organizacjami związkowymi, w zakresie ustalonym odrębnymi przepisami;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dministruje zakładowym funduszem świadczeń socjalnych, zgodnie z ustalonym regulaminem;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dokonuje oceny pracowników samorząd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jest przedstawicielem Zespołu na zewnątr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wykonywaniu swoich zadań dyrektor Zespołu współpracuje z Radą 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dziców Zespołu , Radą Pedagogiczną Zespołu i  SamorządemUczniowskim Zesp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pedagogiczna Zespoł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Zespole działa rada pedagogiczna Zesp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ę  pedagogiczną Zespołu tworzą rady pedagogiczne szkół wchodzących w skład Zesp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łączenie rad pedagogicznych szkół wchodzących w skład zespołu nie narusza kompetencji określonych dla poszczególnych rad pedagogicznych, w ich odrębnych statutach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spólnie działające rady pedagogiczne działają na podstawie wspólnie ustalonego „Regulaminu rady pedagogicznej szkół wchodzących w skład Zespołu ”który określa: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rganizację zebrań;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posób powiadomienia członków rady o terminie i porządku zebrania;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sposób dokumentowania działań rady pedagogicznej;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az spraw, w których przeprowadza się głosowanie taj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zebraniach rady pedagogicznej Zespołu mogą – z głosem doradczym - brać także udział inne osoby zaproszone przez jej przewodniczącego za zgodą lub na wniosek rady pedagogicznej Zespo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sady funkcjonowania rady pedagogicznej Zespołu określa regulamin działalności uchwalony przez radę pedagogiczną Zespołu, normujący w szczególności następujące zagadnienia: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posób przygotowywania, zwoływania, prowadzenia i dokumentowania zebrań rady pedagogicznej Zespołu,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ewnętrzną organizację rady pedagogicznej Zespołu,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kompetencje przewodniczącego rady pedagogicznej Zespołu ,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sady dopuszczania do udziału w pracach rady pedagogicznej Zespołu osób nie będących członkami tego organu Zesp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rodziców Zespo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Rady rodziców szkół tworzą wspólnie działającą radę rodziców Zesp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łączenie rad rodziców szkół wchodzących w skład zespołu nie narusza kompetencji określonych dla poszczególnych rad rodziców, w ich odrębnych statuta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ewnętrzną strukturę wspólnie działających rad rodziców, tryb jej pracy oraz szczegółowy sposób przeprowadzania wyborów określa „Regulamin </w:t>
      </w:r>
      <w:bookmarkStart w:id="1" w:name="_Hlk10013755"/>
      <w:r>
        <w:rPr>
          <w:rFonts w:cs="Times New Roman" w:ascii="Times New Roman" w:hAnsi="Times New Roman"/>
          <w:sz w:val="24"/>
          <w:szCs w:val="24"/>
        </w:rPr>
        <w:t xml:space="preserve">Rady Rodziców Zespołu ”, </w:t>
      </w:r>
      <w:bookmarkEnd w:id="1"/>
      <w:r>
        <w:rPr>
          <w:rFonts w:cs="Times New Roman" w:ascii="Times New Roman" w:hAnsi="Times New Roman"/>
          <w:sz w:val="24"/>
          <w:szCs w:val="24"/>
        </w:rPr>
        <w:t>uchwalony przez wspólnie działającą radę rodziców Zespo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egulamin, o którym mowa w ust. 3, uchwalany przez radę rodziców Zespołu, nie może być sprzeczny ze statutem Zesp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yrektor zapewnia radzie rodziców Zespołu organizacyjne warunki działania oraz stale współpracuje z radą rodziców Zespołu - osobiście lub przez wyznaczonego nauczyci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rząd Uczniowski Zespołu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amorząd Uczniowski  Zespołu tworzą samorządy uczniowskie szkół wchodzących w skład Zespołu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łączenie Samorządów Uczniowskich szkół wchodzących w skład Zespołu nie narusza kompetencji określonych dla Samorządów Uczniowskich poszczególnych szkół, w ich odrębnych statutach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wybierania i działania organów wspólnie działającego Samorządu Uczniowskiego  określa „Regulaminu Samorządu Uczniowskiego szkół wchodzących w skład Zespołu  ” uchwalony przez ogół uczniów szkół wchodzących w skład Zespołu w głosowaniu równym, tajnym i powszechny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 ZESPO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i inni pracownicy Zespo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Zespole zatrudnia się nauczycieli oraz pracowników: ekonomicznych i administracyjnych oraz pracowników obsług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sady zatrudniania nauczycieli i innych pracowników Zespołu, określają odrębne przepis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walifikacje nauczycieli i innych pracowników Zespołu oraz zasady ich wynagradzania, określają odrębne prze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g szkol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la zapewnienia różnorodnych form specjalistycznej opieki nad młodzieżą szkolną, zatrudnia się w Zespole pedagoga szko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dagog wykonuje swoje zadania oddzielnie dla każdej ze szkó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stawowe zadania pedagoga szkolnego określa w każdej ze szkół jej odrębny statut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 </w:t>
        <w:tab/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MONIAŁ ZESPO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andar Zespo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Szkoła posiada sztandar wspólny dla wszystkich szkół wchodzących w skład Zespołu Szkó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tandar szkolny używany jest w czasie tych wydarzeń szkolnych i środowiskowych, które wymagają szczególnego podkreślenia ich odświętnego i nadzwyczajnego charakte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żywanie sztandaru szkoły w celach reprezentacyjnych wiąże się z zastosowaniem procedur postępowania odpowiednich dla symboli narodowych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czasie wydarzeń szkolnych mających szczególnie uroczysty charakter, uczniów obowiązuje schludny i odświętny wygląd oraz stroje galowe zgodnie z powszechnie przyjętymi zasadami savoire vivr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 </w:t>
        <w:tab/>
        <w:t>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ywanie zmian w statucie Zespo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niniejszym statucie dokonuje Rada Powiatu Tczewskiego w trybie właściwym dla jego na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48:00Z</dcterms:created>
  <dc:creator>Łukasz</dc:creator>
  <dc:description/>
  <cp:keywords/>
  <dc:language>en-US</dc:language>
  <cp:lastModifiedBy>Dorota D</cp:lastModifiedBy>
  <cp:lastPrinted>2020-02-12T12:36:00Z</cp:lastPrinted>
  <dcterms:modified xsi:type="dcterms:W3CDTF">2023-04-14T08:04:00Z</dcterms:modified>
  <cp:revision>3</cp:revision>
  <dc:subject/>
  <dc:title/>
</cp:coreProperties>
</file>