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jc w:val="center"/>
        <w:rPr/>
      </w:pPr>
      <w:r>
        <w:rPr>
          <w:b/>
        </w:rPr>
        <w:t xml:space="preserve">NAUCZYCIELA/NAUCZYCIEL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ZESPOŁU SZKÓŁ TECHNICZNYCH W TCZE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ostaw na dobry zawód- podniesienie jakości edukacji zawodowej w powiecie tczewskim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, niżej podpisany/a, .……………………………….…….…… deklaruję swój udział w projekcie „Postaw na dobry zawód- podniesienie jakości edukacji zawodowej w powiecie tczewskim”, realizowanym przez Powiat Tczewski, współfinansowanym ze środków Europejskiego Funduszu Społecznego w ramach Regionalnego Programu Operacyjnego Województwa Pomorskiego na lata 2014-2020, Oś Priorytetowa 3. Edukacja, Działanie 3.3. Edukacja zawodowa, Poddziałanie 3.3.1. Jakość edukacji zawodowej.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8"/>
      </w:tblGrid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zaję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bieram</w:t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w kursach/szkoleniach zawodowych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rogramowanie obrabiarek CNC Edukacja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utoCad stopień I i II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utoCad Mechanical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MS Excel podstawowy i średniozaawansowany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Nowoczesna edukacja e-learning (obsługa Moodle i tworzenie kursów na platform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ucha zabudowa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ystemy podłogow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ynki gipsow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echnologie szpachlarsk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ystemy dociepleń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Kosztorysowanie w budownictwie Norma Pro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ęzyk angielski zawodowy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56"/>
                <w:szCs w:val="56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radztwo zawodow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□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 DEKLARACJI UCZESTNICTWA W PROJEKCIE</w:t>
      </w:r>
    </w:p>
    <w:p>
      <w:pPr>
        <w:pStyle w:val="Normal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zedzona/y o odpowiedzialności karnej z art. 233 Kodeksu Karnego za składanie oświadczeń niezgodnych z prawdą, niniejszym oświadczam, że: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Zapoznałem/am się z zasadami udziału w Projekcie zawartymi w Regulaminie rekrutacji i uczestnictwa w projekcie </w:t>
      </w:r>
      <w:r>
        <w:rPr>
          <w:rFonts w:cs="Times New Roman" w:ascii="Times New Roman" w:hAnsi="Times New Roman"/>
          <w:i/>
          <w:sz w:val="22"/>
          <w:szCs w:val="22"/>
        </w:rPr>
        <w:t>„Postaw na dobry zawód- podniesienie jakości edukacji zawodowej w powiecie tczewskim”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i akceptuję jego treść oraz spełniam</w:t>
      </w:r>
      <w:r>
        <w:rPr>
          <w:rFonts w:cs="Times New Roman" w:ascii="Times New Roman" w:hAnsi="Times New Roman"/>
          <w:sz w:val="22"/>
          <w:szCs w:val="22"/>
        </w:rPr>
        <w:t xml:space="preserve"> kryteria kwalifikowalności uprawniające do udziału w projekcie określone w ww. Regulaminie.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em/am poinformowany/a, że projekt jest współfinansowany ze środków Europejskiego Funduszu Społecznego oraz ze środków z budżetu państwa w ramach RPO WP na lata 2014-2020. </w:t>
      </w:r>
    </w:p>
    <w:p>
      <w:pPr>
        <w:pStyle w:val="Default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em świadomy/a, że złożenie przeze mnie dokumentów nie jest równoznaczne z zakwalifikowaniem się do udziału w Projekcie.</w:t>
      </w:r>
    </w:p>
    <w:p>
      <w:pPr>
        <w:pStyle w:val="Default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ę się do systematycznego udziału w wybranych przeze mnie zajęcia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mój udział w badaniach ankietowych, które będą przeprowadzane w ramach projekt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, da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elny podpis nauczyciel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ki*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Wyrażam zgodę na przetwarzanie przez Powiat Tczewski, w czasie trwania realizacji Projektu </w:t>
        <w:br/>
        <w:t>oraz w okresie następującym po okresie realizacji Projektu, moich danych osobowych (wizerunku), zgodnie z art. 6 ust.1 rozporządze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 </w:t>
      </w:r>
      <w:r>
        <w:rPr>
          <w:bCs/>
          <w:color w:val="000000"/>
          <w:sz w:val="22"/>
          <w:szCs w:val="22"/>
        </w:rPr>
        <w:t xml:space="preserve">celu dokumentowania, promowania, archiwizowania </w:t>
        <w:br/>
        <w:t xml:space="preserve">i rozpowszechniania: informacji o Projekcie, działaniach Starostwa Powiatowego w Tczewie </w:t>
        <w:br/>
      </w:r>
      <w:r>
        <w:rPr>
          <w:sz w:val="22"/>
          <w:szCs w:val="22"/>
        </w:rPr>
        <w:t xml:space="preserve">i promocji Europejskiego Funduszu Społecznego oraz wyrażam zgodę na nieodpłatne wykorzystywanie i rozpowszechnianie mojego wizerunku, zgodnie z art. 81 ust. 1 ustawy z dnia </w:t>
        <w:br/>
        <w:t>4 lutego 1994 roku o prawie autorskim i prawach pokrewnych, w szczególności w materiałach zdjęciowych, audiowizualnych i prezentacjach, pod warunkiem, że fotografia/nagranie zostało wykonane w trakcie trwania Projek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danych osobowych jest: Powiat Tczewski, reprezentowany przez Starostę Tczewskiego z siedzibą w Tczewie przy ul. Piaskowej 2. Treść klauzuli informacyjnej dotycząca przetwarzania wizerunku jest dostępna u Inspektora Danych Osobowych w siedzibie Starostwa, </w:t>
        <w:br/>
        <w:t xml:space="preserve">bądź na stron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ip.powiat.tczew.pl</w:t>
        </w:r>
      </w:hyperlink>
      <w:r>
        <w:rPr>
          <w:sz w:val="22"/>
          <w:szCs w:val="22"/>
        </w:rPr>
        <w:t xml:space="preserve"> w zakładce Ochrona da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, da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elny podpis nauczyciel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ki*</w:t>
            </w:r>
          </w:p>
        </w:tc>
      </w:tr>
    </w:tbl>
    <w:p>
      <w:pPr>
        <w:pStyle w:val="Footnote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ostaw na dobry zawód- podniesienie jakości edukacji zawodowej w powiecie tczewskim ”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ozporządzenie </w:t>
      </w:r>
      <w:r>
        <w:rPr>
          <w:rFonts w:cs="Times New Roman" w:ascii="Times New Roman" w:hAnsi="Times New Roman"/>
          <w:sz w:val="18"/>
          <w:szCs w:val="18"/>
        </w:rPr>
        <w:t xml:space="preserve">Parlamentu Europejskiego i Rady (UE) 2016/679 z dnia 27 kwietnia 2016 r. w sprawie ochrony osób fizycznych w związku z przetwarzaniem danych osobowych i w sprawie swobodnego przepływu takich danych </w:t>
      </w:r>
      <w:r>
        <w:rPr>
          <w:rFonts w:cs="Times New Roman" w:ascii="Times New Roman" w:hAnsi="Times New Roman"/>
          <w:sz w:val="18"/>
          <w:szCs w:val="18"/>
          <w:lang w:val="pl-PL"/>
        </w:rPr>
        <w:br/>
      </w:r>
      <w:r>
        <w:rPr>
          <w:rFonts w:cs="Times New Roman" w:ascii="Times New Roman" w:hAnsi="Times New Roman"/>
          <w:sz w:val="18"/>
          <w:szCs w:val="18"/>
        </w:rPr>
        <w:t>oraz uchylenia dyrektywy 95/46/WE (ogólne rozporządzenie o 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9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73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4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tcze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6:00Z</dcterms:created>
  <dc:creator>gpawlikowski</dc:creator>
  <dc:description/>
  <dc:language>en-US</dc:language>
  <cp:lastModifiedBy>ajagodda</cp:lastModifiedBy>
  <cp:lastPrinted>2020-01-29T10:08:00Z</cp:lastPrinted>
  <dcterms:modified xsi:type="dcterms:W3CDTF">2020-01-29T11:16:00Z</dcterms:modified>
  <cp:revision>2</cp:revision>
  <dc:subject/>
  <dc:title>Hasło do PEFS</dc:title>
</cp:coreProperties>
</file>