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y"/>
        <w:numPr>
          <w:ilvl w:val="0"/>
          <w:numId w:val="0"/>
        </w:numPr>
        <w:spacing w:before="12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6"/>
        </w:rPr>
        <w:t>Procedura  Konsultacji na terenie Zespołu Szkół Technicznych w Tczewie</w:t>
      </w:r>
    </w:p>
    <w:p>
      <w:pPr>
        <w:pStyle w:val="Punkty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 Konsultacji zostały opracowane na podstawie wytycznych MEN, Głównego Inspektora Sanitarnego i Ministra Zdrowia.</w:t>
      </w:r>
    </w:p>
    <w:p>
      <w:pPr>
        <w:pStyle w:val="Punkt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jęć w formie konsultacji w szkole mogą korzystać uczniowie zdrowi, bez objawów choroby zakaźnej. 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raz z nauczycielami opracowuje harmonogram konsultacji, oraz procedurę Konsultacji  i podaje do informacji Rodzicom i uczniom 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ewnienia bezpieczeństwa sanitarnego podczas organizacji konsultacji Szkoła będzie rygorystycznie przestrzegać zasad:</w:t>
      </w:r>
    </w:p>
    <w:p>
      <w:pPr>
        <w:pStyle w:val="Punkty"/>
        <w:numPr>
          <w:ilvl w:val="0"/>
          <w:numId w:val="0"/>
        </w:numPr>
        <w:ind w:left="1080" w:hanging="0"/>
        <w:rPr/>
      </w:pPr>
      <w:r>
        <w:rPr>
          <w:rFonts w:cs="Times New Roman" w:ascii="Times New Roman" w:hAnsi="Times New Roman"/>
        </w:rPr>
        <w:t>- 4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osobę, 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,5 m - 2 m dystansu społecznego pomiędzy osobami 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,5 m odstępu pomiędzy stolikami w sali podczas konsultacji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ksymalnie 12 osób w grupie (+2 max za zgodą OP jeśli metraż Sali pozwala)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Szkoła zaopatruje pracowników w indywidualne środki ochrony osobistej: jednorazowe rękawiczki, maseczki, ewentualnie przyłbice.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drodze do i ze szkoły Uczeń korzysta z osłony na usta i nos oraz zachowuje dystans społeczny</w:t>
      </w:r>
    </w:p>
    <w:p>
      <w:pPr>
        <w:pStyle w:val="Punkty"/>
        <w:numPr>
          <w:ilvl w:val="0"/>
          <w:numId w:val="0"/>
        </w:numPr>
        <w:ind w:left="1080" w:hanging="0"/>
        <w:rPr/>
      </w:pPr>
      <w:r>
        <w:rPr>
          <w:rFonts w:cs="Times New Roman" w:ascii="Times New Roman" w:hAnsi="Times New Roman"/>
        </w:rPr>
        <w:t xml:space="preserve">- w strefie wydzielonej szkoły Uczeń obowiązkowo dezynfekuje ręce, a jeżeli ma zgłoszone przeciwskazania zdrowotne do stosowania środków do dezynfekcji myje ręce 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trakcie pobytu w szkole – Uczeń powinien często myć ręce wodą z mydłem i nie powinienpodawać ręki na powitanie, zachowywać dystans, unikać dotykania oczu, nosa i ust, a takżew razie konieczności często myć ręce wodą z mydłem.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powinien w odpowiedni sposób zasłaniać twarzy podczas kichania czy kasłania.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Uczeń unika większych skupisk, zachowuje dystans przebywając na korytarzu, w toalecie, innych pomieszczeniach wspólnych oraz na terenie szkoły </w:t>
      </w:r>
    </w:p>
    <w:p>
      <w:pPr>
        <w:pStyle w:val="Punkty"/>
        <w:numPr>
          <w:ilvl w:val="0"/>
          <w:numId w:val="0"/>
        </w:numPr>
        <w:ind w:left="108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okrycie wierzchnie uczeńposiada ze sobą, składa w wyznaczonym miejscu (</w:t>
      </w:r>
      <w:r>
        <w:rPr>
          <w:rFonts w:cs="Times New Roman" w:ascii="Times New Roman" w:hAnsi="Times New Roman"/>
          <w:b/>
        </w:rPr>
        <w:t>brak szatni</w:t>
      </w:r>
      <w:r>
        <w:rPr>
          <w:rFonts w:cs="Times New Roman" w:ascii="Times New Roman" w:hAnsi="Times New Roman"/>
        </w:rPr>
        <w:t>)</w:t>
      </w:r>
    </w:p>
    <w:p>
      <w:pPr>
        <w:pStyle w:val="Punkty"/>
        <w:numPr>
          <w:ilvl w:val="0"/>
          <w:numId w:val="0"/>
        </w:numPr>
        <w:ind w:left="1080" w:hanging="0"/>
        <w:rPr/>
      </w:pPr>
      <w:r>
        <w:rPr>
          <w:rFonts w:cs="Times New Roman" w:ascii="Times New Roman" w:hAnsi="Times New Roman"/>
        </w:rPr>
        <w:t>- co najmniej raz na godzinę sala jest wietrzona, pracownicy obsługi dokonują bieżącej dezynfekcji sali po każdej grupie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przynosi do szkoły własny zestaw podręczników i przyborów (nie można ich pożyczać od innych uczniów)</w:t>
      </w:r>
    </w:p>
    <w:p>
      <w:pPr>
        <w:pStyle w:val="Punkty"/>
        <w:numPr>
          <w:ilvl w:val="0"/>
          <w:numId w:val="0"/>
        </w:numPr>
        <w:ind w:left="1080" w:hanging="0"/>
        <w:rPr/>
      </w:pPr>
      <w:r>
        <w:rPr>
          <w:rFonts w:cs="Times New Roman" w:ascii="Times New Roman" w:hAnsi="Times New Roman"/>
        </w:rPr>
        <w:t xml:space="preserve">- po zakończeniu konsultacji w danym dniu– należy przeprowadzić dezynfekowanie powierzchni dotykowych: poręczy, klamek, włączników światła, uchwytów, klawiatur, poręczy krzeseł i powierzchni płaskich, w tym blatów w Sali gdzie odbyły się konsultacje </w:t>
      </w:r>
    </w:p>
    <w:p>
      <w:pPr>
        <w:pStyle w:val="Punkty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zakończeniu konsultacji należy przeprowadzić prace porządkowe, ze szczególnym uwzględnieniem utrzymywania czystości sal do konsultacji, pomieszczeń sanitarnych, ciągów komunikacyjnych 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na podstawie harmonogramu proponuje tematykę konsultacji, informując zainteresowanych w Librusie  (terminarz). 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 konsultacji nauczyciel umieszcza w Terminarzu (Librus) 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zapisuje się na konkretne konsultacje za pomocą deklaracji 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umawia się na konsultacje, jeżeli jest chory lub w domu przebywa ktoś na kwarantannie lub w izolacji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uczeń zapisał się na konsultacje, a nie może przyjść, zgłasza ten fakt odpowiednio wcześniej (telefon, e-dziennik)</w:t>
      </w:r>
    </w:p>
    <w:p>
      <w:pPr>
        <w:pStyle w:val="Punkt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jęcia dla uczniów odbywają się w wyznaczonej sali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Uczeń przychodzi 5 minut przed rozpoczęciem zajęć i czeka przed szkołą na nauczyciela, zachowując wymagany dystans społeczny. </w:t>
      </w:r>
    </w:p>
    <w:p>
      <w:pPr>
        <w:pStyle w:val="Punkty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E6007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y">
    <w:name w:val="punkty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Proxima Nova;Candara" w:hAnsi="Proxima Nova;Candara" w:eastAsia="Times New Roman" w:cs="Proxima Nova;Candar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40:00Z</dcterms:created>
  <dc:creator>dyrektor</dc:creator>
  <dc:description/>
  <dc:language>en-US</dc:language>
  <cp:lastModifiedBy>Dorota D</cp:lastModifiedBy>
  <cp:lastPrinted>2020-05-20T14:12:00Z</cp:lastPrinted>
  <dcterms:modified xsi:type="dcterms:W3CDTF">2020-06-02T15:40:00Z</dcterms:modified>
  <cp:revision>2</cp:revision>
  <dc:subject/>
  <dc:title/>
</cp:coreProperties>
</file>