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>PROCEDURY    BEZPIECZEŃSTWA  W  ZST w Tcz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4"/>
        </w:rPr>
        <w:t>w związku z zagrożeniem zakażenia koronawirusem covid –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podczas organizacji  konsult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PRZEDMIOT I ZAKRES STOSOWANIA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zedmiotem procedury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kreślenie zasad profilaktyki  zarażenia koronawirusem na terenie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kreślenie zasad postępowania z osobą chorą (ujawnienie objaw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kres stosowania dotyczy uczniów, wszystkich pracowników szkoły, a także rodziców i opiekunów prawnych uczniów plac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DZIAŁANIA PROFILAKT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ealizacja zaleceń Głównego Inspektoratu Sanitarnego i Ministra Zdrow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osażenie pracowników w środki ochrony osobistej (maseczki – ew. przyłbice, rękawiczki jednorazowe, nieprzemakalne fartuchy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względne przestrzeganie zasad higieny osobistej (w tym częste mycie rąk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ematyczna dezynfekcja powierzchni. 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pamiętać o częstym myciu rąk wodą z mydłem a jeśli nie ma takiej możliwości dezynfekować je płynami/żelami na bazie alkoholu (min. 60%). Wirus osłonięty jest cienką warstwą tłuszczową, którą niszczą detergenty, mydło, środki dezynfekcyjne, promienie UV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stosowanie zasady ochrony podczas kichania i kaszlu</w:t>
      </w:r>
    </w:p>
    <w:p>
      <w:pPr>
        <w:pStyle w:val="NormalnyWeb"/>
        <w:spacing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/>
        <w:t>Podczas kaszlu i kichania należy zakryć usta i nos zgiętym łokciem lub chusteczką – jak najszybciej wyrzucić chusteczkę do zamkniętego kosza i umyć ręce używając mydła i wody lub zdezynfekować je środkami na bazie alkoholu (min. 60%). Zakrycie ust i nosa podczas kaszlu i kichania zapobiega rozprzestrzenianiu się zarazków, w tym wirusów. Jeśli nie przestrzega się tej zasady można łatwo zanieczyścić przedmioty, powierzchnie lub dotykane, np. przy powitaniu, osoby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zachowanie bezpiecznej odległości</w:t>
      </w:r>
    </w:p>
    <w:p>
      <w:pPr>
        <w:pStyle w:val="NormalnyWeb"/>
        <w:spacing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/>
        <w:t>Należy zachować co najmniej 1,5 metr odległości pomiędzy  osobami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unikanie dotykania oczu, nosa i ust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1134" w:hanging="0"/>
        <w:jc w:val="both"/>
        <w:rPr/>
      </w:pPr>
      <w:r>
        <w:rPr/>
        <w:t>Dotknięcie oczu, nosa lub ust zanieczyszczonymi rękami, może spowodować przeniesienie się wirusa z powierzchni na siebie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Obserwacja objawów – mierzenie temperatury na wejściu do szkoły termometrem bezdotykowym oraz w  przypadku podejrzenia stanu podgorączkowego 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ieszczenie w salach i toaletach szkolnych instrukcji mycia rąk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ja powierzchni częstego kontaktu (klamek, poręczy, szafek uczniowski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pojemnika z płynem dezynfekującym wraz z instrukcją przy wejściach: głównym do szkoły oraz bocznym dla zerów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izolatki na terenie szkoły  (gabinet pielęgniark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RODZ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 i innych rodzic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Rodzic zawiadamia Szkołę, zatrzymując córkę/syna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 – jedynie zdrowe osoby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ów o numerze telefonu do szybkiego kontakt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opatruje córkę/syna w maseczkę w drodze do i ze szkoł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ina 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pełnoletni składa deklarację uczestniczenia w konsultacjach, zaś uczeń niepełnoletni składa deklaracje podpisaną przez Rodzic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 i innych rodzic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zawiadamia Szkołę, zostaje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 – jedynie zdrowe osoby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ów o numerze telefonu do Rodziców do szybkiego kontakt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i do i ze szkoły w maseczc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się d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 do szkoły własny długopis, zestaw podręczników i przyborów (nie można ich pożyczać od innych uczniów)</w:t>
      </w:r>
    </w:p>
    <w:p>
      <w:pPr>
        <w:pStyle w:val="Punkty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zi 5 minut przed rozpoczęciem zajęć i czeka przed szkołą na nauczyciela, zachowując wymagany dystans społeczny. </w:t>
      </w:r>
    </w:p>
    <w:p>
      <w:pPr>
        <w:pStyle w:val="Punkt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Po wejściu do Szkoły Uczeń obowiązkowo zdezynfekuje ręce w wyznaczonym miejscu a jeżeli ma przeciwskazania zdrowotne do stosowania środków do dezynfekcji natychmiast myje ręce.</w:t>
      </w:r>
    </w:p>
    <w:p>
      <w:pPr>
        <w:pStyle w:val="Punkty"/>
        <w:numPr>
          <w:ilvl w:val="0"/>
          <w:numId w:val="4"/>
        </w:numPr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Korzystając z biblioteki szkolnej, Uczeń wcześniej zapoznaje się ze szczegółowymi zasadami wypożyczania książek (zgodnie z regulaminem korzystania z biblioteki szkolnej w dobie pandemii)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NAUCZYC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wyjaśnia uczniom, jakie zasady bezpieczeństwa obecnie obowiązują w szkole i dlaczego zostały wprowadz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dza odległości pomiędzy stanowiskami do nauki min.1,5 m (1 uczeń – 1 stolik) podczas zorganizowanych konsultacji grup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miarę możliwości dopilnowuje, aby uczniowie nie pożyczali sobie długopisów, przyborów i podręczni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mięta o wietrzeniu sali, w której zorganizowano konsultacje, co najmniej raz na godzin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j uwagę, aby uczniowie pamiętali 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ka organizowania większych skupisk uczniów w jednym pomieszczeni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bezpieczną zasadę korzystania przez grupę z szatni po zakończeniu zajęć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 i innych rodzic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zawiadamia Szkołę, zostaje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 – jedynie zdrowe osoby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i do i ze szkoły zakrywając usta i no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się d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Punkty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Po wejściu do Szkoły obowiązkowo dezynfekuje ręce w wyznaczonym miejscu a jeżeli ma przeciwskazania zdrowotne do stosowania środków do dezynfekcji natychmiast myje ręce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ćce i naczynia powinny być jednorazow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  <w:b/>
        <w:szCs w:val="24"/>
        <w:lang w:eastAsia="pl-P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  <w:lang w:eastAsia="pl-P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pl-PL"/>
    </w:rPr>
  </w:style>
  <w:style w:type="character" w:styleId="WW8Num5z0">
    <w:name w:val="WW8Num5z0"/>
    <w:qFormat/>
    <w:rPr>
      <w:rFonts w:ascii="Wingdings" w:hAnsi="Wingdings" w:cs="Wingdings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y">
    <w:name w:val="punkty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</w:pPr>
    <w:rPr>
      <w:rFonts w:ascii="Proxima Nova;Candara" w:hAnsi="Proxima Nova;Candara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07:00Z</dcterms:created>
  <dc:creator>Nauczyciel</dc:creator>
  <dc:description/>
  <cp:keywords/>
  <dc:language>en-US</dc:language>
  <cp:lastModifiedBy>leszeker102@o2.pl</cp:lastModifiedBy>
  <cp:lastPrinted>2020-05-06T14:27:00Z</cp:lastPrinted>
  <dcterms:modified xsi:type="dcterms:W3CDTF">2020-05-24T18:07:00Z</dcterms:modified>
  <cp:revision>2</cp:revision>
  <dc:subject/>
  <dc:title/>
</cp:coreProperties>
</file>