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ALRZ ZGŁOSZENIOWY DO PROJEKTU 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ROCZNEGO PLANU WSPOMAGANIA - RPW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 projektu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y Belfer – modernizacja systemu doskonalenia nauczycieli w powiecie tczewsk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Wysoka jakość systemu oświa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 Kompleksowe wspomaganie rozwoju oświaty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pełnia kandydat zgłaszający chęć udziału w projekcie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i/>
          <w:sz w:val="18"/>
          <w:szCs w:val="18"/>
        </w:rPr>
        <w:t xml:space="preserve">W przypadku zakwalifikowania się do projektu, dane osobowe zostaną wprowadzone do Podsystemu Monitorowania Europejskiego Funduszu Społecznego. Jest to system przeznaczony do monitorowania efektów realizacji projektów dofinansowanych z EFS poprzez zbieranie danych od osób oraz instytucji bezpośrednio objętych wsparciem w ramach PO KL. Podanie danych jest dobrowolne, aczkolwiek odmowa ich podania jest równoznaczna z brakiem możliwości udziału w projekcie i otrzymania wsparci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Każde pole musi być uzupełnio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2"/>
        <w:gridCol w:w="735"/>
        <w:gridCol w:w="519"/>
        <w:gridCol w:w="215"/>
        <w:gridCol w:w="735"/>
        <w:gridCol w:w="734"/>
        <w:gridCol w:w="445"/>
        <w:gridCol w:w="290"/>
        <w:gridCol w:w="734"/>
        <w:gridCol w:w="735"/>
        <w:gridCol w:w="78"/>
        <w:gridCol w:w="656"/>
        <w:gridCol w:w="735"/>
        <w:gridCol w:w="741"/>
      </w:tblGrid>
      <w:tr>
        <w:trPr>
          <w:trHeight w:val="392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UCZSTNIKA/UCZESTNICZKI PROJEKTU</w:t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WISKO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MIĘ/IMIONA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ŁEĆ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</w:tr>
      <w:tr>
        <w:trPr>
          <w:trHeight w:val="356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IEK (W CHWILI PRZYSTĄPIENIA DO PROJEKTU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ES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YKSZTAŁCENI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magisterskie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zawodowe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uprawniające do wykonywania zawodu nauczyciela,  jaki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OPIEŃ AWAN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AWODOWEG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stażysta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mianowany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kontraktow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 dyplomowany</w:t>
            </w:r>
          </w:p>
        </w:tc>
      </w:tr>
      <w:tr>
        <w:trPr>
          <w:trHeight w:val="41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IEJS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8"/>
              </w:rPr>
              <w:t>ZATRUDNIENI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nr placówki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lacówki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1"/>
        <w:gridCol w:w="1488"/>
        <w:gridCol w:w="2749"/>
      </w:tblGrid>
      <w:tr>
        <w:trPr>
          <w:trHeight w:val="42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KONTAKTOWE – MIEJSCE ZAMIESZKANIA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/lokalu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iejski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iejski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NE DODATKOWE</w:t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nad dziećmi do lat 7 lub nad osobą zależn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ależąca do mniejszości narodowej lub etnicznej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grant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iepełnosprawn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rekrutacji i uczestnictwa w Projekcie i w pełni akceptuję jego zapisy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rzedstawicielem grupy docelowej wymienionej w Regulaminie rekrutacji i uczestnictwa w Projekcie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finansowany ze środków Unii Europejskiej w ramach Europejskiego Funduszu Społecznego oraz z budżetu państwa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celów rekrutacji do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możliwość nieodpłatnego wykorzystania i rozpowszechniania przez Powiat Tczewski  w czasie trwania realizacji Projektu oraz w okresie następującym po okresie realizacji Projektu, mojego wizerunku do celów związanych z monitoringiem, kontrolą i ewaluacją realizowanego Projektu oraz do celów marketingowych (katalogi, foldery i inne publikacje) oraz na potrzeby informacji i promocji Europejskiego Funduszu Społecznego w szczególności w materiałach zdjęciowych, audiowizualnych i prezentacjach, pod warunkiem, że fotografia, nagranie zostało wykonane w trakcie trwania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w badaniach ankietowych, ewaluacyjnych, które odbędą się w trakcie realizacji Projektu i po jego zakończeni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kwalifikowania się do udziału w Projekcie nie będę wnosił/a żadnych zastrzeżeń ani roszczeń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walifikowania do Projektu zobowiązuję się do podpisania dokumentów rekrutacyjnych projektu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Tczewski zastrzega prawo żądania innych dokumentów, w przypadku uznania, że dokumenty przedstawione przez Kandydata na Uczestnika Projektu nie stanowią wystarczającego potwierdzenia, że kandydat spełnia warunki uczestnictwa w Projekcie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a/y o odpowiedzialności karnej z art. 233 Kodeksu Karnego za złożenie nieprawdziwego oświadczenia lub zatajenie prawdy niniejszym oświadczam, że ww. dane są zgodne z prawdą.</w:t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zawartych powyżej danych potwierdzam własnoręcznym podpisem.</w:t>
      </w:r>
    </w:p>
    <w:p>
      <w:pPr>
        <w:pStyle w:val="Normal"/>
        <w:ind w:left="567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299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, dat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 uczestnika/uczestniczki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5" w:leader="none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Aktywny Belfer – modernizacja systemu doskonalenia nauczycieli w powiecie tczewskim”</w:t>
    </w:r>
  </w:p>
  <w:p>
    <w:pPr>
      <w:pStyle w:val="Normal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Arial" w:ascii="Calibri" w:hAnsi="Calibri"/>
        <w:i/>
        <w:spacing w:val="30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>
        <w:trHeight w:val="1078" w:hRule="atLeast"/>
      </w:trPr>
      <w:tc>
        <w:tcPr>
          <w:tcW w:w="2880" w:type="dxa"/>
          <w:tcBorders/>
          <w:vAlign w:val="center"/>
        </w:tcPr>
        <w:p>
          <w:pPr>
            <w:pStyle w:val="Normal"/>
            <w:rPr/>
          </w:pPr>
          <w:bookmarkStart w:id="0" w:name="_1316260301"/>
          <w:bookmarkStart w:id="1" w:name="_1316260296"/>
          <w:bookmarkEnd w:id="0"/>
          <w:bookmarkEnd w:id="1"/>
          <w:r>
            <w:rPr/>
            <w:object w:dxaOrig="262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3pt;height:47.3pt" filled="f" o:ole="">
                <v:imagedata r:id="rId2" o:title=""/>
              </v:shape>
              <o:OLEObject Type="Embed" ProgID="" ShapeID="ole_rId1" DrawAspect="Content" ObjectID="_481497940" r:id="rId1"/>
            </w:objec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7823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11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w ramach środków Europejskiego Funduszu Społeczneg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3:00Z</dcterms:created>
  <dc:creator>gpawlikowski</dc:creator>
  <dc:description/>
  <dc:language>en-US</dc:language>
  <cp:lastModifiedBy>akoszyk</cp:lastModifiedBy>
  <cp:lastPrinted>2014-09-25T12:45:00Z</cp:lastPrinted>
  <dcterms:modified xsi:type="dcterms:W3CDTF">2014-09-26T11:13:00Z</dcterms:modified>
  <cp:revision>2</cp:revision>
  <dc:subject/>
  <dc:title>Hasło do PEFS</dc:title>
</cp:coreProperties>
</file>