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3"/>
        </w:rPr>
      </w:pPr>
      <w:bookmarkStart w:id="0" w:name="page1"/>
      <w:bookmarkEnd w:id="0"/>
      <w:r>
        <w:rPr>
          <w:rFonts w:eastAsia="Arial" w:cs="Arial" w:ascii="Arial" w:hAnsi="Arial"/>
          <w:sz w:val="13"/>
        </w:rPr>
        <w:t>InterRisk TU S.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86995</wp:posOffset>
            </wp:positionV>
            <wp:extent cx="684022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Vienna Insurance Group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Oddział w Gdańsku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ul. Jagiellońska 13 pok. 105, 80-371 Gdańsk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tel. (58) 558-51-15, fax. (58) 558-51-17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i/>
          <w:sz w:val="28"/>
        </w:rPr>
        <w:t>Grupowe ubezpieczenie szkolne Edu Plus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odstawa zawarcia umowy: Ogólne Warunki Ubezpieczenia grupowego EDU PLUS zatwierdzone uchwałą nr 05/07/05/2019 Zarządu InterRisk TU S.A. Vienna Insurance Group z dnia 7 maja 2019 roku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INFORMACJE O UBEZPIECZAJĄC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68402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538.8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14"/>
        </w:rPr>
        <w:t>Nazwa ubezpieczająceg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4"/>
        </w:rPr>
        <w:t>ZESPÓŁ SZKÓŁ TECHNICZNYCH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14"/>
        </w:rPr>
        <w:t>Przewidywana liczba osób do ubezpiecze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4"/>
        </w:rPr>
        <w:t>450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14"/>
        </w:rPr>
        <w:t>Okres ubezpiecze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4"/>
        </w:rPr>
        <w:t>12 miesię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14"/>
        </w:rPr>
        <w:t>UBEZPIECZENI:  uczniow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4"/>
        </w:rPr>
        <w:t>ZESPÓŁ SZKÓŁ TECHNICZNYCH W TCZEWIE</w:t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140" w:hanging="0"/>
        <w:rPr>
          <w:rFonts w:ascii="Arial" w:hAnsi="Arial" w:eastAsia="Arial" w:cs="Arial"/>
          <w:b/>
          <w:b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6"/>
          <w:szCs w:val="16"/>
        </w:rPr>
        <w:t>Numer Polisy</w:t>
      </w:r>
      <w:r>
        <w:rPr>
          <w:rFonts w:eastAsia="Arial" w:cs="Arial" w:ascii="Arial" w:hAnsi="Arial"/>
          <w:sz w:val="14"/>
        </w:rPr>
        <w:t xml:space="preserve">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EDU  A/P numer 06369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ZAKRES OCHRONY UBEZPIECZENIOWEJ: OPCJA PODSTAW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57785</wp:posOffset>
            </wp:positionV>
            <wp:extent cx="6871970" cy="225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340"/>
        <w:gridCol w:w="2660"/>
        <w:gridCol w:w="900"/>
        <w:gridCol w:w="420"/>
        <w:gridCol w:w="2780"/>
        <w:gridCol w:w="620"/>
        <w:gridCol w:w="680"/>
      </w:tblGrid>
      <w:tr>
        <w:trPr>
          <w:trHeight w:val="16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4"/>
              </w:rPr>
              <w:t>Wysokość sumy</w:t>
            </w:r>
          </w:p>
        </w:tc>
      </w:tr>
      <w:tr>
        <w:trPr>
          <w:trHeight w:val="16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Świadczen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Wysokość świadczenia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4"/>
              </w:rPr>
              <w:t>ubezpieczenia</w:t>
            </w:r>
          </w:p>
        </w:tc>
      </w:tr>
      <w:tr>
        <w:trPr>
          <w:trHeight w:val="202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(SU)</w:t>
            </w:r>
          </w:p>
        </w:tc>
      </w:tr>
      <w:tr>
        <w:trPr>
          <w:trHeight w:val="2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1.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% uszczerbku na zdrowiu w wyniku nieszczęśliwego wypadk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100% S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2.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niżej 100% uszczerbku na zdrowiu w wyniku N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 każdy 1% uszczerbku na zdrowiu - 1% S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3.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2"/>
              </w:rPr>
              <w:t>koszty nabycia wyrobów medycznych wydawanych na zlecen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 30% S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4.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oszty przekwalifikowania zawodowego osób niepełnosprawny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 30% S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5.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zczerbek na zdrowiu w wyniku ataku padacz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ednorazowo 1% SU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15 000 zł</w:t>
            </w:r>
          </w:p>
        </w:tc>
      </w:tr>
      <w:tr>
        <w:trPr>
          <w:trHeight w:val="142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6.</w:t>
            </w:r>
          </w:p>
        </w:tc>
        <w:tc>
          <w:tcPr>
            <w:tcW w:w="5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mierć Ubezpieczonego w wyniku nieszczęśliwego wypadku (w tym również zawał serca i udar mózgu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100% SU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7.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diagnozowanie u Ubezpieczonego seps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jednorazowo 10% S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8.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mierć rodzica lub opiekuna prawnego w następstwie nieszczęśliwego wypadk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jednorazowo 10% S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9.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gryzienie przez psa, pokąsania, ukąszenie/użądlen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ednorazowo 1% S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10.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strząśnienie mózgu w wyniku N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ednorazowo 1% S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OPCJE DODATKOW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3" w:hRule="atLeast"/>
        </w:trPr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cja Dodatkowa D1 - śmierć Ubezpieczonego w następstwie wypadku komunikacyjneg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2"/>
              </w:rPr>
              <w:t>100% SU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12 000 zł</w:t>
            </w:r>
          </w:p>
        </w:tc>
      </w:tr>
      <w:tr>
        <w:trPr>
          <w:trHeight w:val="81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3" w:hRule="atLeast"/>
        </w:trPr>
        <w:tc>
          <w:tcPr>
            <w:tcW w:w="5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cja Dodatkowa D2 - oparzenia w wyniku nieszczęśliwego wypadk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I stopień - 10% SU; III stopień - 30% SU; IV stopień -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2 000 zł</w:t>
            </w:r>
          </w:p>
        </w:tc>
      </w:tr>
      <w:tr>
        <w:trPr>
          <w:trHeight w:val="96" w:hRule="atLeast"/>
        </w:trPr>
        <w:tc>
          <w:tcPr>
            <w:tcW w:w="5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9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50% SU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5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cja Dodatkowa D3 - odmroże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I stopień - 10% SU; III stopień - 30% SU; IV stopień -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2 000 zł</w:t>
            </w:r>
          </w:p>
        </w:tc>
      </w:tr>
      <w:tr>
        <w:trPr>
          <w:trHeight w:val="96" w:hRule="atLeast"/>
        </w:trPr>
        <w:tc>
          <w:tcPr>
            <w:tcW w:w="5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9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50% SU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5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cja Dodatkowa D4 - pobyt w szpitalu w wyniku nieszczęśliwego wypadk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1% SU za każdy dzień (świadczenie od trzeciego dnia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5 000 zł</w:t>
            </w:r>
          </w:p>
        </w:tc>
      </w:tr>
      <w:tr>
        <w:trPr>
          <w:trHeight w:val="96" w:hRule="atLeast"/>
        </w:trPr>
        <w:tc>
          <w:tcPr>
            <w:tcW w:w="5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9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obytu)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5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cja Dodatkowa D5 - pobytu w szpitalu w wyniku chorob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1% SU za każdy dzień (świadczenie od trzeciego dnia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5 000 zł</w:t>
            </w:r>
          </w:p>
        </w:tc>
      </w:tr>
      <w:tr>
        <w:trPr>
          <w:trHeight w:val="96" w:hRule="atLeast"/>
        </w:trPr>
        <w:tc>
          <w:tcPr>
            <w:tcW w:w="5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9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obytu)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cja Dodatkowa D10 - koszty leczenia w wyniku nieszczęśliwego wypadk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 20% SU podlimit na rehabilitację 500 zł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3 000 zł</w:t>
            </w:r>
          </w:p>
        </w:tc>
      </w:tr>
      <w:tr>
        <w:trPr>
          <w:trHeight w:val="81" w:hRule="atLeast"/>
        </w:trPr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9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cja Dodatkowa D13 - koszty leczenia stomatologicznego w wyniku nieszczęśliwego wypadk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 10% SU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5 000 zł</w:t>
            </w:r>
          </w:p>
        </w:tc>
      </w:tr>
      <w:tr>
        <w:trPr>
          <w:trHeight w:val="81" w:hRule="atLeast"/>
        </w:trPr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9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cja Dodatkowa D14 - uciążliwe leczenie w wyniku nieszczęśliwego wypadk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% SU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5 000 zł</w:t>
            </w:r>
          </w:p>
        </w:tc>
      </w:tr>
      <w:tr>
        <w:trPr>
          <w:trHeight w:val="483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SKŁADKA obejmuje wyczynowe uprawianie sport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kładka za 1 uczni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35,00 z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1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2019-08-2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-2926080</wp:posOffset>
            </wp:positionV>
            <wp:extent cx="6871970" cy="1760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97660</wp:posOffset>
            </wp:positionV>
            <wp:extent cx="6840220" cy="447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4680"/>
        <w:gridCol w:w="2960"/>
      </w:tblGrid>
      <w:tr>
        <w:trPr>
          <w:trHeight w:val="14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ntrala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ąd Rejonowy dla M. St. Warszawy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Zezwolenie Ministra Finansów Du/905/A/KP/93</w:t>
            </w:r>
          </w:p>
        </w:tc>
      </w:tr>
      <w:tr>
        <w:trPr>
          <w:trHeight w:val="14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l. Noakowskiego 22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XII Wydział Gospodarczy KR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 dnia 5 listopada 1993 r.</w:t>
            </w:r>
          </w:p>
        </w:tc>
      </w:tr>
      <w:tr>
        <w:trPr>
          <w:trHeight w:val="14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0-668 Warszawa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KRS 000005413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EGON 010644132</w:t>
            </w:r>
          </w:p>
        </w:tc>
      </w:tr>
      <w:tr>
        <w:trPr>
          <w:trHeight w:val="17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www.interrisk.pl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Kapitał zakładowy i kapitał wpłacony: 137.640.100 PLN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IP 526-00-38-806</w:t>
            </w:r>
          </w:p>
        </w:tc>
      </w:tr>
    </w:tbl>
    <w:p>
      <w:pPr>
        <w:sectPr>
          <w:type w:val="nextPage"/>
          <w:pgSz w:w="11906" w:h="16838"/>
          <w:pgMar w:left="560" w:right="566" w:gutter="0" w:header="0" w:top="27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560" w:hanging="0"/>
        <w:rPr>
          <w:rFonts w:ascii="Arial" w:hAnsi="Arial" w:eastAsia="Arial" w:cs="Arial"/>
          <w:b/>
          <w:b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>1/1</w:t>
      </w:r>
    </w:p>
    <w:sectPr>
      <w:type w:val="continuous"/>
      <w:pgSz w:w="11906" w:h="16838"/>
      <w:pgMar w:left="560" w:right="566" w:gutter="0" w:header="0" w:top="27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0:00Z</dcterms:created>
  <dc:creator>User</dc:creator>
  <dc:description/>
  <dc:language>en-US</dc:language>
  <cp:lastModifiedBy>ABC</cp:lastModifiedBy>
  <dcterms:modified xsi:type="dcterms:W3CDTF">2019-09-09T09:10:00Z</dcterms:modified>
  <cp:revision>2</cp:revision>
  <dc:subject/>
  <dc:title/>
</cp:coreProperties>
</file>