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aszamy do udziału w konkursie „Logo szkoły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LOGO ZESPOŁU SZKÓŁ Technicznych w Tcze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Organizator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izatorami konkursu na opracowanie logo szkoły s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mgr Czesław Roczyń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owie Samorządu uczniowskiego Iwona Stepnakowska i Monika Er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i przedmiot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lem konkursu jest wyłonienie najlepszego graficznego symbolu (logo) dla Zespoł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Technicznych w Tcze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Logo wykorzystywane będzie przez szkołę do celów identyfikacyjnych, reklamowych, korespondencyjnych, promocyjnych, it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onkurs trwać będzie od 6.10.2014 do 6.12.2014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czestnictwa w konkurs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konkursie mogą brać udział wszyscy uczniowie naszej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ojekty konkursowe mogą być realizowane oraz zgłaszane do konkursu indywidualnie </w:t>
        <w:br/>
        <w:t>lub zespołowo (zespół do 3 osób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e konkursowe należy składać zgodnie z wymaganiami zawartymi w regulami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czestnik jest zobowiązany przedstawić autorski projek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czestnictwo w konkursie jest jednoznaczne ze zrzeczeniem się majątkowych praw autorskich na rzecz Zespołu Szkół Technicznych w Tczew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czestnictwo w konkursie jest równoznaczne z akceptacją warunków kon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prezentacji pracy konkursow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jekt znaku graficznego (logo) powinien nadawać się do różnorod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a: reklama, Internet, pisma, ulot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e należy wykonać korzystając z technik komputer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jekty konkursowe muszą spełniać następujące warun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formacie A4 należy przedstawić znak mieszczący się w polu 15cmx15cm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wej treści projekt nie może zawierać elementów obraźliwych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projekt powinien być przedstawiony w wersji kolorowej i czarno-biał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ogo winno charakteryzować się następującymi cech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ć czytelne i łatwe do zapamiętani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ć łatwo identyfikowane z naszą szkołą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budzać pozytywne emocj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ć się 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lko z logotypu (stylizacji literowej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lko z elementu graficznego będącego symbolem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też zawierać połączenie obu tych elementów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Logo nie powinno być skomplikowane pod względem graficznym i kolorystyczn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Prace należy składać w estetycznej formie, w kopercie opatrzonej hasłem „Konkurs 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 szkoły”, w której uczestnik poda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ę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ytę lub inny nośnik z zapisaną pracą, jeżeli jest ona wykonana techniką komputerową, wraz z nazwą programu, w którym projekt został wykonan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i termin składania prac konkurs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ace należy składać do dnia 6 12. 2104 roku u p. Iwony Stepnakowskiej, p. Moniki Eron lub w sekretariacie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ace konkursowe, nie spełniające wymagań, o których mowa w regulaminie konkursu, </w:t>
        <w:br/>
        <w:t>nie będą podlegały ocenie Komisji Konkurs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e dostarczone po terminie nie będą ocenia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rganizator nie zwraca pra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oceny prac konkurs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oceniane będą zgodnie z następującymi kryteriam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godność projektu z danymi naszej szkoł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ryginalność znaku, łatwość zapamiętywani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ytelność i funkcjonalność projekt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estetyka wykonania proje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ena prac konkurs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wycięskie prace zostaną wybrane przez Komisję Konkursową, w składz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yrektor p. Cz. Roczyń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iekunowie Samorzadu Uczniowskiego p. M. Eron; p. I.Stepnakow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stawiciele Rady Pedagogicznej p. A.Theus; p. D.Dmow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tawiciel Rady Rodziców Zespołu Szkół w Tczewie p. I Rzepie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strzygnięcie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wyniku postępowania konkursowego Komisja Konkursowa wyłania zwycięzcę kon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la zwycięzców przewidziane są  atrakcyjne nagro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lanowana data ogłoszenia wyników grudzień 201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niki zostaną zamieszczone na stronie skoły www.zst.etczew.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 ogłoszeniu wyników i przyznaniu nagrody zostanie zorganizowana wystaw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ująca wszystkie pra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konkursu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mgr Czesław Roczyński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owie Samorządu 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owskiego Iwona Stepnakowska i Monika Eron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8:00Z</dcterms:created>
  <dc:creator>Konka26</dc:creator>
  <dc:description/>
  <cp:keywords/>
  <dc:language>en-US</dc:language>
  <cp:lastModifiedBy>Dorota D</cp:lastModifiedBy>
  <dcterms:modified xsi:type="dcterms:W3CDTF">2014-10-10T09:26:00Z</dcterms:modified>
  <cp:revision>3</cp:revision>
  <dc:subject/>
  <dc:title/>
</cp:coreProperties>
</file>