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ENTRUM KSZTAŁCENI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ZESPOŁU SZKÓŁ TECH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m. kmdra Antoniego Garnusze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Tcze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nadany Zarządzeniem Nr 22/2023  z  13 listopada 2023 roku Dyrektora Zespołu Szkół Technicznych im. kmdra Antoniego Garnuszewskiego  w Tczewie z mocą obowiązującą od  01 września 2023 ro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.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definiuj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lekroć w dalszych przepisach jest mowa bez bliższego określenia o Centrum Kształcenia Zawodowego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espole - należy przez to rozumieć Zespół Szkół Technicznych im. kmdra Antoniego Garnuszewski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entrum - należy przez to rozumieć Centrum Kształcenia Zawodowego z Zespołu Szkół Technicznych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zkoły - należy przez to rozumieć Centrum Kształcenia Zawodowego, Technikum, Branżową Szkołę I stopnia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stawie - należy przez to rozumieć ustawę z dnia 14 grudnia 2016 r.  Prawo oświatowe (t.j. Dz. U. z 2021 r. poz. 1082, z późn. zm.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statucie - należy przez to rozumieć statut Szkoły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Dyrektorze Centrum, radzie pedagogicznej - należy przez to rozumieć organy działające w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uczniach i rodzicach - należy przez to rozumieć uczniów i słuchaczy Centrum oraz ich rodziców lub prawnych opiekunów, </w:t>
      </w:r>
      <w:r>
        <w:rPr>
          <w:sz w:val="24"/>
        </w:rPr>
        <w:t>a także osoby (podmioty) sprawujące pieczę zastępczą nad dzieckiem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ychowawcy - należy przez to rozumieć nauczyciela, którego szczególnej opiece wychowawczej powierzono jeden z oddziałów w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organie prowadzącym Centrum - należy przez to rozumieć powiat tczewski                             z  siedzibą w Tczewie przy ul. Piaskowej 2 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rganie sprawującym nadzór pedagogiczny nad Centrum - należy przez to rozumieć Pomorskiego Kuratora Oświaty w Gdańsk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em wyższego stopnia w rozumieniu Kodeksu Postępowania Administracyjnego,     w stosunku do decyzji wydawanych przez Dyrektora Centrum w sprawach z zakresu obowiązku szkolnego, jest Pomorski Kurator Oświaty w Gdańsku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KT ZAŁOŻYCIELSKI I INNE INFORMA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zostało utworzone na mocy ustawy z dnia 22 listopada 2018 r. o zmianie ustawy – Prawo oświatowe, ustawy o systemie oświaty oraz niektórych innych ustaw                (Dz. U. z 2018 r. poz. 2245)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trum mieści się w Tczewie na ul. Sobieskiego 10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em sprawującym nadzór pedagogiczny nad Zespołem jest pomorski Kurator Oświaty w Gdańsk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as trwania nauki określają programy nauczania oraz poszczególne szkolne plany nauczania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ntrum prowadzi się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arsztaty szkolne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teoretyczne dokształcanie pracowników i młodocia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szkoły powinna być używana w następującym brzmieniu: Zespół Szkół Technicznych im. kmdra Antoniego Garnuszewskiego w Tczewie Centrum Kształcenia Zawodowego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trum posiada pieczęć urzędową wspólną dla wszystkich szkół wchodzących w skład Zespołu. Na pieczęciach może być używany skrót nazwy: ZST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wadzi i przechowuje dokumentację na zasadach określonych w odrębnych przepis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LE I ZADANIA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Centrum Kształceni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realizuje cele i zadania określone w podstawach programowych dla technikum uwzględniając  cele i zadania wychowawczo-profilaktyczne, zgodnie ze swym charakterem opisanym w statuc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szkoły realizowane są poprzez działania edukacyjne, w tym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zkolny zestaw programów nauczania kształcenia ogólnego, który uwzględniając wymiar wychowawczy, obejmuje całą działalność szkoły z punktu widzenia dydaktycznego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zkolny zestaw programów kształcenia w zawodzie, który zakłada przygotowanie uczących się do życia w warunkach współczesnego świata, wykonywania pracy zawodowej i aktywnego funkcjonowania na zmieniającym się rynku prac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gram wychowawczo – profilaktyczny, który opisuje w sposób całościowy wszystkie treści i działania o charakterze wychowawczym oraz działania o charakterze profilaktycznym skierowane do uczniów, nauczycieli i rodzic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ntrum kształtuje i utrwala u uczniów pozytywny stosunek do obowiązków zawodowych, sumiennej pracy i współdziałania w zespole, rozwija kompetencje                           i umiejętności, społeczne, w oparciu o zasady etyki zawodowej i  szacunku do drugiego człowiek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ntrum wspiera przedsiębiorczość i samodzielność w podejmowania decyzji zawodowych przez uczni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trum dążąc do osiągania jak najwyższych wyników nauczania stosuje innowacyjne rozwiązania programowe, organizacyjne i metodyczn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entrum dąży do połączenia u uczniów wiedzy, umiejętności i postaw uważanych za niezbędne dla samorealizacji i rozwoju osobistego, aktywnego obywatelstwa, integracji społecznej oraz zatrudnieni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em Centrum jest w szczególności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ełna realizacja programów nauczania, dostosowując treści, metody i organizację poszczególnych zajęć do możliwości psychofizycznych uczniów;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ganizacja praktycznej nauki zawodu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ełna realizacja programu wychowawczo-profilaktycznego promującego zdrowy styl życia, a także działań skutecznie zapobiegających współczesnym zagrożeniom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dzielanie uczniom, rodzicom oraz nauczycielom pomocy psychologiczno-pedagogiczn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organizowanie kształcenia specjalnego dla uczniów z niepełnosprawnością, zagrożonych niedostosowaniem społecznych i niedostosowanych społecznie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spieranie uczniów w rozwijaniu zainteresowań i uzdolnień, w tym organizowanie indywidualnego programu lub toku nauk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pewnienie uczniom bezpiecznych i higienicznych warunków realizacji zajęć szkolnych;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realizacji  statutowych celów i  zadań Centrum wyposażona jest w: 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acownie specjalistyczne: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cownie warsztatowe: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ale dydaktyczne;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gabinet pedagoga;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e i zadania szkoły realizowane są przez wszystkich pracowników szkoły we współdziałaniu z rodzicami, organem prowadzącym i innymi instytucjami, o których mowa w dziale V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ążenie do wysokiej jakości wykonania zadań szkoły z uwzględnieniem dążenia do jak najwyższego poziomu osiągania zakładanych celów, uwzględniane jest w doskonaleniu zawodowym pracowników szko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chowanie i profilaktyka w szkole polega na współpracy nauczycieli i rodziców                    w dążeniu do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zwijania u uczniów zintegrowanej dojrzałej osobowości z uwzględnieniem ich indywidualnych potrzeb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hronie uczniów przed zagrożeniami jakie niesie otaczający świat w okresie rozwijającej się ich samodzielność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ami działań wychowawczo profilaktycznych szkoły jest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szechstronny rozwój ucznia we wszystkich sferach jego osobowości w wymiarze intelektualnym, psychicznym, fizycznym, zdrowotnym, etycznym, moralnym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duchowym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rozwijanie wiedzy o problemach cywilizacyjnych współczesnego świata oraz                         o możliwościach i potrzebie ich rozwiązyw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em szkoły w aspekcie wychowawczo-profilaktycznym jest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ełna realizacja celów i zadań wychowawczo-profilaktycznych zawartych                            w realizowanych podstawach programowych przez wszystkich nauczycieli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cowników szkoł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towarzyszenie uczniom, rodzicom i nauczycielom w zdobywaniu wiedzy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grożeniach jakie mogą zaburzyć rozwój uczniów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strzeganie w organizacji pracy szkoły zasad promocji i ochrony zdrowi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koordynowanie oddziaływań wychowawczych domu, szkoły i środowiska rówieśnicz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agnozę potrzeb i problemów społeczności szkolnej opracowuje  zespół nauczycieli do spraw wychowania i profilaktyki w porozumieniu z radą rodzic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podstawie diagnozy potrzeb i problemów społeczności szkolnej zespół nauczycieli do spraw wychowania i profilaktyki opracowuje aktualizację programu wychowawczo-profilaktycz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sady przyjmowania programu wychowawczo-profilaktycznego szkoły  oraz jego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na dany rok szkolny określają odrębne przepis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entrum organizuje systemowe doskonalenie umiejętności wychowawczych rodziców               i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wspierania potencjału rozwojowego uczniów i stwarzania im warunków do aktywnego i pełnego uczestnictwa w życiu szkoły i środowisku lokalnym Centrum organizuje pomoc psychologiczno-pedagogiczną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trum we współpracy z rodzicami, poradnią psychologiczno-pedagogiczną i innymi instytucjami prowadzi działania zmierzające do wieloaspektowego rozpoznania potrzeb uczniów i buduje wspólną strategię działań wspierających ucznia objętego pomocą psychologiczno-pedagogiczną, realizowanych w szkole i w dom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moc psychologiczno-pedagogiczna udzielana uczniom w szkole polega na rozpoznawaniu i zaspakajaniu ich indywidualnych potrzeb rozwojowych i edukacyjnych,                    a także na rozpoznawaniu czynników środowiskowych wpływających na ich funkcjonowanie w szkol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czyciele w toku bieżącej pracy prowadzą obserwację pedagogiczną, w celu rozpoznania u uczniów uzdolnień oraz przyczyn trudności w uczeniu się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e w toku bieżącej pracy udzielają uczniom pomocy psychologiczno-pedagogicznej, która polega na dostosowaniu wymagań edukacyjnych do rozpoznanych potrzeb i możliwości psychofizycznych danego ucznia oraz doborze form i metod pracy do potrzeb i możliwości tego ucz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wniosek lub za zgodą rodziców, dyrektor kwalifikuje uczniów do udziału                             w zajęciach  z zakresu pomocy psychologiczno-pedagogiczn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Pedagog szkolny   raz w roku  we współpracy z rodzicami dokonuje oceny efektywności wsparcia udzielanego uczniom objętym pomocą psychologiczno-pedagogiczną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cena efektywności o której mowa w ust. 7 zawiera zalecenia do pracy z danym uczniem odpowiednio w drugim półroczu lub kolejnym roku nauki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niezadowalających efektów wsparcia udzielanego w szkole, dyrektor                 w porozumieniu z rodzicami zwraca się do poradni psychologiczno-pedagogicznej                        o dokonanie diagnozy specjalistycznej i uzupełnienie dotychczasowych form wsparc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Szczegółowe zasady udzielania pomocy psychologiczno-pedagogicznej w szkołach oraz  gromadzenia i przechowywania dokumentacji związanej z objęciem ucznia pomocą psychologiczno-pedagogiczną określają odrębne przepis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dzicom, przysługuje prawo dostępu do dokumentacji dotyczącej ich dziecka, zgromadzonej w wyniku prowadzonych obserwacji pedagogicznych i udzielanego wsparcia. Uczeń pełnoletni ma prawo dostępu do dokumentacji zgromadzonej w wyniku udzielania mu pomocy psychologiczno-pedagogiczn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entrum organizuje i udziela rodzicom uczniów i nauczycielom pomocy psychologiczno-pedagogicznej polegającej na wspieraniu ich w rozwiązywaniu problemów dydaktycznych i wychowawczych oraz rozwijaniu ich umiejętności metodycznych i wychowawczych w szczególności w formie porad i konsultacji oraz warsztatów i szkoleń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organizuje naukę i opiekę dla uczniów z niepełnosprawnością, niedostosowaniem społecznym i zagrożeniem niedostosowaniem społecznym w klasach ogólnodostępnych w formie kształcenia specjalnego w integracji ze środowiskiem szkolny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organizacji kształcenia specjalnego jest orzeczenie o potrzebie kształcenia specjalnego wydane zgodnie z odrębnymi przepisami i dostarczone do szkoły z wnioskiem rodziców, pełnoletniego ucznia  o objecie ucznia kształceniem specjalny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m objętym kształceniem specjalnym Centrum zapewni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stosowanie wymagań edukacyjnych i kryteriów oceny zachowania                                              do rozpoznanych potrzeb i możliwości psychofizycznych danego uczni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ostosowanie przestrzeni szkolnej i stanowiska pracy do indywidualnych potrzeb edukacyjnych i możliwości psychofizycznych ucznia;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ntrum realizuje programy integracji przygotowujące uczniów objętych kształceniem specjalnym do samodzielności w życiu dorosłym, w tym wyboru miejsca pracy lub dalszego kształce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trum we współpracy z rodzicami, uczniem pełnoletnim,  poradnią psychologiczno-pedagogiczną i innymi instytucjami buduje wspólną strategię działań wspierających ucznia objętego kształceniem specjalnym, realizowanych w szkole i w dom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ordynatorem kształcenia specjalnego w szkole jest szkolny pedagog 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czegółowe warunki organizowania nauki i opieki uczniów z niepełnosprawnością, niedostosowaniem społecznym i zagrożeniem niedostosowaniem społecznym, określa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niowie niebędący obywatelami polskimi oraz obywatele polscy, którzy pobierali naukę w szkołach funkcjonujących w systemach oświatowych innych państw, korzystają               z nauki na warunkach określonych w odrębnych przepisach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trum zapewnia integrację uczniów niebędących obywatelami polskimi ze środowiskiem szkolnym i wspomaga ich w pokonaniu trudności adaptacyjnych związanych z różnicami kulturowymi lub ze zmianą środowiska edukacyjnego, w tym związanych z kształceniem za granicą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niowie należący do mniejszości narodowych i etnicznych oraz społeczności posługującej się językiem regionalnym, korzystają z zajęć umożliwiających podtrzymywanie i rozwijanie poczucia tożsamości narodowej, etnicznej i językowej, na warunkach określonych w odrębnych przepis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wspiera uczniów w odkrywaniu i rozwijaniu swoich zainteresowań i uzdolnień poprzez stymulowanie ich aktywności i kreatywności, budowanie wiary we własne możliwości oraz promowanie osiągnięć uczniów i nauczyciel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e zapewniają uczniom możliwość rozwijania własnych zainteresowań                             i uzdolnień na zajęciach  obowiązkowych, w formie indywidualizacji pracy na lekcji,                           w tym indywidualizacji zadań domowych i prac klasow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trum organizuje zajęcia rozwijające zainteresowania i uzdolnienia uczniów,                         w szczególności w celu kształtowania ich aktywności i kreatywnośc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czyciele udzielają uczniom pomocy w przygotowaniu się do reprezentowania szkoły w konkursach i olimpiadach pozaszkol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niom  u których rozpoznano szczególne uzdolnienia potwierdzone opinią poradni psychologiczno-pedagogicznej za zgodą rodziców Centrum zapewnia organizację indywidualnego programu nauki lub/i indywidualnego toku nauk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niowi realizującemu indywidualny program lub/i indywidualny tok nauki, dyrektor wyznacza nauczyciela opiekun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czegółowe warunki organizacji indywidualnego toku i indywidualnego programu nauki określają odrębne przepis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zapewnia uczniom bezpieczne i higieniczne warunki nauki i opieki, w tym                   w szczególnośc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stosowanie stolików uczniowskich i krzeseł do wzrostu i rodzaju prac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ostosowanie planu zajęć szkolnych do zasad higieny pracy umysłow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stalenie długość przerw międzylekcyjnych w taki sposób że umożliwiają uczniom spożycie posiłków na terenie szkoł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trzymanie pomieszczeń szkolnych i wyposażenia w pełnej sprawności i czystośc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nieograniczony dostęp do wody pitn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nieograniczony dostęp do środków czystośc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trum dba o bezpieczeństwo uczniów i ochrania ich zdrowie od chwili wejścia do szkoły do momentu jej opuszcze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rektor decyduje o miejscu przebywania uczniów w czasie pobytu w szkole, a także                o tym jaki jest porządek i organizacja zajęć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bezpieczeństwo i ochronę zdrowia uczniów zobowiązani są dbać wszyscy pracownicy szkoły, zgodnie z zakresem zadań nauczycieli i innych pracowników szkoły opisanym                  w dziale VI  niniejszego statut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opieki nad uczniami w czasie wycieczek i wyjść grupowych uczniów  określają odrębne przepisy oraz określone przez dyrektora w drodze zarządzeni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cedura organizacji wycieczek szkol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ocedura wyjść grupowych uczniów poza teren szkoł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cedura uczestnictwa uczniów w konkursach, olimpiadach i zawodach sportowych organizowanych poza szkołą oraz reprezentowania szkoły w innych wydarzenia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entrum kontroluje wejście do budynku szkoły i jego opuszczenie poprzez zainstalowany monitoring.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ementem wspomagającym działania szkoły  w zapewnieniu uczniom i pracownikom  bezpieczeństwa jest system monitoringu wizyj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organizacji szkolnego monitoringu w tym przetwarzania i przechowywania danych pozyskanych w  nagraniach, zastosowanie mają odrębne przepis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terenie szkoły obowiązuje zakaz nagrywania obrazu i dźwięku przez uczniów, nauczycieli, rodziców  i osoby odwiedzające szkołę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sady odstąpienia od zakazu nagrywania obrazu i dźwięku określa dyrektor w drodze zarządzenia.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szkole działa zespół nauczycieli ds. bezpieczeństwa i higieny pracy w szkole, którego zadaniem jest integrowanie działań na rzecz podnoszenia jakości bezpieczeństwa                    i ochrony zdrowia w szkole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zkoła posiada procedury reagowania w przypadku wystąpienia wewnętrznych                       i zewnętrznych zagrożeń w szkole oraz procedury reagowania w przypadku wystąpienia               w szkole zagrożeń bezpieczeństwa cyfrowego, które znajdują się na stronie MEN,                       w zakładce „Bezpieczeństwo w szkole”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ntrum zapewnia uczniom  opiekę zdrowotną, która obejmuje profilaktyczna opiekę zdrowotną, promocję zdrowi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ekę zdrowotną w szkole organizuje pielęgniarka szkolna w gabinecie profilaktyki zdrowotnej na terenie szkoły, na zasadach określonych w  odrębnych przepisa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w terminie do 31 grudnia każdego roku przedstawia rodzicom informacje                  o organizacji opieki zdrowotnej w szkole i planowanych działaniach profilaktycznych                 w danym roku szkolny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cja o organizacji opieki zdrowotnej w szkole, planowanych działaniach profilaktycznych w danym roku szkolnym, a także bieżące komunikaty w tym zakresie publikowane są stronie internetowej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eka zdrowotna nad uczniami w zakresie działań profilaktycznych jest realizowana przy braku sprzeciwu rodzica/pełnoletniego ucz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rzeciw o którym mowa w ust. 6 wyraża rodzic/pełnoletni uczeń poprzez złożenie pisemnego oświadczenia w sekretariacie szkoły.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iekę zdrowotną w szkole nad uczniami przewlekle chorymi lub uczniami                             z niepełnosprawnością organizuje pielęgniarka środowiska nauczania i wychowania /higienistka szkolna, za zgoda rodzica wyrażoną pisemnie przed objęciem opiek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goda rodzica o której mowa w ust. 9, określa sposób opieki nad uczniem dostosowany do stanu zdrowia ucznia, konieczności podawania leków oraz wykonywania innych czynności podczas pobytu ucznia w szkol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czniowi uskarżającemu się na dolegliwości zdrowotne pomocy udziela pielęgniarka środowiska nauczania i wychowania/higienistka szkolna, a pod jej nieobecność pierwszej pomocy udzielają pracownicy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Pracownicy szkoły są przeszkoleni w zakresie udzielania pierwszej pomoc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 Szkole dostępne są apteczki w sekretariacie szkoły i w miejscach specjalnie oznaczo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O każdym przypadku udzielenia pomocy przedlekarskiej Centrum niezwłocznie informuje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 Warsztatów należy w szczególności prowadzenie zajęć praktycznych dla uczniów szkół prowadzących kształcenie zawodowe w zakresie całego lub częściowego programu nauczania dla danego zawodu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rowadzą ponadto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skonalenie nauczycieli teoretycznych przedmiotów zawodowych i nauczycieli praktycznej nauki zawodu, w zakresie nowoczesnych technik i technologi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jęcia uzupełniające w zakresie nauki zawodu dla młodocia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ształcenie w formie modułowej, zgodnie z programem nauczania dla danego zawodu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rofilu kształcenia ogólnozawodowego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zaszkolne formy kształcenia,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ziałalność usługową związaną z realizacją zajęć praktycznych (usługi napraw samochodów, spawalnicze, ślusarskie, obróbki skrawaniem,   i inn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funkcjonowania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trum realizuje zadania z zakresu kształtowania kompetencji ogólnych oraz umiejętności zawodowych młodzieży i dorosłych wynikające z programów nauczania,              a także inne zadania zlecone przez szkoły i organ prowadzący oraz inne jednostki organizacyjne i podmioty gospodarcz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prowadzonej działalności Centrum prowadzi kształcenie ustawiczne                        w następujących formach pozaszkolnych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walifikacyjny kurs zawodow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urs umiejętności zawodow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urs kompetencji ogól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turnus dokształcania teoretycznego młodocianych pracownik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kurs inny niż wymienione w pkt. 1-3, umożliwiający uzyskiwanie i uzupełnianie wiedzy, umiejętności i kwalifikacji zawodow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zkolenie uczniów i słuchaczy może odbywać się na zasadach określonych w umowie zawieranej pomiędzy Centrum a szkołą lub organem prowadzącym oraz innymi jednostkami organizacyjnymi  i podmiotami gospodarczy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kształcanie teoretyczne w zawodzie dla młodocianych zatrudnionych                                u pracodawców w celu nauki zawodu i uczęszczających do zasadniczych szkół zawodowych, dla których organem prowadzącym jest inny organ niż dla zespołu, uczniowie realizują na podstawie porozumienia podpisanego pomiędzy organami prowadzący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entrum współpracuje z jednostkami prowadzącymi działalność gospodarczą                         i zleca im przeprowadzanie szkolenia praktycznego lub teoretycznego młodzieży oraz uczestników kursów i szkoleń w zakresie całego materiału przewidzianego w programie nauczania lub jego części na podstawie zawartej umow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trum służy uczniom i słuchaczom szkół oraz prowadzi kształcenie ustawiczne na zasadach odpłatności, ustalonych przez dyrektora, które wnoszone są na rachunek Zespołu Szkół Technicznych wskazany przez Dyrektor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mowa, o której mowa w ust. 3 i 4 określa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zwę i adres podmiotu przyjmującego uczniów na praktyczną naukę zawodu oraz miejsce jej odbyw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azwę i adres szkoły kierującej uczniów na praktyczną naukę zawod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wód, w którym prowadzona będzie praktyczna nauka zawod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zwę i numer realizowanego programu nauczania dla danego zawod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listę uczniów odbywających praktyczną naukę zawodu, z podziałem na grup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posób prowadzenia nadzoru nad zleconym proces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formę praktycznej nauki zawodu (zajęcia praktyczne lub praktykę zawodową) i jej zakres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terminy rozpoczęcia i zakończenia praktycznej nauki zawod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awa i obowiązki stron umow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osób ponoszenia przez strony umowy kosztów realizacji praktycznej nauki zawodu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kalkulacją tych koszt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odatkowe ustalenia stron umowy, związane z odbywaniem praktycznej nauki zawod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wadzenie działalności, o której mowa w ust. 2 reguluje Regulamin Działalności Szkoleniowo - Kursowej Centrum Kształcenia Zawodowego w Tczew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zas trwania nauki określają programy nauczania oraz poszczególne szkolne plany naucz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jęcia dydaktyczne mogą odbywać się na dwie zmian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–pedagog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psychologiczno-pedagogiczną organizuje dyrektor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 psychologiczno-pedagogiczna udzielana uczniowi polega na rozpoznawaniu                  i zaspokajaniu indywidualnych potrzeb rozwojowych i edukacyjnych ucznia oraz rozpoznawaniu indywidualnych możliwości psychofizycznych ucznia i słuchacza, wynikających w szczególności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 niepełnosprawnośc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 niedostosowania społecz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 zagrożenia niedostosowaniem społeczny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e szczególnych uzdolnień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e specyficznych trudności w uczeniu si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z zaburzeń komunikacji językow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 choroby przewlekł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z sytuacji kryzysowych lub traumaty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z niepowodzeń edukacyj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 zaniedbań środowiskowych związanych z sytuacją bytową ucznia i jego rodziny, sposobem spędzania czasu wolnego i kontaktami środowiskowy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moc psychologiczno-pedagogiczna polega w szczególności n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wadzeniu badań i działań diagnostycznych uczniów i słuchaczy, w tym diagnozowanie ich indywidualnych potrzeb rozwojowych i edukacyjnych oraz możliwości psychofizycznych w celu określenia przyczyn niepowodzeń edukacyjnych               i wspierania mocnych stron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iagnozowaniu sytuacji wychowawczych w celu rozwiązywania problemów wychowawczych oraz wspierania rozwoju uczniów i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dzielaniu pomocy pedagogiczno-psychologicznej w formach odpowiednich do rozpoznanych potrzeb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dejmowaniu działań z zakresu profilaktyki uzależnień i innych problemów uczniów i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minimalizowaniu skutków zaburzeń rozwojowych, zapobieganiu zaburzeniom zachowania oraz inicjowaniu różnych form pomocy w środowisku szkolnym                                  i pozaszkolnym uczniów i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inicjowaniu i prowadzeniu działań mediacyjnych i interwencyjnych w sytuacjach kryzysow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omocy rodzicom i nauczycielom w rozpoznawaniu i rozpoznawaniu indywidualnych możliwości, predyspozycji i uzdolnień uczniów i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spieraniu nauczycieli, wychowawców i innych specjalistów w udzielaniu pomocy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zno-pedagogiczn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owadzeniu zajęć związanych z wyborem kierunku kształcenia i zawodu oraz planowaniem kształcenia i kariery zawodow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moc psychologiczno-pedagogiczna jest organizowana i udzielana we współpracy 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łuchacza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rodzicami uczni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radniami psychologiczno-pedagogicznymi, w tym z poradniami specjalistyczny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lacówkami doskonalenia nauczyciel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innymi szkołami i placówka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rganizacjami pozarządowymi oraz innymi instytucjami działającymi na rzecz rodziny dzieci i młodzież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rmy i sposoby udzielania pomocy psychologiczno-pedagogicznej określone są w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pinii poradni psychologiczno-pedagogicznej (w tym poradni specjalistycznej)                      o specyficznych trudnościach w uczeniu się lub wskazującej na potrzebę dostosowania wymagań edukacyjnych do indywidualnych potrzeb rozwojowych i edukacyjnych oraz możliwości psychofizycznych ucz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zeczeniu poradni psychologiczno-pedagogicznej o potrzebie kształcenia specjal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rzeczeniu o potrzebie indywidualnego naucz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pinii o indywidualnym toku lub programie naucz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rzystanie z pomocy psychologiczno-pedagogicznej w Centrum jest dobrowolne                      i nieodpłatn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Centrum zatrudnia się pedagoga szkolnego, a do  zakresu jego obowiązków należy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iagnozowanie sytuacji wychowawczych w szkole w celu rozwiązywania problemów wychowawczych stanowiących barierę i ograniczających aktywne i pełne uczestnictwo uczniów w życiu  szkoł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dejmowanie działań z zakresu profilaktyki uzależnień i innych problemów młodzieży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inicjowanie i prowadzenie działań mediacyjnych i interwencyjnych w sytuacjach kryzysow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owadzenie zajęć przede wszystkim o charakterze profilaktyki pierwszorzędowej - promocja zdrowego stylu życia, uczenie sposobów radzenia sobie z sytuacjami trudnymi, ukazanie alternatywy w stosunku do zachowań ryzykownych i problemow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koordynowanie udziału uczniów w lokalnych i ogólnopolskich programach                              o charakterze profilaktyczno-wychowawczym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ziałanie w zespołach interdyscyplinar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opiniowanie spraw uczniów dotkniętych przemocą domową i opracowywanie wniosków do sądów rodzinnych i nieletnich w tym wszczynanie procedury Niebieska Kart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ostulowanie objęcia opieką prawną uczniów i słuchaczy wychowujących się                              w środowiskach patologicz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spółpraca z Poradnią Psychologiczno-Pedagogiczną w Tczewie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edagog szkolny do końca semestru każdego roku przedstawia radzie pedagogicznej sprawozdanie z analizy sytuacji wychowawczej, opiekuńcz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edagog szkolny współpracuje z dyrektorem w zakresie tworzenia (modyfikowania)              i realizowania programu wychowawczo - profilaktycznego  szkoły, innych planów                       i programów związanych z wychowaniem, rozwojem osobowym uczniów oraz słuchaczy                i poprawianiem jakości pracy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bowiązki pedagoga szkolnego w czasie zdalnego nauczani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 jest dostępny dla uczniów i  rodziców zgodnie z wcześniej ustalonym harmonogramem.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em pracy pedagoga jest dostępny w widocznym miejscu na stronie internetowej szkoły oraz zostaje udostępniony uczniom i rodzicom drogą elektroniczną przez dyrektora szkoły.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 ma obowiązek: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talenia form i czasu kontaktu z uczniami i rodzicami oraz poinformowania o tym fakcie dyrektora szkoły, w tym ustalenia godzin dyżuru telefonicznego dla uczniów i rodziców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a konsultacji dla uczniów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świadczenia zdalnej pomocy psychologiczno-pedagogicznej w trakcie trwania sytuacji kryzysowej, w szczególności: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oczenia opieką uczniów i rodziców, u których stwierdzono nasilenie występowania reakcji stresowych, lękowych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a i prowadzenia działań interwencyjnych w sytuacjach kryzysowych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izowania negatywnych skutków zachowań uczniów pojawiających się w trakcie nauczania zdalnego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oczenia opieką i udzielania wsparcia uczniom, którzy maja trudności z adaptacją do nauczania zdalnego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nia uczniom pomocy psychologiczno-pedagogicznej w formach odpowiednich do nauczania zdalnego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omagania nauczycieli w diagnozowaniu możliwości psychofizycznych uczniów w kontekście nauczania zdalnego,</w:t>
      </w:r>
    </w:p>
    <w:p>
      <w:pPr>
        <w:pStyle w:val="Normal"/>
        <w:spacing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rganizowania nauczania zdalnego w szkole dla uczniów niepełnosprawnych, którzy nie mogą uczestniczyć w zajęciach zdalnych w miejscu zamieszk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RADZTWO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doradztw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wnątrzszkolny system doradztwa zawodowego to ogół działań podejmowanych przez szkołę w celu przygotowania uczniów do wejścia na rynek pracy, dokonywania racjonalnych wyborów życiowych, w oparciu o właściwą samoocenę i rzetelną informację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wewnątrzszkolnego systemu doradztwa zawodowego jest udzielanie uczniom wszechstronnej pomocy w wejściu na rynek pracy lub wyborze dalszego kierunku kształcenia zawodow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wnątrzszkolny system doradztwa zawodowego obejmuje działania mające na celu przygotowanie uczniów do podejmowania decyzji edukacyjno-zawodowych oraz planowania kariery zawodow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ałania, o których mowa w ust. 2, dotyczą w szczególności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nania własnych predyspozycji zawodow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nania zasad rządzących rynkiem pracy i edukacj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yskania informacji o lokalnym rynku prac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lanowania własnej kariery szkolnej i zawodow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wnątrzszkolny system doradztwa zawodowego  realizowany jest poprze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wadzenie grupowych zajęć obowiązkowych z zakresu doradztwa zawodowego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owadzenie grupowych zajęć aktywizujących, przygotowujących uczniów do świadomego planowania kariery i podjęcia roli zawodow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dzielanie indywidualnych porad uczniom i rodzicom w zakresie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rzystania posiadanych uzdolnień i talentów przy wykonywaniu przyszłych zadań zawodowych;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stytucji i organizacji wspierających funkcjonowanie osób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ą w życiu zawodowym;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ternatywnych możliwości kształcenia dla uczniów z problemami emocjonalnymi                 i dla uczniów niedostosowanych społecznie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powszechnianie informacji o aktualnym i prognozowanym zapotrzebowaniu na pracowników, średnich zarobkach w poszczególnych branżach oraz dostępnych stypendiach i systemach dofinansowania kształceni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rowadzenie wolontariatu umożliwiającego rozpoznanie środowisk pracy; 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spółpracę z instytucjami wspierającymi wewnątrzszkolny system doradztwa zawodowego, w szczególności z poradnią psychologiczno-pedagogiczną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oordynatorem doradztwa zawodowego w szkole jest szkolny doradca zawodow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ordynator doradztwa zawodowego na każdy rok szkolny opracowuje program realizacji doradztwa zawodow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ryb przyjęcia do realizacji programu doradztwa zawodowego określają odrębne przepisy.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adca zawodowy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radca zawodowy koordynuje realizację szkolnego systemu doradztwa zawodowego              o którym mowa w dziale IV system doradztwa zawodowego § 38 statut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 zakresu zadań doradcy zawodowego należy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wadzenie grupowych zajęć obowiązkowych z zakresu doradztwa zawodowego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owadzenie grupowych zajęć aktywizujących, przygotowujących uczniów do świadomego planowania kariery i podjęcia roli zawodow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dzielanie indywidualnych porad uczniom i rodzicom w zakresie wykorzystania posiadanych uzdolnień i talentów przy wykonywaniu przyszłych zadań zawodow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powszechnianie informacji o aktualnym i prognozowanym zapotrzebowaniu na pracowników, średnich zarobkach w poszczególnych branżach oraz dostępnych stypendiach i systemach dofinansowania kształce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radca zawodowy szczególną troską otacza  uczniów z niepełnosprawnością, niedostosowaniem społecznym i zagrożonych niedostosowaniem społecznym wspierając ich w tranzycji na rynek pracy.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lontariat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organizuje i realizuje działania w zakresie wolontariatu w celu zapoznawania uczniów z ideą wolontariatu jaką jest dobrowolna i bezinteresowna pomoc inny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organizacji i realizacji działań w zakresie wolontariatu jest rozwijanie                        u uczniów postaw życzliwości i otwartości na potrzeby in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e i zadania z zakresu wolontariatu Centrum realizuje poprzez organizację koleżeńskiej pomocy uczniowskiej na terenie szkoły lub poprzez koordynowanie udziału uczniów  w działaniach organizacji pozarządowych i instytuc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ramach organizacji i koordynacji udziału uczniów w działaniach z zakresu wolontariatu  Centrum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wiązuje współpracę z wybranymi i uzgodnionymi z radą rodziców organizacjami              i instytucjam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głasza podmiotom i instytucjom udział ucznia do pracy jako wolontariusza po uzyskaniu pisemnej zgody jego rodziców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ełni pieczę nad wolontariuszami zgłoszonymi spośród uczniów przez szkołę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dania, o których mowa w ust. 4 wykonuje szkolny koordynator wolontariatu uczniów wskazywany przez dyrektor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ał uczniów w działaniach z zakresu wolontariatu organizowanych przez szkołę wymaga zgody ich rodziców i odbywa się pod nadzorem nauczyciel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da pedagogiczna w porozumieniu z samorządem uczniowskim określi w drodze uchwały sposób dokumentowania aktywności społecznej uczniów w formie wolontariatu oraz kryteria uzyskiwania wpisu na świadectwie potwierdzającego tę aktywność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RGAN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Centrum  są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yrektor  Centrum,  którego funkcję pełni dyrektor Zespołu Szkół Technicz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rada pedagogiczna, która wchodzi w skład Rady  Zespołu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zwany dalej „dyrektorem” jest jednoosobowym organem wykonawczym  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i reprezentuje ją na zewnątrz;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wykonuje obowiązki, a także posiada uprawnienia określone w odrębnych przepisach dla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ierownika jednostki organizacyjnej o charakterze prawnym zakładu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yjnego, którym zarządz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ierownika jednostki budżetowej, w której odpowiada za całość gospodarki finansowej w tym organizowanie zamówień publicz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rganu administracji publicznej w sprawach wydawania decyzji administracyjnych, postanowień i zaświadczeń oraz innych oddziaływań administracyjno- prawnych na podstawie odrębnych przepisów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yrektora publicznej szkoły prowadzonej przez powiat tczewsk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zewodniczącego rady pedagogicznej Centrum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rganu nadzoru pedagogicznego dla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czegółowe zadania dyrektora określa art. 68 ustawy oraz odrębne przepisy dotyczące obowiązków i uprawnień wymienionych w ust. 2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 odpowiedzialny jest za całość funkcjonowania szkoły, w tym w szczególności za zapewnienie warunków organizacyjnych sprzyjających pełnej realizacji zadań dydaktycznych, wychowawczych i  opiekuńczych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stwarza warunki do działania w szkole organizacji, w szczególności organizacji harcerskich, których celem statutowym jest działalność wychowawcza                          i wzbogacanie form działalności dydaktycznej, wychowawczej i opiekuńczej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, po zasięgnięciu opinii rady rodziców i samorządu uczniowskiego:  ustala długość przerw międzylekcyjnych; organizuje przerwy w sposób umożliwiający uczniom spożycie posiłków na terenie szkoły lub placówk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dąży do zapewnienia wysokiej jakości pracy szkoły  i realizacji przypisanych jej zadań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 po zakończeniu zajęć dydaktycznych i przed rozpoczęciem nowego roku szkolnego sporządza informację o działalności szkoły, w tym wyniki i wnioski ze sprawowanego nadzoru pedagogicznego i przekazuje je radzie pedagogiczn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a o której mowa w ust. 8 zawier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estawienia danych o realizacji zadań statutowych szkoły, w tym o wynikach nauczania ustalonych na podstawie wyników klasyfikacji i egzaminów zewnętrz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niki analizy skarg i wniosków przyjmowanych przez dyrektor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yrektor  przyjmuje skargi i wnioski dotyczące organizacji pracy szkoły przekazane na piśmie, drogą elektroniczną lub złożone ustnie do protokołu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yrektor w trybie zarządzenia ustala kryteria rozwiązania stosunku pracy                                         z nauczycielem z przyczyn określonych w art. 20 ust. 1 pkt. 2 ustawy z dnia 26 stycznia 1982 r. Karta Nauczyciel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Dyrektor jako organ jednoosobowy w zakresie swoich kompetencji wydaje zarządzen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pl-PL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pl-PL"/>
        </w:rPr>
        <w:t>§ 20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lk103765835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Dyrektor szkoły, za zgodą organu prowadzącego, może zawiesić zajęcia na czas oznaczony, jeżel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temperatura zewnętrzna mierzona o godzinie 21:00 w dwóch kolejnych dniach poprzedzających zawieszenie zajęć wynosi -15°C lub jest niższ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wystąpiły na danym terenie zdarzenia, które mogą zagrozić zdrowiu uczniów. np. klęski żywiołowe, zagrożenia epidemiologiczne, zagrożenia atakami terrorystycznymi i inne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  <w:tab/>
        <w:t>temperatura w pomieszczeniach lekcyjnych nie przekracza 18°C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</w:t>
        <w:tab/>
        <w:t xml:space="preserve">występuje przekroczenie w powietrzu dopuszczalnych poziomów substancji szkodli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  <w:tab/>
        <w:t>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</w:t>
        <w:tab/>
        <w:t>Zgoda i opinia, o których mowa odpowiednio w ust. 2, mogą być wydane także ustnie, telefonicznie, za pomocą środków komunikacji elektronicznej lub za pomocą innych środków łączności. W takim przypadku treść zgody lub opinii powinna być utrwalona w formie protokołu, notatki, adnotacji lub w inny sposób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</w:t>
        <w:tab/>
        <w:t>Zawieszenie zajęć, o którym mowa w ust. 2, może dotyczyć w szczególności grupy, grupy wychowawczej, oddziału, klasy, etapu edukacyjnego lub całej szkoły, w zakresie wszystkich lub poszczególnych zaję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W związku z zawieszeniem zajęć Dyrektor Szkoły wdraża jeden z wariantów kształc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)</w:t>
        <w:tab/>
        <w:t>wariant mieszany- hybrydowy - organizowanie jednocześnie zajęć w formie tradycyjnej na terenie jednostki oraz w formie kształcenia na odległość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)</w:t>
        <w:tab/>
        <w:t>wariant zdalny - organizowanie zajęć w formie kształcenia na odległość, zgodnie                             z zarządzeniem Dyrektora o zawieszeniu funkcjonowania szkoły i prowadzenia kształcenia na odległoś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) Godzina prowadzonych zajęć przez nauczyciela zajęć  z wykorzystaniem metod i technik nauczania na odległość trwa 45 minut. W uzasadnionych przypadkach dyrektor może dopuścić prowadzenie zajęć edukacyjnych w czasie nie krótszym niż 30 minut i nie dłuższym niż 60 minu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Organizując kształcenia na odległość szkoła uwzględni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zasady bezpiecznego i ergonomicznego korzystania przez uczniów z urządzeń umożliwiających komunikację elektroniczn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sytuację rodzinną uczniów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  <w:tab/>
        <w:t xml:space="preserve">naturalne potrzeby dziecka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</w:t>
        <w:tab/>
        <w:t>dyspozycyjność rodzic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</w:t>
        <w:tab/>
        <w:t>równomierne obciążenie uczniów w poszczególnych dniach tygodni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</w:t>
        <w:tab/>
        <w:t>zróżnicowanie zajęć w każdym dni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)</w:t>
        <w:tab/>
        <w:t>możliwości psychofizyczne uczniów podejmowania intensywnego wysiłku umysłowego                    w ciągu dni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)</w:t>
        <w:tab/>
        <w:t>łączenie przemienne kształcenia z użyciem monitorów ekranowych i bez ich użyci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)</w:t>
        <w:tab/>
        <w:t>ograniczenia wynikające ze specyfiki zaję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Dyrektor może, po zasięgnięciu opinii rady pedagogicznej, czasowo zmodyfikować tygodniowy rozkład zajęć z wykorzystaniem metod i technik kształcenia na odległość lub innego sposobu realizacji tych zajęć. O modyfikacji tygodniowego rozkładu zajęć dyrektor niezwłocznie informuje organ sprawujący nadzór pedagogicz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Dyrektor szkoły, na wniosek rodziców uczni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a w przypadku uczniów pełnoletnich – tych uczniów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i w porozumieniu z organem prowadzącym, umożliwia uczniowi, który posiada orzeczenie o potrzebie indywidualnego nauczania, realizację zajęć indywidualnego nauczania z wykorzystaniem metod i technik kształcenia na odległość, w indywidualnym kontakcie                   z nauczycielem lub nauczycielami, uwzględniając zalecenia zawarte w orzeczeniu o potrzebie indywidualnego naucza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Dyrektor w uzasadnionych przypadkach, w okresie prowadzenia zajęć z wykorzystaniem metod i technik kształcenia na odległość, w porozumieniu z radą pedagogiczną, może czasowo zmodyfikować odpowiedni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zakres treści nauczania wynikających z realizowanych programów nauczania oraz ramowych planów nauczania dla poszczególnych typów szkół do zrealizowania w poszczególnych oddziałach klas (semestrów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tygodniowy zakres treści nauczania zajęć realizowanych w formach pozaszkolny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tygodniowy  lub semestralny rozkład zajęć w zakresie prowadzonych w szkole zajęć z wykorzystaniem metod i technik kształcenia na odległość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Dyrektor w przypadku prowadzenia zajęć z wykorzystaniem metod i technik kształcenia na odległość w związku z zawieszeniem zajęć z powodu wystąpienia okoliczności o których mowa w art.125a ust.1 pkt 3 lub 4 ustawy (rozporządzenie Ministra Edukacji i Nauki z dnia 2 września 2022 r.), w porozumieniu z radą pedagogiczną i radą rodziców, a w przypadk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szkół i placówek, w których nie tworzy się rada rodziców – radą pedagogiczną 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szkół i placówek, o których mowa w art. 84 ust.5 ustawy (rozporządzenie Ministra Edukacji i Nauki z dnia 2 września 2022 r.)- innym organem, o którym mowa w art.84 ust.5 usta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stala potrzebę modyfikacji w trakcie roku szkolnego realizowanego programu  wychowawczo – profilaktycznego i modyfikuje ten program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1. Dyrektor określa szczegółową organizację zajęć: w tym technologię informacyjno- komunikacyjną wykorzystywaną przez nauczycieli do realizacji zajęć, sposób przekazywania uczniom materiałów niezbędnych do realizacji tych zajęć, informację o postępach w nauc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1" w:name="_Hlk103765835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 Zajęcia są realizowane wg przygotowanego Planu. Obecność uczniów jest sprawdzana i odnotowana w dzienniku lekcyjnym.</w:t>
      </w:r>
      <w:bookmarkEnd w:id="1"/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s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zasie nieobecności wicedyrektora w Centrum Kształcenia Zawodowego jego uprawnienia i obowiązki przejmuje   kierownik warsztatów szkolnych, a w razie nieobecności kierownika warsztatów szkolnych uprawnienia i obowiązki wicedyrektora przejmuje kierownik szkolenia praktycznego praktyk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ępujący dyrektora wicedyrektor oraz wykonując czynności z zakresu kompetencji dyrektora korzysta z pieczątki o treści  wz. Dyrektor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ada pedagogiczna Centrum zwana dalej „radą pedagogiczną”  jest kolegialnym organem w zakresie realizacji statutowych zadań Centrum dotyczących kształcenia, wychowania i opiek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kompetencji stanowiących rada pedagogiczna podejmuje uchwały w sprawie zatwierdzenia planów pracy Centrum, wyników klasyfikacji i promocji uczniów oraz wniosków o skreślenie uczniów z listy uczniów szkoł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pedagogiczna opiniuje organizację pracy Centrum, w tym tygodniowy rozkład zajęć edukacyjnych  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da pedagogiczna odpowiada za jakość pracy centrum i w tym zakresie opiniuje realizowane w szkole zestawy programów nauczania oraz obowiązujące w szkole zestawy podręczników materiałów edukacyjnych i materiałów ćwiczeniow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owiązkiem rady pedagogicznej jest doskonalenie pracy szkoły i w tym zakresie po przyjęciu rocznej informacji dyrektora o pracy szkoły o której mowa w § 20 ust. 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tala wnioski dotyczące doskonalenia pracy szkoły, a także zatwierdza organizację doskonalenia nauczyciel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 wniosek organu prowadzącego, rada pedagogiczna przedstawia opinię o pracy dyrektora szkoły, a także deleguje swoich przedstawicieli do komisji konkursowej wyłaniającej kandydata na stanowisko dyrektora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a wniosek organu sprawującego nadzór pedagogiczny, rada pedagogiczna przedstawia opinię o pracy dyrektora, a także deleguje kandydata do zespołu rozpatrującego odwołanie nauczyciela od oceny pracy wystawionej przez dyrektor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wniosek dyrektora, rada pedagogiczna wydaje opinie w sprawie kandydatów na stanowiska kierownicze w szkole oraz opiniuje wnioski dyrektora w sprawie odznaczeń, nagród i innych wyróżnień dla nauczycieli i niepedagogicznych pracowników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ada pedagogiczna realizuje kompetencje rady szkoły określone w ustawi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W uzasadnionych przypadkach zebrania Rady Pedagogicznej mogą być organizowanie zdalnie, z wykorzystaniem metod i środków komunikacji elektron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 Nie przeprowadza się głosowań tajnych podczas posiedzeń zdalnych zorganizowanych za pomocą przyjętych środków komunikacji elektron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 Rada pedagogiczna, w uzasadnionych przypadkach może podejmować swoje decyzje zdalnie. W takim przypadku głosowanie członków Rady Pedagogicznej może odbywać się               w formie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</w:t>
        <w:tab/>
        <w:t xml:space="preserve">wiadomości e-mail przesłanej przez nauczyciela z wykorzystaniem skrzynki elektronicznej służbowej wskazanej przez nauczyciela;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 </w:t>
        <w:tab/>
        <w:t>głosowania przez podniesie ręki w trakcie posiedzeń Rady Pedagogicznej organizowanych w formie videokonferenc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stanowiska kierow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Centrum tworzy się stanowisko wicedyrektora oraz kierownika na wniosek dyrektora Zespołu Szkół Technicznych za zgodą organu prowadzącego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anowisko wicedyrektora i kierownika powierza i odwołuje z niego Dyrektor, po zasięgnięciu opinii organu prowadzącego oraz Rady Pedagogicznej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Szczególny zakres kompetencji wicedyrektora określa Dyrektor, przy powierzaniu tego stanowiska, z zastrzeżeniem, iż wicedyrektor Centrum poza zakresem przyznanych powyżej kompetencji jest również samodzielnie odpowiedzialny za sprawy  związane z organizacją i bezpieczeństwem funkcjonowania  Centr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wspomagające realizację działań statu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la poprawy realizacji zadań statutowych w Centrum tworzy się stałe, doraźne zespoły zadaniowelub komisje realizujące ściśle określone zadani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wołanie zespołów i komisji zadaniowych leży w gestii dyrektora Centrum.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Centrum funkcjonują zespoły przedmiotowe grupujące nauczycieli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espoły przedmiotów zawodow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espół wychowawczy, w skład którego wchodzą: kierownicy, nauczyciele wychowawcy, pedagog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acami zespołów kierują przewodniczący wybierani na posiedzeniu zespołu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espoły realizują następujące cele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dokonują wyboru programów nauczania zgodnych z podstawą programową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uzgadniają sposób realizacji programów nauczania z zachowaniem korelacji treści programowych z przedmiotów pokrewnych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dostosowują ofertę edukacyjną do potrzeb, możliwości i zainteresowań uczniów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drażają nowatorskie rozwiązania programowe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ustalają szczegółowe kryteria ocen z poszczególnych przedmiotów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organizują wewnątrzszkolne doskonalenie zawodowe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organizują pracownie przedmiotowe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inspirują do innowacji i eksperymentów pedagogi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uzgadniają podręczniki obowiązujące w Centrum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y zespołów ustalane są na początku każdego roku szkolnego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Zadaniem zespołu wychowawców jest wspieranie dyrektora w rozwiązywaniu problemów natury wychowawczej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Zespoły przedmiotowe i zespół wychowawców ustalają regulamin, określają                      w porozumieniu z dyrektorem zadania i odbywają posiedzenia robocze. W posiedzeniach zespołów przedmiotowych może uczestniczyć dyrektor lub wicedyrektor nawet bez zaproszenia ze strony przewodniczącego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 każdego posiedzenia zespołu przedmiotowego i zespołu wychowawców musi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sporządzony protokół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Przewodniczący zespołów zobowiązani są do składania sprawozdań z pracy zespołów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rektora.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e, stowarzyszenia i organizacje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8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Centrum mogą działać, z wyjątkiem partii i organizacji politycznych, fundacje, stowarzyszeniai organizacje, których celem statutowym jest działalność wychowawcza wśród młodzieży albo wzbogacenie form działalności dydaktycznej, wychowawczej                      i opiekuńczej Zespołu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godę na podjęcie działalności przez stowarzyszenia, o których mowa w ust.1, wyraża dyrektor Centrum, po uprzednim uzgodnieniu warunków tej działalności oraz po uzyskaniu pozytywnej opinii Rady Pedagogicznej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entrum mogą działać związki zawodowe, których zasady działania i kompetencje określa ustawa o związkach zawodowych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zczególne organy Centrum zobowiązane są do wzajemnego przekazywania informacji o podjętych decyzjach i planowanych działaniach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ażdy z organów Zespołu posiada możliwość swobodnego działania i podejmowania decyzji w granicach swoich kompetencji, określonych w ustawie oraz w Statucie  Centrum Kształcenia Zawodowego w Tcze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ZCZEGÓŁOWA ORGANIZACJA ZAJĘĆ W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ka jest obowiązkowa do 18-ego roku życia i w tym czasie dziecko jest objęte obowiązkiem nauki. Nie spełnianie obowiązku nauki podlega egzekucji w trybie przepisów o postępowaniu egzekucyjnym w administracji. Przez niespełnienie obowiązku nauki należy rozumieć nieusprawiedliwioną nieobecność w okresie jednego miesiąca na co najmniej 50%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ni zajęć dydakty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ni zajęć praktycz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yrektor  ma obowiązek podjąć działania zmierzające do realizacji przez ucznia obowiązku szkol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roku szkolnego regulują przepisy rozporządzenia MEN w sprawie organizacji roku szkolnego na dany rok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y rozpoczynania i kończenia zajęć dydaktyczno-wychowawczych, przerw świątecznych oraz ferii zimowych i letnich określają przepisy w sprawach organizacji roku szkol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y dodatkowych dni wolnych od zajęć dydaktycznych określa dyrektor                           w zarządzeniu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sięgnięciu opinii Rady Pedagogicznej, oraz dyrekcjami szkół współpracujących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0 września każdego rok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zczegółową organizację zajęć w danym roku szkolnym, określa arkusz organizacji Centrum  opracowany przez dyrektora Zespołu Szkół Technicznych (przy współpracy wicedyrektorów poszczególnych jednostek organizacyjnych Zespołu) w terminie do dnia 30 kwietnia każdego roku. Arkusz organizacji Centrum, po zaopiniowaniu przez kuratora oświaty zgodnie z art. 51 ust. 1 pkt 12 ustawy, zatwierdza organ prowadzący w terminie do dnia 31 maja danego rok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arkuszu organizacyjnym Zespołu Szkół Technicznych określa się w szczególności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liczbę pracowników Centrum, w tym pracowników zajmujących stanowiska kierownicz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ilość oddziałów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czbę godzin zajęć edukacyjnych finansowanych ze środków przydzielonych przez organ prowadząc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liczbę godzin zajęć prowadzonych przez poszczególnych nauczyciel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dmioty oraz tygodniowy wymiar godzin przewidzianych na zajęcia dydaktyczne dla poszczególnych oddziałów określa ramowy plan nauczania odpowiedni dla typu szkoły                  i danego zawod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kład poszczególnych przedmiotów i wymiar godzin w poszczególnych klasach określa szkolny plan nauczania opracowany przez dyrektora na podstawie ramowych planów nauczania lub otrzymanych do realizacji zleceń ze szkół lub jednostek na podstawie zawartych um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reści nauczania określają obowiązujące podstawy programow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Podstawową jednostką organizacyjną w szkołach i placówkach Centrum jest oddział/grupa turnusowa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iczbę uczniów i słuchaczy w oddziałach/grupach turnusowych określa dyrektor za zgodą organu prowadzącego Zespół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uczanie niektórych przedmiotów ogólnokształcących i zawodowych może być prowadzone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ach. Zasady podziału na grupy określają odrębne przepisy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zepis ust. 13 nie dotyczy zajęć z praktycznej nauki zawodu i praktyk zawodowych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liczebność i ilość zajęć prowadzonych w grupach dostosowuje się do możliwości efektywnej realizacji programu nauczania, specyfiki kształcenia zawodowego, a w szczególności do wymagań w zakresie użytkowania sprzętu i urządzeń oraz przestrzegania przepisów bhp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a podstawie arkusza organizacji  Centrum wicedyrektor i kierownik poszczególnych jednostek organizacyjnych Centrum, z uwzględnieniem zasad ochrony zdrowia i higieny pracy, ustalają tygodniowy rozkład zajęć, określający organizację zajęć edukacyj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Godzina lekcyjna trwa 45 minut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a. Godzina lekcyjna zajęć edukacyjnych prowadzonych przez nauczyciela                                    z wykorzystaniem metod i technik kształcenia na odległość lub innego sposobu realizacji tych zajęć trwa 45 minut. W uzasadnionych przypadkach dyrektor jednostki systemu oświaty może dopuścić prowadzenie tych zajęć w czasie nie krótszym niż 30 minut i nie dłuższym niż 60 minut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iędzy zajęciami lekcyjnymi organizowane są 5, 10, 15 minutowe przerwy, natomiast w trakcie zajęć praktycznych jedna przerwa na spożycie posiłku trwająca 20 minut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Uczeń i słuchacz, który ukończył semestr programowo najwyższy, otrzymuje świadectwo ukończenia danego typu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Dopuszcza się możliwość organizowania konsultacji indywidualnych w wymiarze 20% ogólnej liczby godzin zajęć w semestrz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Nauczanie opiera się na pracy nauczyciela z uczniami i ze słuchaczami w Centrum,                 w formie kształcenia na odległość oraz na samodzielnej pracy ucznia / słuchacz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Niektóre zajęcia szkolne mogą odbywać się poza terenem szkoły w formie wycieczek dydaktycznych zgodnie z obowiązującym regulaminem wycieczek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Centrum może przyjmować studentów i słuchaczy szkół wyższych na praktyki pedagogiczneza zgodą dyrektora Zespołu Szkół Technicznych. Przyjęcie studentów na praktyki odbywa się na podstawie pisemnego porozumienia zawartego pomiędzy dyrektorem Zespołu Szkół Technicznych, a uczelnią. Sprawę wynagrodzenia nauczycieli za opiekę nad studentami regulu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ntrum podejmowane będą działania zapewniające bezpieczeństwo uczniów                       w obszarach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bezpieczeństwa fizycz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bezpieczeństwa w dostępie do zasobów informacyj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bezpieczeństwa w odniesieniu do wywierania presji psychicznej, nietolerancji, braku poszanowania godności itp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nia w zakresie bezpieczeństwa fizycznego zapewnia się poprze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strzeganie przepisów prawa odnoszącego się do zagadnień bezpieczeństw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zkolenia nauczycieli w zakresie przepisów dotyczących bezpieczeństw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kazywanie wiedzy z zakresu bhp z uwzględnieniem odpowiedzialności prawn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nia w zakresie bezpieczeństwa w dostępie do zasobów informacyjnych zapewnia się poprze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rawowanie opieki dydaktycznej podczas pracy uczniów na komputera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osowanie programów zabezpieczających przed dostępem do niepożądanych treśc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ałania w zakresie bezpieczeństwa w odniesieniu do wywierania presji psychicznej, nietolerancji, braku poszanowania godności itp. zapewnia się poprze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umienną pracę wychowawczą i profilaktyczną określoną w programie wychowawczym i profilaktyk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spółdziałanie wychowawców, pedagoga, dyrektora i wicedyrektorów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ntrumzainstalowany jest monitoring, z którego nagrania służą eliminowaniu agresywnych zachowań młodzieży oraz niszczenia mienia szkol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zadań firmy sprawującej nadzór w zakresie bhp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zkolenie w zakresie bhp i p.poż. nauczycieli i pozostałych pracowników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ystematyczne kontrole stanu bhp i p.poż obiektów, pomieszczeń i wyposażenia Centrum, przedkładanie wniosków  zmierzających do usunięcia występujących zagrożeń          i poprawy warunków pracy i nauki,</w:t>
      </w:r>
    </w:p>
    <w:p>
      <w:pPr>
        <w:pStyle w:val="Normal"/>
        <w:spacing w:before="12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ontrola zaopatrzenia pracowników w odzież roboczą, ochronną, sprzęt ochrony osobistej oraz środki higieny osobist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dzór przestrzegania przez uczniów, nauczycieli i innych pracowników Centrum przepisów, wytycznych i instrukcji dotyczących bezpieczeństwa pracy i nauk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pracowanie planu poprawy warunków bezpieczeństwa, higieny pracy i nauki oraz kontrola jego realizac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kreślenie zasad zachowania bezpieczeństwa uczniów i pracowników przy ewakuacji mienia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ykonywanie sprawozdań rocznych z wypadków uczniów, opracowywanie wniosków z w/w sprawozdań oraz kontrola ich realizac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udział w instruktażach, dochodzeniach powypadkowych, komisyjnym odbiorze obiektów i pomieszczeń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owadzenie dokumentacji spraw związanych z bezpieczeństwem, higieną pracy                   i nauki w Centrum, zwłaszcza prowadzenie dokumentacji szkoleniow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popularyzacja przepisów bhp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ziałalność profilaktyczna i propagandowa z zakresu bhp i p.poż.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spółdziałanie ze służbą zdrowia i organizacjami pozaszkolnymi, które zajmują się zagadnieniami bhp i p.poż.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zuwanie nad przestrzeganiem przepisów p.poż. oraz udział w prowadzonych kontrolach na terenie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ykonywanie innych zadań związanych z bezpieczeństwem i higieną pracy, ochroną p.poż. zleconych przez dyrektora Zespołu Szkół Technicznych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 Centrum działa społeczny inspektor pracy wybierany na posiedzeniu Rady Pedagogicznej zwykłą większością gło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KSZTAŁECENIE W ZAWODACH SZKOLOINICTWA BRAŻN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edukacyjnych w ramach kształceni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ziałalność edukacyjna szkoły w zakresie kształcenia w danym zawodzie  jest określona w szkolnym programie nauczania tego zawodu, który  uwzględnia wszystkie elementy podstawy programowej kształcenia w zawodach oraz korelację kształcenia ogólnego                             i kształcenia zawodow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fekty kształcenia uczniowie osiągają w toku realizacji obowiązkowych zajęć teoretycznych przedmiotów zawodowych oraz zajęć realizowanych w formie praktycznej nauki zawodu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trum organizuje przygotowanie uczniów do nabycia dodatkowych uprawnień zawodowych w zakresie wybranych zawodów, dodatkowych umiejętności zawodowych lub kwalifikacji rynkowych funkcjonujących w Zintegrowanym Systemie Kwalifikac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ntrum w zakresie niezbędnym zapewnia dostęp do pomieszczeń dydaktycznych                       z wyposażeniem odpowiadającym technologii i technice stosowanej w zawodach,                    w których realizuje kształcenie, aby zapewniać uzyskanie wszystkich efektów kształcenia wymienionych w podstawach  programowych kształcenia w tych zawoda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trum podejmuje działania wspomagające rozwój każdego uczącego się, stosownie do jego potrzeb i możliwości, ze szczególnym uwzględnieniem indywidualnych ścieżek edukacji i kariery, możliwości podnoszenia poziomu wykształcenia i kwalifikacji zawodowych oraz zapobiegania przedwczesnemu kończeniu nauk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e warunki realizacji kształcenia w zawodach, w tym kwalifikacje osób realizujących zajęcia teoretyczne  z zakresu kształcenia zawodowego określają odrębne przepisy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ntrum zapewnia uczniom nabywanie umiejętności praktycznych niezbędnych do wykonywania zadań zawodowych w rzeczywistych warunkach pracy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ktyczna nauka zawodu realizowana jest w formie zajęć praktycznych i praktyk zawodow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wiadomości i umiejętności nabywanych przez ucznia podczas praktycznej nauki zawodu oraz wymiar godzin tych zajęć określa szkolny program nauczania danego zawodu uwzględniający podstawę programową kształcenia w zawodz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ęcia praktycznej nauki zawodu realizowane są w formie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jęć praktycznych realizowanych w szkolnych pracowniach i warsztatach przez nauczycieli praktycznej nauki zawodu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jęcia praktyczne organizowane u pracodaw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jęcia praktyczne organizowane w Centrach Kształcenia Zawodow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w uzgodnieniu z dyrektorem może realizować praktyczną naukę zawodu                             w formie stażu uczniowski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ktyki zawodowe organizowane są u pracodawców/na zasadach dualnego systemu kształce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w drodze zarządzenia określa na dany rok szkolny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harmonogram zajęć praktycznych, w tym praktyk zawodowych  dla danego zawodu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regulamin zajęć praktycznych i praktyk zawodowych zawierający zadania szkoły oraz zadania zakładu prac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terminy i tryb powiadamiania uczniów o warunkach odbywania zajęć praktycznych                i praktyk zawodowych 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arunki uzyskania pozytywnej oceny przez uczniów z zajęć praktycznych i praktyk zawodowych.  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organizacji praktycznej nauki zawodu określa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owni szkolnych, w szczególności pracowni ćwiczeń praktycznych, pracowni symulacyjnych oraz warsztatów szkolnych dla realizacji zajęć praktycznych, jeżeli Centrum takie pracownie i warsztaty posiada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entrum dysponuje pracowniami dla realizacji zajęć praktycznych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piekę nad pracownią  pełnią  nauczyciele prowadzący zajęcia praktyczne w Szkole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yrektor szkoły w drodze zarządzenia określa „Regulamin pracowni”,                          z uwzględnieniem zasad  bezpieczeństwa i higieny pracy uczniów, zabezpieczenia sprzętu przed zniszczeniem oraz zachowania porzą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NAUCZYCIELE i INNI PRACOWNI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inni pracowni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zatrudnia się nauczycieli oraz pracowników niepedagogicz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i zatrudnia się na stanowiskach pracy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2" w:before="0" w:after="0"/>
        <w:ind w:left="114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nauczyciel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2" w:before="0" w:after="0"/>
        <w:ind w:left="114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nauczyciel teoretycznych przedmiotów zawodowych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2" w:before="0" w:after="0"/>
        <w:ind w:left="114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nauczyciel praktycznej nauki zawodu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2" w:before="0" w:after="0"/>
        <w:ind w:left="114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pedagog szkolny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2" w:before="0" w:after="0"/>
        <w:ind w:left="114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doradca zawodow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stanowiskach niepedagogicznych zatrudnieni są pracownicy na stanowiskach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2" w:before="0" w:after="0"/>
        <w:ind w:left="108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sekretarka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2" w:before="0" w:after="0"/>
        <w:ind w:left="108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pracownicy administracji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2" w:before="0" w:after="0"/>
        <w:ind w:left="1080" w:hanging="357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pracownicy obsługi;</w:t>
      </w:r>
    </w:p>
    <w:p>
      <w:pPr>
        <w:pStyle w:val="Normal"/>
        <w:suppressAutoHyphens w:val="true"/>
        <w:spacing w:lineRule="atLeast" w:line="22" w:before="0" w:after="0"/>
        <w:ind w:left="454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2" w:before="0" w:after="0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2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4.  W szkole utworzono następujące stanowiska kierownicze: kierownika Szkolenia </w:t>
      </w:r>
    </w:p>
    <w:p>
      <w:pPr>
        <w:pStyle w:val="Normal"/>
        <w:suppressAutoHyphens w:val="true"/>
        <w:spacing w:lineRule="atLeast" w:line="22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Praktycznego i kierownika Warsztatów Szkolnych.</w:t>
      </w:r>
    </w:p>
    <w:p>
      <w:pPr>
        <w:pStyle w:val="Normal"/>
        <w:suppressAutoHyphens w:val="true"/>
        <w:spacing w:lineRule="atLeast" w:line="22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realizuje dydaktyczne, wychowawcze i opiekuńcze zadania szkoły, zgodnie z jej charakterem określonym w statucie i odpowiada za jakość jej pracy, w tym wyniki pracy dydaktyczno-wychowawczej i sposób sprawowania opieki nad uczniami w zakresie powierzonych mu  zadań, odpowiedzialności i uprawnień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ową zasadą pracy nauczyciela jest kierowanie się dobrem uczniów, troską o ich zdrowie, poszanowanie godności, a także uważne towarzyszenie im w dorastaniu                          i osiąganiu dojrzałośc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zakresu zadań nauczycieli należy w szczególności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ealizowanie programów pracy szkoły  w czasie  powierzonych mu do realizacji zajęć edukacyjn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pewnienie uczniom bezpieczeństwa w czasie każdych zajęć organizowanych przez szkołę, w tym zakresie 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stematyczne kontrolowanie miejsc w których przebywają uczniowie pod względem bezpieczeństwa i higieny pracy;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mienne pełnienie wyznaczonych dyżurów;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zwzględne przestrzeganie regulaminów pracowni, zasad organizacji wycieczek                   i innych przepisów o organizacji pracy szkoły i zapewnienia bezpiecznych                                i higienicznych warunków prac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ystematyczne prowadzenie obserwacji pedagogicznych w celu rozpoznania                          u uczniów przyczyn trudności w uczeniu się, szczególnych uzdolnień oraz przyczyn problemów w komunikacj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bezstronne, obiektywne oraz sprawiedliwe ocenianie i traktowanie wszystkich uczniów zgodnie z przyjętymi przez szkołę zasadami oceniania wewnątrzszkolnego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systematyczne kontrolowanie obecności uczniów na zajęciach oraz podejmowanie czynności wyjaśniających przyczyny nieobecnośc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ystematyczne prowadzenie dokumentacji pedagogiczn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komunikowanie się z rodzicami w sprawach nauki oraz zachowania uczniów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spieranie uczniów w rozwiązywaniu problemów edukacyjnych, a także problemów osobist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organizowanie pomocy uczniom znajdującym się w trudnej sytuacji życiow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pieka nad powierzonymi izbami lekcyjnymi oraz troska o znajdujący się w nich sprzęt i wyposażen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uczyciel zobowiązany jest do wzbogacania własnego warsztatu pracy oraz stałego podnoszenie i aktualizowania wiedzy i umiejętności pedagogicznych poprzez aktywne uczestniczenie w doskonaleniu zawodowym organizowanym w szkole i przez instytucje wspomagające szkołę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pełniący funkcję wychowawcy opiekuje się uczniami w powierzonym mu oddziale i jest ich rzecznikiem w środowisku szkolny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kresu zadań nauczyciela wychowawcy należy w szczególności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pieka nad oddziałem i prowadzenie planowej pracy wychowawczo-profilaktycznej              z uczniam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spółdziałanie z nauczycielami uczącymi w oddziale, uzgadnianie i  koordynowanie realizowanych przez nich działań dydaktyczno-wychowawcz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spółdziałanie ze specjalistami w celu rozpoznawania i zaspakajania indywidualnych potrzeb wychowanków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trzymywanie kontaktu z rodzicami wychowanków, systematyczne informowanie ich o postępach dzieci oraz działaniach podejmowanych przez szkołę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łączanie rodziców w realizację programów pracy szkoły w tym w szczególności we wszystkie działania wychowawczo-profilaktyczne oraz bezpieczeństwa uczniów                         i ochrony ich zdrowi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kontrolowanie obecności wychowanków na zajęciach, podejmowanie czynności wyjaśniających przyczyny nieobecności oraz inicjowanie egzekucji administracyjnej wobec uczniów nie realizujących obowiązku nauki..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ygotowanie i prowadzenie spotkań z rodzicami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rowadzenie dokumentacji wychowawcy klasowego zgodnie z odrębnymi przepisa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chowawca otacza indywidualną opieką wychowawczą każdego ze swoich wychowanków, a także planuje i organizuje wspólnie z uczniami i ich rodzicami różne formy życia zespołowego integrujące oddział klas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rodziców i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ntrum współpracuje się z rodzicami  w odniesieniu do następujących obszarów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informacyjnego – realizowanego za pośrednictwem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munikatów przekazywanych uczniom przez osoby pełniące funkcje kierownicze lub przez wychowawców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munikatów umieszczonych na tablicach ogłoszeń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formacji przekazywanych podczas spotkań z rodzica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nauczania  realizowanego poprzez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kazywanie wymagań na poszczególne oceny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formowanie o postępach w nauce przez wychowawców i nauczycieli poszczególnych przedmiot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wychowawczego – realizowanego poprzez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rganizację spotkań dla rodziców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nsultacje indywidualne z rodzicam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ozmowy telefoniczn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respondencję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otwarte wykłady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spotkania z:</w:t>
      </w:r>
    </w:p>
    <w:p>
      <w:pPr>
        <w:pStyle w:val="Normal"/>
        <w:spacing w:before="120" w:after="12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yrektorem i zastępcą dyrektora Centrum,</w:t>
      </w:r>
    </w:p>
    <w:p>
      <w:pPr>
        <w:pStyle w:val="Normal"/>
        <w:spacing w:before="120" w:after="12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 pedagogiem szkolnym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współpracę przy organizacji imprez, uroczystości, wycieczek szkolnych, zawodów sportowych i konkurs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ofilaktycznego – realizowanego poprzez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alizację programu wychowawczego, profilaktyki i promocji zdrowia psychicznego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twarte wykłady i warsztaty organizowane przez pedagoga szkol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łdziałanie rodziców i nauczycieli w sprawach wychowania i kształcenia dzieci obejmuje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poznawanie rodziców z zamierzeniami dydaktyczno-wychowawczymi poszczególnych klas/oddziałów i całego Centrum; przedstawienie tej problematyki odbywa się podczas zebrań klasowych rodziców oraz zebrań ogólnoszkolnych; rodzice mogą wnosić swoje uwagi i zastrzeżenia oraz propozycje rozwiązań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poznanie rodziców z przepisami dotyczącymi oceniania, klasyfikowania                            i promowania uczniów oraz przeprowadzania egzaminów klasyfikacyjnych                                 i poprawkow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ice mają prawo do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zyskania rzetelnej i wyczerpującej informacji na temat oceny swojego dziecka – jego zachowania, postępów i przyczyn trudności w nauce oraz informacji i porad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alszego kształcenia swoich dziec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stąpienia z wnioskiem do dyrektora szkoły w sprawie oceny zachowania wystawionej niezgodnie z przepisami praw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rażania i przekazywania organowi sprawującemu nadzór pedagogiczny nad szkołą oraz organowi prowadzącemu opinii o pracy Zespołu; o przekazanych sprawach powinien być wcześniej powiadomiony dyrektor Zespoł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 mają obowiązek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regularnie posyłać dziecko na zajęcia szkolne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pewnić dziecku zeszyty, podręczniki i inne materiały potrzebne do zajęć w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możliwić dziecku wykonanie zadań domowych zleconych przez nauczycieli                         i przygotowanie się do lekc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spółdziałać z kadrą w wychowaniu dziecka,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e powinni poinformować  Centrum o zainteresowaniach ucznia, jego zamiłowaniach, trudnościach wychowawczych oraz o stanie jego zdrow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otkania z rodzicami odbywają się w formach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zebrań ogólnych z rodzicami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ebrań ogólnych z rodzicami i zaproszonymi specjalistami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zebrań klasowych z rodzicami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ebrań klasowych z rodzicami w obecności uczni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indywidualnych konsultacji rodziców z dyrektorem, wychowawcami, nauczycielami przedmiotów, pedagogi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innych spotkań wynikających z planu pracy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stala się częstotliwość grupowych kontaktów rodziców i nauczycieli w formie zebrań klasowych lub ogólnoszkolnych w miarę zaistniałych potrzeb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realizacji celów statutowych Centrum posiada następującą bazę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acownie szkoleniowe, warsztat szkoleniowo-produkcyjny, sale wykładow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racownie komputerowe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gabinet profilaktyki zdrowotnej i pomocy przedlekarskiej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szatnię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mieszczenia gospodarcz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unktem bibliotecznym salą wykładową, pracownią, warsztatem kieruje nauczyciel, któremu dyrektor Centrum powierzył na podstawie wewnętrznego zarządzenia opiekę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tymi pomieszczen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UCZNIOWIE I SŁUCHACZE 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naboru uczniów i słucha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 ramach  CKZ kształci uczniów i słuchaczy szkół na podstawie porozumienia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umowy zawartej pomiędzy stronami, realizując programy nauczania zatwierdzone                  w arkuszu organizacyjnym (w Organizacji pracy Centrum na dany rok szkolny)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określa zasady organizacji usługi oświatowej oraz zasady finansowania kosztów praktycznej nauki zawodu (praktyk zawodowych lub zajęć praktycznych)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zy szkół, w terminie do 25 kwietnia, zgłaszają zapotrzebowanie na kształcenie w zakresie praktycznej i teoretycznej nauki zawodu, podając ilości uczniów czy słuchaczy oraz programy nauczania. Złożone zapotrzebowanie dyrektorzy aktualizują do końca sierp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 rozpoczęciem turnusu szkoły zobowiązane są przesłać zgłoszenia imienne uczniów wraz ze wskazaniem potrzeby zakwaterow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alizacja zadań, o których mowa w ust.4, odbywa się na zasadzie porozumienia zawartego (umowy) pomiędzy organami prowadzącymi i szkołami prywatny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łodociani pracownicy, uczniowie są przyjmowani do  Centrum na dokształcanie teoretyczne zawodowe na podstawie porozumienia, o którym mowa w ust. 6 oraz skierowania wydanego prze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acodawc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zkołę - w przypadku gdy Centrum nie ma możliwości zrealizowania kształcenia zawodowego teoretycz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ierowanie, o którym mowa w ust. 6 zawier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mię i nazwisko młodocianego pracownika oraz datę i miejsce jego urodze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umer PESEL młodocianego pracownika, a w przypadku młodocianego pracownika, który nie posiada numeru PESEL - numer dokumentu potwierdzającego jego tożsamość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nazwę pracodawcy albo szkoły kierujących młodocianego pracownika na turnus dokształcania teoretycz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zwę i symbol cyfrowy zawodu, zgodnie z klasyfikacją zawodów szkolnictwa zawodowego, oraz zakres dokształcania teoretycznego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elefon kontaktowy z opiekunem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celu ogłoszenia zajęć w formie zdalnej adres e-mail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niowie przekazują skierowania indywidualne ze szkół/pracodawców wychowawcy klasy CKZ w dniu rozpoczęcia turnu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ucznia i słucha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lub słuchacz ma prawo do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łaściwie zorganizowanego procesu kształcenia, zgodnie z zasadami higieny pracy umysłow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pieki wychowawczej i warunków pobytu w Centrum zapewniających: bezpieczeństwo, ochronę przed wszelkimi formami przemocy fizycznej bądź psychicznej oraz poszanowania jego godnośc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wobody i wyrażania myśli i przekonań, zwłaszcza dotyczących życia Centrum                          a także światopoglądowych i religijnych, jeżeli nie narusza tym dobra innych osób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dtrzymywania tożsamości narodowej, etnicznej, językowej i religijn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czestnictwa w zajęciach pozalekcyjnych i pozaszkolnych, rozwijających zainteresowania, zdolności i talent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pływania na życie Centrum przez działalność samorządową oraz zrzeszenie się                     w organizacjach działających w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organizowania działalności kulturalnej, oświatowej, sportowej i rozrywkowej zgodnie z własnymi potrzebami i możliwościami organizacyjnymi, w porozumieniu z dyrektor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redagowania i wydawania gazety szkoln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nauki religi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czestnictwa w zajęciach wychowawczych, edukacyjnych, informacyjnych                            i profilaktycznych dotyczących ochrony przed nielegalnym używaniem środków narkotycznych i substancji psychotropow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poznania się z programem nauczania i stawianymi wymaganiami oraz regulaminami oceniania, klasyfikowania, promowania i egzaminowania, prawo to dotyczy również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prawiedliwej, obiektywnej, jawnej i umotywowanej oceny postępów w nauce                             i zachowani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uzyskania uzasadnienia ocen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formacji o poziomie jego osiągnięć edukacyjnych i jego zachowaniu oraz                             o postępach i trudnościach w tym zakresie, prawo to dotyczy również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udzielenia mu pomocy w nauce poprzez przekazanie informacji o tym, co zrobił dobrze i jak powinien się dalej uczyć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w przypadku trudności w nauce, uzyskania dodatkowej pomocy ze strony nauczycieli lub kolegów w opanowaniu materiału programowego z powodów przez siebie niezawinionych (np.: spowodowanej usprawiedliwioną dłuższą nieobecnością)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dostosowania wymagań edukacyjnych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udziału w zajęciach dydaktyczno-wyrównawczych w przypadku trudności w nauc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ndywidualnego programu lub toku nauki po uzyskaniu stosownej opinii poradni psychologiczno-pedagogicznej i rady pedagogicznej lub orzeczenia poradni psychologiczno-pedagogicznej, w tym poradni specjalistycznej do indywidualnych potrzeb rozwojowych i edukacyjnych oraz możliwości psychofizycznych ucz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owiadomienia z tygodniowym wyprzedzeniem (wpis do dziennika lekcyjnego)                    o terminie i zakresie pisemnego sprawdzenia wiadomości; w ciągu dnia może odbyć się jeden sprawdzian pisemn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nformacji o przewidywanych dla niego rocznych ocenach klasyfikacyjnych z zajęć edukacyjnych i przewidywanej rocznej ocenie klasyfikacyjnej zachowania, prawo to dotyczy również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zgłosić zastrzeżenia do dyrektora szkoły w formie pisemnej od wysokości oceny rocznej klasyfikacyjnej z zajęć edukacyjnych lub rocznej oceny klasyfikacyjnej                           z zachowania wyłącznie w przypadku, gdy ocena została wystawiona niezgodnie                           z przepisami dotyczącymi trybu ustalania tych ocen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uzupełnienia braków, jeżeli stwierdzono, w wyniku klasyfikacji śródrocznej, że poziom osiągnięć edukacyjnych uniemożliwi lub utrudni mu kontynuowanie nauki                     w klasie programowo wyższ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glądu do dokumentacji dotyczącej egzaminu klasyfikacyjnego, egzaminu poprawkowego oraz innej dokumentacji dotyczące oceniania ucznia, prawo to przysługuje również rodzico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korzystania z pomocy wychowawcy, pedagoga i psychologa szkolnego                                w rozwiązywaniu problem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przedstawienia wychowawcy problemu dotyczącego klasy lub konfliktów w klasie, może je również przedstawić dyrektorow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przedstawienia dyrektorowi lub zastępcy dyrektora dowolnego problemu indywidualnego w bezpośredniej rozmowie inicjowanej na prośbę ucz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zgłaszania wychowawcy klasy, pedagogowi,  , nauczycielom i dyrekcji szkoły  uwag, skarg i wniosków lub postulatów dotyczących wszystkich spraw szkolnych oraz informowania o sposobie ich załatwie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pomocy materialnej o charakterze socjalnym lub motywacyjnym lub opieki uczniom pozostającym w trudnej sytuacji materialnej i życiow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opieki i pomocy medycznej w sytuacjach doraźnych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korzystania z pomocy poradnictwa psychologiczno-pedagogicznego, zawodowego                    i specjalnych form pracy dydaktyczn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korzystania z poradnictwa Centrum, sprzętu, środków dydaktycznych, również podczas zajęć pozalekcyj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reprezentowania Centrum w konkursach, olimpiadach przedmiotowych, zawodach sportowych oraz innych imprezach szkolnych, zgodnie ze swoimi umiejętnościami                        i możliwościa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nicjatywy społecznej i obywatelskiej; może on należeć do wybranej przez siebie organizacji ideowo-wychowawczej i społecznej, o ile nie są one sprzeczne z normami społecznymi i praw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posiadania telefonu komórkowego, odtwarzacza mp3 itp., ale zgodnie z zasadami kulturyi obowiązującymi przepisami podczas zajęć i uroczystości szkolnych jest on wyłączony; niedostosowanie się ucznia w tym względzie powoduje czasową konfiskatę sprzętu – do końca zajęć lub do (w przypadku powtarzającego się i demonstracyjnego korzystania z urządzeń) momentu spotkania z rodzicami ucz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oceny z poszczególnych przedmiotów wyłącznie za wiadomości i umiejętności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uczniowie lub słuchacze występujący w obronie praw uczniowskich nie mogą być                 z tego powodu negatywnie oceniani; w razie potrzeby przysługuje im prawo opieki i po mocy ze strony dyrektora .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uczeń nie może otrzymać na jednej lekcji więcej niż jednej oceny niedostatecznej                  z danego materiału sprawdzanego poprzez tę samą formę kontroli postęp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korzystania z internatu, gdy dokształca się poza miejscem zamieszkania. Centrum może zorganizować internat. Korzystający z internatu podlegają przepisom placówki, która prowadzi internat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nadto, uczeń niepełnosprawny, ma prawo do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bierania nauki we wszystkich typach szkół, zgodnie z indywidualnymi potrzebami rozwojowymi i edukacyjnymi oraz predyspozycja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pieki przez umożliwianie realizowania zindywidualizowanego procesu kształcenia, form i programów nauczania oraz zajęć rewalidacyj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, uczeń niedostosowany społecznie i zagrożony niedostosowaniem społecznym, ma prawo do pobierania nauki we wszystkich typach szkół, zgodnie z indywidualnymi potrzebami rozwojowymi i edukacyjnymi oraz predyspozycja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adto, uczniowie szczególnie uzdolnieni, mają prawo do opieki poprzez umożliwianie realizowania indywidualnych programów nauczania oraz ukończenia szkoły każdego typu w skróconym czas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trum chroni prawa ucznia do poszanowania godności własnej w sprawach osobistych, rodzinnych i koleżeńskich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słuchacz oraz uczeń i jego rodzice uznają, iż zostały naruszone przysługujące im prawa, mogą zgłosić ten fakt wychowawcy klasy/opiekunowi, pedagogowi szkolnemu lub dyrektorowi szkoły/placówk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po otrzymaniu skargi niezwłocznie bada jej zasadność, podejmując odpowiednie decyzje, o których powiadamia ucznia, jego rodzic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 podjętej przez dyrektora decyzji uczniowi przysługuje prawo odwołania do Pomorskiego Kuratora Oświat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sprawie postępowania skargowego stosuje się przepisy kp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nia i słucha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lub słuchacz ma obowiązek przestrzegać postanowień zawartych w niniejszym statucieoraz innych regulaminach obowiązujących w Centrum, a zwłaszcz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ystematycznie i punktualnie uczęszczać na zajęcia zgodnie z obowiązującym plan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aktywnie uczestniczyć w zajęciach lekcyjnych i życiu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bać o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brą opinię szkoły w środowisku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 zdrowie, życie własne i innych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 wspólne dobro, ład i porządek w Centrum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 czystość mowy ojczystej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czystość, estetykę pomieszczeń i terenu Centrum,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higienę osobistą, schludny wygląd oraz noszenie odpowiedniego stroj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zestrzegać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talonych zasad i porządku w czasie zajęć lekcyjnych i pozalekcyjnych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sad kultury współżycia społecznego w odniesieniu do kolegów, nauczycieli                          i innych pracowników Centrum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asad tolerancji, poszanowania godności i praw innych ludz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zepisów BHP i ppoż.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zasad dyscypliny uczniowskiej, stosować się do zaleceń nauczycieli i kierownictwa Centrum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 nauczyciel może polecić uczniom złożenie telefonu komórkowego we wskazanym przez siebie miejscu podczas trwania zajęć lekcyjnych. Zasady korzystania z telefonów komórkowych podczas zajęć edukacyjnych w pracowniach specjalistycznych określają regulaminy poszczególnych pracowni. W przypadku naruszenia tego zakazu uczeń przekazuje wyłączony telefon komórkowy lub urządzenie w depozyt do sekretariatu szkoły. Urządzenie może odebrać rodzic ucznia. Zabrania się nagrywania i robienia zdjęć za pomocą w/w sprzętu innych uczniów i pracowników szkoły bez ich zgody, w przypadku powtarzania się tej sytuacji wobec ucznia zostaną zastosowane kary według niniejszego statutu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zakazu opuszczania terenu szkoły bez zgody wychowawcy lub innego nauczyciela, zarówno podczas trwania obowiązkowych zajęć edukacyjnych, jak i w czasie przerw międzylekcyjnych przestrzegać zakazu palenia tytoniu, picia alkoholu i zażywania narkotyków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nosić odpowiedni strój (skromny, niewyzywający, estetyczny) i dbać o schludny wygląd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zyjąć postawę stojącą, jeżeli do sali lekcyjnej wchodzi osoba dorosł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zostawić po zakończeniu zajęć edukacyjnych w sali porządek – odpowiadają za to wszyscy uczniowie, a kontrolują dyżurn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bezwzględnie przestrzegać zakazu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siadania wyrobów tytoniowych oraz palenia tytoniu na terenie szkoły i w jej otoczeniu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siadania oraz spożywania alkoholu, narkotyków i innych środków odurzających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usprawiedliwiać w terminie nieprzekraczającym 2 tygodni od nieobecności na zajęciach edukacyjnych, a wszelkie zwolnienia z tych zajęć przedkładać w formie pisemnej (w przypadku osób niepełnoletnich od rodziców) z podaniem daty i powodu nieobecności; przy czym usprawiedliwienia z planowanych wcześniej wyjazdów, wizyt u lekarza itp. należy dostarczyć przed dniem nieobecności; natomiast w przypadku dłuższej nieobecności(ponad 3 dni) do obowiązków rodziców należy powiadomienie o tym fakcie wychowawcy klasy już w trakcie trwania nieobecności; jeżeli uczeń i słuchacz w danym dniu był obecny w Centrum, a następnie samowolnie opuścił jakiekolwiek, zgodne                    z planem dnia, zajęcia lekcyjne, to nie ma możliwości usprawiedliwienia w ten sposób opuszczonych godzin, a tym samym nie może ich również usprawiedliwić po fakcie rodzic uczni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w przypadku uczniów lub słuchaczy pełnoletnich forma usprawiedliwienia zależy od wychowawcy klasy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zupełniać braki wynikające z absenc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tarannie prowadzić zeszyt przedmiotowy, zgodnie z wymaganiami nauczyciel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ie spóźniać się na zajęcia bez powodu; spóźnienie ucznia nie może przekraczać                  15 minut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ą lekcj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 bieżąco informować rodziców o uzyskiwanych przez siebie ocenach                                 z poszczególnych przedmiotów oraz przekazywać rodzicom wszelkie kierowane do nich przez szkołę informacje oraz uwag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onosić odpowiedzialność materialną (słuchacze, uczniowie i ich rodzice) za umyślne zniszczenie mienia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nosić potrzebne podręczniki, zeszyty, przybory szkolne oraz identyfikator zatwierdzony przez dyrektora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 czasie uroczystości szkolnych (takich jak: uroczyste rozpoczęcie i zakończenie roku szkolnego, Dzień Edukacji Narodowej oraz egzaminów) mieć na sobie strój odświętn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roszczyć się o czystość, porządek i estetykę szkoły oraz jej otoczenia, chronić przed dewastacją sprzęt, pomoce i mienie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natychmiast zawiadamiać nauczyciela prowadzącego zajęcia oraz dyrekcję                             o wypadku, jaki zdarzył się na terenie Centrum lub w czasie zajęć organizowanych przez szkołę poza jej teren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osiadać legitymację szkolną w Centrum i poza jej terene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z odpowiedni strój rozumie się w szczególności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hłopcy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kkie i wygodne obuwi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ługie spodni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szula, koszulka z krótkim lub długim rękawem, w niekrzykliwej tonacji pozbawiona błyszczących ozdób i dużych napisów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rynarka, ciemny sweter, bluza pobawiona krzykliwych napisów itp.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ziewczęta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kkie i wygodne obuwie na niskim obcasi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ługie spodnie, spódnica lub sukienka (długości co najmniej do kolan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luzka, koszulka z długim bądź krótkim rękawem, zakrywającym ramiona o małym dekolcie (długość bluzki, koszulki co najmniej do bioder) w niekrzykliwej tonac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wiosenno-letnim po uprzednim zarządzeniu przez dyrektora dopuszcza się uczęszczania na zajęcia w krótszych, jednokolorowych spodniach o długości za kolan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puszczalne jest noszenie odzieży koszulek, kurtek, czapek z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drukami reklamującymi różnego rodzaju używk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braźliwymi tekstami, skrótami, symbolami faszystowskimi, politycznymi                              i klubowy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z schludny wygląd rozumie się w szczególności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hłopcy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zyste włosy, nie dopuszcza się ekstrawaganckich fryzur i kolorów oraz stosowania we włosach nadmiernej ilości żelów lub podobnych środków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brania się tatuaży i percingu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rótkie i czyste paznokc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ziewczęta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zyste włosy; nie dopuszcza się ekstrawaganckich fryzur i kolorów oraz stosowania we włosach nadmiernej ilości żelów lub podobnych środków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brania się tatuaży i percingu; dopuszcza się noszenie skromnej biżuterii;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rótkie paznokcie w naturalnym kolorze, twarz pozbawiona wyzywającego makijaż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z strój odświętny należy rozumieć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hłopcy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iała koszula oraz spodnie materiałowe w kolorze czarnym lub granatowym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wentualnie marynarka lub sweter w wymienionych barwa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ziewczęta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luzka w kolorze białym oraz spódnica lub spodnie w jednolitym kolorze granatu lub czern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wentualnie sukienka w wymienionych barwach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egowanie, skreślenie ucznia/słuchacza z listy uczniów/słucha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kreśleniu ucznia/ słuchacza decyduje Dyrektor Zespołu Szkół Technicznych                             w przypadku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zczególnie rażącego naruszenia zasad współżycia społecz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świadomego, celowego niszczenia mienia szkoł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rastycznego naruszenia zasad postępowania przyjętego w społeczeństw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tępowania mającego znamiona zagrożenia zdrowia lub życia ludzki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wykroczenia wobec norm prawa cywilnego i karnego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ciągłej, nieusprawiedliwionej nieobecności w Centrum, (opuścił bez usprawiedliwienia 50% zajęć dydaktycznych w semestrze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najdowania się w stanie wskazującym na spożycie alkoholu lub środków odurzających, narkotyzując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nagannego zachowania w stosunku do nauczyciela i koleg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nagród stosowanych w Centrum wobec uczniów i zasady ich udziel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zorową i przykładną postawę uczeń (słuchacz) może być wyróżniony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chwałą ustną lub w formie pisemnej opiekuna klasy (grupy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chwałą ustną lub w formie pisemnej dyrektora Centrum z zawiadomieniem rodziców i całej społeczności szkoln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stem pochwalnym do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grodą rzeczową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yplomem uzn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stypendium przyznawane najlepszym uczniom w Centrum miarę posiadanych środ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kar stosowanych w Centrum wobec uczniów i zasady ich udziel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zlekceważenie nauki i innych obowiązków uczeń (słuchacz) może być ukarany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pomnieniem ustnym opiekuna klasy (grupy) w obecności klasy (grupy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upomnieniem ustnym innego pracownika szkoł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pomnieniem ustnym dyrektora Zespołu Szkół Technicznych, wicedyrektora lub osoby pełniącej funkcje kierownicz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gana wychowawcy klas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naganą dyrektora Zespołu Szkół Technicznych, wicedyrektora lub osoby pełniącej funkcje kierownicze, z zawiadomieniem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zagrożeniem przeniesieniem do równoległej klasy w swojej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agrożeniem wydaleniem ze szkoł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rzeniesieniem do równoległej klasy w swojej Centru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zawieszenie w prawach słuchacz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kreśleniem z listy uczniów lub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ywaniem pracy społecznej na rzecz szkoły za zgodą rodziców przy zapewnionej opiece dydaktyczn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ygotowanie tablicy informacyjnej na korytarzu szkolnym oraz wygłoszenie prelekcji na godzinie wychowawczej na wybrany temat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ne kary ustalone przez Radę Pedagogiczną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wyższe kary stosujemy gdy uczeń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ma nieusprawiedliwione nieobecności na zajęciach dydakty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ebywa bez zezwolenia poza terenem szkoł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siada i pali papierosy na terenie szkoły lub poza jej terenem w czasie zajęć organizowanych przez szkoł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spożywa alkohol lub inne używki w czasie pobytu w Centrum lub poza jej terenem                  w czasie zajęć organizowanych przez szkołę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niszczy mienie szkoły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publicznie głosi poglądy naruszające przepisy prawa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narusza godność osobistą pracowników szkoły lub uczni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narusza godność osobistą pracowników szkoły lub uczniów poprzez publikowanie wrażliwych informacji w dowolnej formie, w tym w sieci Internet oraz dopuszcza się nielegalnego kopiowania zasobów informacyjnych i instalowania nielegalnego oprogramowania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narusza dobre imię szkoły poprzez podawanie nieprawdziwych informacji lub informacji wybieranych świadomie celem pokazania fałszywego obrazu szkoł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orzysta w czasie zajęć lekcyjnych z telefonów komórkowych i innych urządzeń nagrywając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daje fałszywe dane osobow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szczyna lub prowokuje bójki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wywiera presję psychiczną bądź stosuje inne formy zastraszanie w stosunku do uczniów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podejmuje działania naruszające godność cielesną pracowników szkoły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osiada, zażywa, rozprowadza narkotyki lub środki odurzające wśród uczni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ałszuje dokumenty szkolne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dopuszcza się innych wykroczeń łamiących obowiązujące regulaminy i przepisy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talog kar za poszczególne wykroczenia jest następujący: </w:t>
      </w:r>
    </w:p>
    <w:p>
      <w:pPr>
        <w:pStyle w:val="Normal"/>
        <w:spacing w:lineRule="auto" w:line="276" w:before="0" w:after="120"/>
        <w:ind w:hanging="284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3"/>
        <w:gridCol w:w="818"/>
        <w:gridCol w:w="1004"/>
        <w:gridCol w:w="805"/>
        <w:gridCol w:w="472"/>
        <w:gridCol w:w="875"/>
        <w:gridCol w:w="693"/>
        <w:gridCol w:w="822"/>
        <w:gridCol w:w="958"/>
        <w:gridCol w:w="561"/>
        <w:gridCol w:w="472"/>
        <w:gridCol w:w="664"/>
      </w:tblGrid>
      <w:tr>
        <w:trPr>
          <w:trHeight w:val="18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Rodzaj wykroczen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Nieusprawiedliwione nieobecności na zajęciach dydaktycz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Posiadanie i palenie tytoniu</w:t>
              <w:br/>
              <w:t xml:space="preserve">na terenie szkoły lub w czasie zajęć organizowanych </w:t>
              <w:br/>
              <w:t>przez szkoł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Spożywanie alkoholu lub innych używek w Centrum lub w czasie zajęć organizowanych</w:t>
              <w:br/>
              <w:t xml:space="preserve"> przez szkoł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Niszczenie mienia szkoł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Wszczynanie, prowokowanie bójek prowadzących</w:t>
              <w:br/>
              <w:t>do naruszania godności cielesnej ucz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Wywieranie presji psychicznej bądź inne formy zastraszania</w:t>
              <w:br/>
              <w:t>w stosunku do uczni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Działania naruszające godność cielesną i dobre imię pracownika szkoł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Posiadanie, zażywanie, rozprowadzanie narkotyków</w:t>
              <w:br/>
              <w:t>lub środków odurzających wśród uczni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Fałszowanie dokumentów szkolny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Kradzież mien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Inne wykroczenia łamiące obowiązujące regulaminy</w:t>
              <w:br/>
              <w:t>i przepisy praw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Upomnienie ustne wychowawcy</w:t>
              <w:br/>
              <w:t>w obecności klas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Upomnienie ustne dyrektora szkoły, wicedyrektora </w:t>
              <w:br/>
              <w:t>lub osoby pełniącej funkcje kierownicz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Upomnienie ustne innego pracownika szkoł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Nagana wychowawcy klas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Nagana dyrektora szkoł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Zagrożenie przeniesieniem</w:t>
              <w:br/>
              <w:t>do innej klas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Zagrożenie wydaleniem</w:t>
              <w:br/>
              <w:t>ze szkoł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Przeniesienie ucznia do innej klas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Zawieszenie</w:t>
              <w:br/>
              <w:t>w prawach słuchacz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Skreślenie z listy uczniów/słuchacz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Wykonywanie pracy społecznej na rzecz szkoły</w:t>
              <w:br/>
              <w:t>za zgodą rodziców przy zapewnionej opiece dydaktyczne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Przygotowanie tablicy informacyjnej</w:t>
              <w:br/>
              <w:t>na korytarzu szkolnym</w:t>
              <w:br/>
              <w:t>oraz wygłoszenie prelekcji</w:t>
              <w:br/>
              <w:t>na godzinie wychowawczej</w:t>
              <w:br/>
              <w:t>na wybrany tem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</w:rPr>
              <w:t>Inne kary ustalone przez Radę Pedagogiczn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hanging="284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sta wykroczeń określona w/w tabeli nie wyczerpuje wszystkich możliwych sytuacji, które umożliwiają stosowanie kar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ń może odwołać się w terminie 14 dni od daty udzielenia kary do: 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dyrektora szkoły odnośnie kar udzielonych przez nauczyciela lub wychowawcę klasy, 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Rady Pedagogicznej odnośnie kar udzielonych przez dyrektora szkoły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Kuratora Oświaty odnośnie kary skreślenia ucznia z listy uczniów, 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Organu Nadzorującego szkołę odnośnie kar udzielonych przez Radę Pedagogiczną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spół ma obowiązek poinformowania rodziców ucznia o przyznanej uczniowi nagrodzie lub zastosowanej wobec niego karze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i rejestrowanie skarg i wniosków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ą w sprawie jest każdy pracownik szkoły, uczeń, rodzic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gi i wnioski można składać w interesie własnym, innych osób, a także w interesie społecznym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gi lub wnioski składa się do organu właściwego w celu ich rozpatrzenia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em właściwym do rozpatrzenia skarg lub wniosków dotyczących zadań lub działalności: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czniów – w kolejności: wychowawca klasy, pedagog lub psycholog szkolny, zastępca dyrektora szkoły, dyrektor szkoły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auczycieli i pozostałych pracowników szkoły – wychowawca klasy, dyrektor szkoły, organy nadrzędne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stępcy dyrektora szkoły, kierownika szkolenia praktycznego – dyrektor szkoły, organy nadrzędne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yrektora szkoły – organ prowadzący szkołę i organ nadzoru pedagogicznego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i czas przyjmowania skarg i wniosków został podany do publicznej wiadomości na stronie internetowej i tablicy ogłoszeń szkoły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Centrum skargi i wnioski mogą wnosić zarówno rodzice jak i uczniowie,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argi i wnioski mogą mieć formę: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stną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isemną (list, podanie, poczta elektroniczna)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ez względu na formę, osoba przyjmująca skargę lub wniosek, zobowiązana jest do sporządzenia notatki służbowej, która zawiera: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atę przyjęcia skargi lub wniosku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imię, nazwisko (nieobligatoryjnie klasę) i adres zgłaszającego, 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pis treści spraw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 razie zgłoszenia skargi lub wniosku ustnie, podpisy: wnoszącego skargę lub wniosek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pis przyjmującego zgłoszenie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isemne skargi i wnioski przyjmowane są przez sekretariat szkoły, w godzinach pracy. Przyjmujący skargi i wnioski potwierdza złożenie skargi lub wniosku, jeżeli zażąda tego wnosząc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acownik Centrum, który otrzymał skargę lub wniosek kierowany do dyrektora, obowiązany jest przekazać ją niezwłocznie dyrektorow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acownik Centrum, który otrzymał skargę lub wniosek dotyczący jego działalności, obowiązany jest przekazać ją niezwłocznie swojemu przełożonemu służbowem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ejestr skarg i wniosków prowadzi sekretariat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ikt nie może być narażony na jakiekolwiek nieprzyjemności lub zarzuty z powodu złożenia skargi lub wniosku, jeżeli działał w granicach dozwolonych prawe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owanie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przyjęciu skargi lub wniosku następuje kwalifikowanie sprawy; o tym czy pismo jest skargą czy wnioskiem decyduje treść, a nie forma zewnętrzn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a sprawa zakwalifikowana jako skarga lub wniosek wpisywana jest do rejestru skarg i wniosk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z treści skargi lub wniosku nie można ustalić ich przedmiotu, wzywa się wnoszącego do złożenia wyjaśnienia lub uzupełnienia, z pouczeniem, że nieusunięcie braków spowoduje pozostawienie skargi lub wniosku bez rozpozn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argi lub wnioski, które nie należą do kompetencji Centrum, należy zarejestrować, a następnie pismem przewodnim przesłać niezwłocznie, nie później jednak niż w terminie 7 dni, zgodnie z właściwością, zawiadamiając o tym równocześnie wnoszącego albo zwrócić mu sprawę wskazując właściwy organ, kopię pisma zostawić w dokumentacji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argi lub wnioski, które dotyczą kilku spraw podlegających rozpatrzeniu przez różne organy, należy zarejestrować, następnie pismem przewodnim przesłać niezwłocznie, nie później jednak niż w terminie 7 dni, odpisy właściwym organom, zawiadamiając o tym równocześnie wnoszącego, a kopie zostawić w dokumentacji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argi lub wnioski odnoszące się do dyrekcji są przekazywane w terminie 7 dni od daty wpływu do organu prowadzącego lub do organu nadzoru pedagogiczn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gi lub wnioski rozpatruje osoba, do której zostały one skierowan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powiedź do wnoszącego winna zawierać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znaczenie organu, od którego pochodz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czerpującą informację o sposobie załatwienia sprawy z odniesieniem się do wszystkich zarzutów lub wniosków zawartych w skardze lub wniosk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faktyczne i prawne uzasadnienie, jeżeli skarga lub wniosek została załatwiona odmown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imię i nazwisko osoby rozpatrującej skargę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łna dokumentacja po zakończeniu sprawy przechowywana jest w sekretariac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skarga lub wniosek są zasadne dyrektor może wydać polecenie lub podjąć inne stosowne środki, w celu usunięcia stwierdzonych uchybień oraz przyczyn ich postaw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arga dotycząca określonej osoby nie może być przekazana do rozpatrzenia tej osobie ani osobie, wobec której pozostaje ona w stosunku nadrzędności służbow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argi lub wnioski nie zawierające imienia i nazwiska (nazwy) oraz adresu wnoszącego – anonimy – wpisuje się do rejestru i pozostawia się bez rozpoznania. Mogą one stanowić przedmiot wewnętrznej analizy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patrzenie skargi powinno nastąpić w terminie miesiąca, a w przypadku skargi lub wniosku szczególnie skomplikowanego – nie później niż w ciągu dwóch miesięcy od dnia wszczęcia postępow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każdym przypadku niezałatwienia sprawy w terminie Centrum jest zobowiązany zawiadomić strony, podając przyczyny zwłoki i wskazując nowy termin załatwienia sprawy. Ten sam obowiązek dotyczy zwłoki w załatwieniu sprawy z przyczyn niezależnych od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terminie 7 dni należy przesłać informacje do wnoszącego o przesunięciu terminu załatwienia skargi lub wniosku z podaniem powodów tego przesunięc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rozpatrzenie skargi lub wniosku wymaga uprzedniego zbadania i wyjaśnienia sprawy, dyrektor gromadzi niezbędne materiały dowodowe. W tym celu może zwrócić się do innych organów o przekazanie niezbędnych materiałów i wyjaśnień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głaszający skargę lub wniosek może odwołać się od treści pisemnej odpowiedzi na wniesioną skargę lub wniosek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dwołanie od decyzji wychowawcy, pedagoga lub psychologa szkoły składa się do dyrektora w terminie 14 dni od dnia otrzymania decyz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ylko w przypadku pojawienia się nowych okoliczności można ponowić skargę lub wniosek do dyrekcji Centru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dwołanie od decyzji dyrektora wnosi się do Kuratorium Oświaty za pośrednictwem dyrektora szkoły w terminie 14 dni od dnia doręczenia decyzji skarżącemu, a w przypadku, gdy decyzja została ogłoszona ustnie – od dnia jej ogłoszenia skarżącem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przypadku gdy skarga, w wyniku jej rozpatrzenia, została uznana za bezzasad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j bezzasadność wykazano w odpowiedzi na skargę, a skarżący ponowił skargę bez wskazania nowych okoliczności – rozpatrujący może podtrzymać swoje poprzednie stanowisko z odpowiednią adnotacją sprawy – bez zawiadamiania skarż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olnienia z części zajęć dyd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może być zwolniony z części zajęć dydaktycznych, jeżeli przedstawi wcześniej zwolnienie podpisane przez rodziców z podaniem powodu oraz oświadczenie, że w tym czasie rodzic bierze odpowiedzialność za dziecko. Zwolnienie musi zostać zaakceptowane przez wychowawcę klasy lub dyżurującego dyrektora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wolnienie to przed opuszczaniem szkoły uczeń pozostawia u wychowawcy lub gdy wychowawca jest nieobecny w sekretariac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jeżeli wychowawca klasy jest nieobecny, wystarczy akceptacja zwolnienia przez dyżurującego dyrektor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tylko spełnienie całej procedury umożliwia usprawiedliwienie nieobecności uczniowi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ń może zostać zwolniony w trakcie dnia z części lekcji przez dyrektora, wychowawcę lub innego nauczyciela w przypadku reprezentowania klasy lub szkoły                   w różnego rodzaju konkursach, olimpiadach, uroczystościach, spotkaniach. Osoba zwalniająca zaznacza ten fakt w dzienniku lekcyjnym. 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ZCZEGÓŁOWE ZASADY WEWNĄTRZSZKOLNEGO OCENIANIA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ŁUCHA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wnątrzszkolny system oceniania uczniów i słucha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kreśla się szczegółowe zasady wewnątrzszkolnego systemu oceniania ucznia i słuchacza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załącznika zatwierdzanego uchwałą Rady Pedagogiczn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w wewnątrzszkolnym systemie oceniania muszą być dostosowane do obowiązujących przepisów prawa oświatowego i poprzedzone dyskusją na posiedzeniu Rady Pedagogicznej. Głosowanie nad zmianami nie może być przeprowadzone wcześniej niż 7 dni po oficjalnym rozpoczęciu dyskus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wnątrzszkolny system oceniania musi obowiązywać bez zmian przez cały rok szkoln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a uzasadnienia oceny znajduje się w przedmiotowym systemie oceniania (PSO)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ianie opanowania przez ucznia lub słuchacza umiejętności określonych programem zajęć odbywa się na zasadach określonych dla uczniów i słuchaczy szkół publicz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enianie wewnątrzszkolne osiągnięć edukacyjnych ucznia i słuchacza polega na rozpoznawaniuprzez nauczycieli poziomu i postępów w opanowaniu przez ucznia                        i słuchacza wiadomości i umiejętności w stosunku do wymagań edukacyjnych wynikających z programów nauczania oraz formułowaniu ocen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ianie wewnątrzszkolne ma na celu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informowanie ucznia i słuchacza o poziomie jego osiągnięć edukacyjnych                          i postępach w tym zakres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moc uczniowi i słuchaczowi w samodzielnym planowaniu swojego rozwoj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motywowanie ucznia i słuchacza do dalszej prac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ostarczanie rodzicom i nauczycielom informacji o postępach, trudnościach, specjalnych uzdolnieniach ucznia i słuchacz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możliwienie nauczycielom doskonalenia organizacji i metod pracy dydaktyczno--wychowawcz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ianie wewnątrzszkolne obejmuje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formułowanie przez nauczycieli wymagań edukacyjnych oraz informowanie o nich słuchaczy oraz uczniów i ich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bieżące ocenianie i śródroczne klasyfikowanie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stalanie ocen ro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zeprowadzanie egzaminów klasyfikacyj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zeprowadzanie egzaminów poprawkow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kolny system oceniania tworzą: dyrekcja Centrum, nauczyciele, rodzice, uczniowie              i słuchacz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elem systemu oceniania jest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amoocena własnych osiągnięć uczniów i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oznawanie stylu uczenia si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ównywanie własnych aspiracji ucznia i słuchacza z uzyskiwanymi wynikam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bywanie świadomości o konieczności przestrzegania norm współżycia społecznego przez ucznia i słuchacz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dobywanie umiejętności prezentowania własnych osiągnięć przez ucznia i słuchacz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podejmowanie prób planowania własnego rozwoju ucz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odbieranie czytelnych komunikatów o rozwoju dziecka przez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orównywanie przez rodziców oferty edukacyjnej szkoły z możliwościami                            i zainteresowaniami dzieck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ółpraca rodziców ze szkołą w eliminowaniu trudności dzieck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tworzenie systemów wymagań przedmiotowych, na co najmniej dwóch poziomach                    i informowanie o nich uczniów i słuchaczy,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pracowanie kryteriów dla przedmiotowych systemów oceni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onstruowanie nauczycielskich systemów dydaktycznych nastawionych na motywowanie ucznia i słuchacza na rozwó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iagnozowanie osiągnięć i postępów uczniów i słuchaczy poprzez korzystanie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óżnorodnych metod ewaluac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gromadzenie informacji o rozwoju uczniów i słuchaczy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zekazywanie informacji o osiągnięciach ucznia i słuchacza w formie oceny uzupełnionej komentarze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modyfikowanie nauczycielskiego systemu dydaktycznego zgodnie z wynikami ewaluac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koordynacja prac związanych z tworzeniem i ewaluacją wewnątrzszkolnego systemu oceni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worzenie warunków dla doskonalenia nauczycielskich systemów oceniania, promowanie najlepszych propozycji nauczycielski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omowanie Centrum (np. poprzez informację o osiągnięciach itp.)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sady wewnątrzszkolnego systemu oceniani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godność ze standardami określonymi w podstawach programow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ryterialność ocen (wynikającą z przedmiotowych systemów oceniania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ystematyczność w gromadzeniu informacji o uczniu i słuchacz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różnorodność metod oraz form sprawdzania i oceni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komunikatywność komentarza towarzyszącego ocen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znawanie pierwszeństwa informacji pozytywnej o osiągnięciach ucznia nad ujawnianiem brak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skazywanie uczniom sposobów pokonywanie trudności w zachowaniu i uczeniu si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zachowanie elastyczności w stanowieniu wymagań wobec uczniów i słuchaczy                     o specyficznych trudnościa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jawność (zakres dostępności dokumentacji ewaluacyjnej dla dyrektora szkoły, nauczycieli, słuchaczy oraz uczniów i ich rodziców - z zachowaniem dyskrecji); oceny są jawne zarówno dla słuchacza, ucznia, jak i jego rodziców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rawdzone i ocenione sprawdziany pisemne wiadomości słuchacz oraz uczeń i jego rodzice otrzymują do wglądu na zasadach określonych przez nauczyciel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ryginalnych pisemnych prac wiadomości nie wydaje się słuchaczowi, uczniowi ani jego rodzicom do dom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isemne prace wiadomości przechowywane są do końca zajęć edukacyjnych danego roku szkol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 prośbę słuchacza, ucznia lub jego rodziców nauczyciel ustalający ocenę powinienją uzasadnić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a pisemny wniosek słuchacza, ucznia lub jego rodziców dokumentacja dotycząca egzaminu klasyfikacyjnego lub egzaminu poprawkowego jest udostępniana do wglądu słuchaczowi, uczniowi lub jego rodzico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zed śródrocznym lub rocznym klasyfikacyjnym zebraniem rady pedagogicznej nauczyciele prowadzący poszczególne zajęcia edukacyjne informują ucznia lub słuchacza o przewidywanych dla niego śródrocznych lub rocznych ocenach klasyfikacyjnych                       z zajęć edukacyjnych nie później niż na miesiąc przed końcem semestru lub roku szkoln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rzed śródrocznym lub rocznym klasyfikacyjnym zebraniem rady pedagogicznej wychowawca klasy informuje słuchacza, ucznia i jego rodziców o przewidywanych dla niego rocznych ocenach klasyfikacyjnych z zajęć edukacyjnych i przewidywanej rocznej ocenie klasyfikacyjnej zachowania, na miesiąc przed końcem semestru lub roku szkolnego.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procedury oceniania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yb oceniania zawiera następujące informacje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 początku każdego roku szkolnego (szkolenia, kwalifikacyjnego kursu zawodowego) nauczyciele informują uczniów (słuchaczy) i rodziców o wymaganiach edukacyjnych wynikających z realizowanego przez siebie programu nauczania oraz                          o sposobach sprawdzania osiągnięć edukacyjnych i kryteriach oceni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poznanie się z obowiązującym zakresem i kryteriami wymagań z poszczególnych przedmiotów rodzice potwierdzają własnoręcznym podpisem w zeszycie przedmiotowym ucz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osób informowania rodziców o postępach w nauce i frekwencji ich dzieci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respondencje w dzienniczku lub w zeszycie przedmiotowym wg ustaleń nauczyciela (dotyczy zwolnień z lekcji i usprawiedliwień nieobecności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dywidualne spotkania w terminie ustalonym przez nauczycieli (w miarę potrzeb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gólnoklasowe spotkania co najmniej trzy razy w roku szkolnym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formacje telefoniczne - potwierdzone zapisem w dzienniku lekcyjnym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cenie podlegają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prawdziany pisemne wiadomości (prace klasowe 1 - 2 godzinne z przerobionego działu programowego, testy, kartkówki - maksymalnie 15 minut - obejmujące nie więcej niż trzy ostatnie tematy zajęć edukacyjnych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aca ucznia lub słuchacza na lekcji (odpowiedź ustna, aktywność, współudział                   w prowadzeniu zajęć (np. referat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aca praktyczna,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modzielna praca domowa ucznia lub słuchacza (praca pisemna w zeszycie, odpowiedź, praca projektowo-praktyczna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rawdziany wiadomości (prace klasowe) muszą być zapowiadane co najmniej                       z tygodniowym wyprzedzeniem po uprzednim powtórzeniu materiał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jednym dniu nie może być więcej niż jedna praca klasowa lub inny sprawdzian wiadomości i umiejętnośc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powiedziane sprawdziany nie powinny być bez szczególnie ważnych powodów przekładane;]jeżeli przełożenie sprawdzianu nastąpi z winy lub na prośbę uczniów, to tracą moc ustalenia dotyczące wcześniejszego zapowiad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nowną pracę klasową z danego materiału można przeprowadzić po dokonaniu                     z klasą poprawy ostatniej pracy klasow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osób zaliczania zajęć edukacyjnych: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la ucznia i słuchacza szkoły zawodowej nieklasyfikowanego z zajęć praktycznych                 z powodu ciągłej usprawiedliwionej nieobecności udokumentowanej zwolnieniami lekarskimi Zespół organizuje zajęcia umożliwiające uzupełnienie programu naucz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la ucznia szkoły zawodowej nieklasyfikowanego z zajęć praktycznych z powodu nieusprawiedliwionej nieobecności na zajęciach praktycznych lub praktyce Zespół nie ma obowiązku organizowania zajęć umożliwiających uzupełnienie programu nauczani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lasyfikowanie śródroczne uczniów i słuchaczy przeprowadza się raz w ciągu roku szkolnego i polega ono na okresowym podsumowaniu osiągnięć edukacyjnych ucznia i słuchacza z zajęć edukacyjnych określonych w szkolnym planie nauczania i ustaleniu ocen klasyfikacyjnych według skali wynikającej z Rozporządzenia MEN z 19 kwietnia 1999 r. z póź. zm.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uczyciele przedmiotów praktycznych t zobowiązani są na co najmniej miesiąc,                  a nauczyciele przedmiotów zawodowych na jeden tydzień przed klasyfikacyjnym posiedzeniem Rady Pedagogicznej poinformować uczniów i słuchaczy w formie ustnej             o grożących im ocenach niedostate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wychowawcy klas mają obowiązek poinformować rodziców o proponowanych ocenach niedostatecznych śródrocznych lub rocznych na spotkaniach klasowych                        w terminie nie krótszym niż miesiąc przed zakończeniem klasyfikacji śródrocznej lub rocznej; poinformowanie nie jest równoznaczne z ich wystawieniem; uczeń, który                      w okresie od poinformowania do wystawienia oceny klasyfikacyjnej powiększy zasób wiedzy i umiejętności lub przestanie uczęszczać na zajęcia edukacyjne może otrzymać wyższą ocenę klasyfikacyjną od przewidywanej lub być niesklasyfikowanym,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 przypadku zajęć turnusowych wychowawcy klas przekazują informuję                            o proponowanych ocenach niedostatecznych do szkół macierzystych w terminie nie krótszym niż tydzień przed zakończeniem turnus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informację o grożącej ocenie niedostatecznej rodzic potwierdza własnoręcznym podpisem w dzienniku lekcyjnym podczas spotkania klasowego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 przypadku nieobecności rodzica na spotkaniu klasowym wychowawca ma obowiązek w ciągu 7 dni wpisać informację o grożącej ocenie niedostatecznej do dzienniczka ucznia; rodzic potwierdza otrzymanie takiej informacji własnoręcznym podpisem; w przypadku nieobecności ucznia w Centrum nie istnieje obowiązek przekazania informacji w innej formie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oceny klasyfikacyjne śródroczne lub roczne nauczyciel ma obowiązek wystawić na ostatnich zajęciach w terminie nieprzekraczającym 2 dni przed klasyfikacyjnym posiedzeniem Rady Pedagogicznej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uczeń i słuchacz może nie być klasyfikowany z jednego, kilku lub wszystkich przedmiotów, zajęć praktycznych, jeżeli brak podstaw do ustalenia oceny klasyfikacyjnej z powodu co najmniej połowy nieobecności ucznia i słuchacza na zajęciach edukacyj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 przypadku nie wystawienia oceny przez nauczyciela prowadzącego przedmiot, wystawia ją wychowawca w porozumieniu z nauczycielem tego samego lub pokrewnego przedmiotu; ocena ta jest ostateczn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gromadzenia informacji o uczniach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ucznia i słuchacza zawierają podstawowe dane wynikające ze złożonych przez niego dokumentów, informacje o uzyskanych pochwałach dyrektora szkoły, przyznanych wyróżnieniach, korespondencję z rodzicam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uczniach i słuchaczach gromadzone są przez wychowawców w zeszytach spostrzeżeń.</w:t>
      </w:r>
    </w:p>
    <w:p>
      <w:pPr>
        <w:pStyle w:val="Normal"/>
        <w:spacing w:before="120" w:after="12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Toc23348103"/>
      <w:bookmarkStart w:id="3" w:name="_Toc499802593"/>
      <w:r>
        <w:rPr>
          <w:rFonts w:cs="Times New Roman" w:ascii="Times New Roman" w:hAnsi="Times New Roman"/>
          <w:b/>
          <w:bCs/>
          <w:iCs/>
          <w:sz w:val="24"/>
          <w:szCs w:val="24"/>
        </w:rPr>
        <w:t>Formy pomocy uczniom z trudnościami szkolnymi</w:t>
      </w:r>
      <w:bookmarkEnd w:id="2"/>
      <w:bookmarkEnd w:id="3"/>
    </w:p>
    <w:p>
      <w:pPr>
        <w:pStyle w:val="Normal"/>
        <w:spacing w:lineRule="auto" w:line="276" w:before="240" w:after="12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3</w:t>
      </w:r>
    </w:p>
    <w:p>
      <w:pPr>
        <w:pStyle w:val="Normal"/>
        <w:spacing w:lineRule="auto" w:line="276" w:before="240" w:after="12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Jeśli uczeń ma trudności w opanowaniu materiału, ma prawo do: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ej pomocy i oceny postępów w nauce w terminach uzgodnionych                              z nauczycielem,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również prawo do pomocy ze strony samorządu klasy w opanowaniu materiału,</w:t>
        <w:br/>
        <w:t>który sprawia mu trudności,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udzielenia pomocy jest aktywna obecność na zajęciach programowych</w:t>
        <w:br/>
        <w:t>lub usprawiedliwiona nieobecność i co najmniej dobra ocena ze sprawowania.</w:t>
      </w:r>
    </w:p>
    <w:p>
      <w:pPr>
        <w:pStyle w:val="Normal"/>
        <w:spacing w:lineRule="auto" w:line="276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espół zastrzega sobie prawo możliwości modyfikacji ocen szkol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e oc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eżące ocenianie i śródroczne klasyfikowanie ustala się wg następującej skali ocen:</w:t>
      </w:r>
    </w:p>
    <w:tbl>
      <w:tblPr>
        <w:tblW w:w="81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0"/>
        <w:gridCol w:w="2106"/>
        <w:gridCol w:w="193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ełna stop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sowane skró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cyfrowy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dostatecz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puszcza się stosowanie przy ocenach plus (+), minus (-) oraz ocenę rezygnacji „0” w przypadku,2. Dopuszcza się stosowanie przy ocenach plus (+), minus (-) oraz ocenę rezygnacji „0” w przypadku,gdy uczeń nie podejmuje żadnego wysiłku, aby wykonać pracę lub odpowiadać oraz jeżeli ze sprawdzianu uzyska 0 punktów; w przypadku uzyskiwania przez ucznia wyłącznie stopni „rezygnacja” w ciągu semestru oceną klasyfikacyjną jest niedostatecz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ceny klasyfikacyjne roczne ustala się według następującej sk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120" w:after="120"/>
        <w:ind w:left="73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celujący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120" w:after="120"/>
        <w:ind w:left="73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bardzo dobry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120" w:after="120"/>
        <w:ind w:left="73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dobry</w:t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120" w:after="120"/>
        <w:ind w:left="73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dostateczny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120" w:after="120"/>
        <w:ind w:left="73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dopuszczający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120" w:after="120"/>
        <w:ind w:left="73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niedostateczny</w:t>
        <w:tab/>
        <w:t>1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tala się następujące ogólne kryteria stopni cząstkowych i klasyfikacyjnych (uczeń otrzymuje stopień, którego kryteria są jako całość (system) najbliższe jego sprawdzonym osiągnięciom)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opień celujący (6) uzyskuje uczeń, który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acował systematycznie z dużym zaangażowaniem na każdej lekcji i w domu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ywał wszystkie zadania zaległe, wynikające z jego ewentualnej absencj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kazywał się inwencją twórczą, nie czekając na inicjatywę nauczyciela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iegle posługiwał się zdobytymi wiadomościami w rozwiązywaniu problemów teoretycznych lub praktycznych z programu nauczania danej klasy, proponuje rozwiązania nietypow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ykazywał się indywidualną pracą podczas prac związanych z realizacją programu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reprezentował szkołę w konkursach przedmiotowych, kwalifikując się do dalszego etapu, wykazywał się dużą systematycznością, zdyscyplinowaniem pracowitością oraz stanowi wzór do naśladowania dla innych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opień bardzo dobry (5) uzyskuje uczeń, któr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acował systematycznie z zaangażowaniem na każdej lekcji i w dom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ywał wszystkie zadania zaległe, wynikające również z jego ewentualnej absencj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kazywał się wiedzą i umiejętnościami w rozwiązywaniu zadań, problemów teoretycznych i praktycznych nie schematycznych o znacznym stopniu trudnośc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siadał umiejętność dokonywania i uzasadniania uogólnień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harakteryzował się sumiennością, samodyscypliną i znaczącymi postępami w nauce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opień dobry (4) uzyskuje uczeń, któr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acował systematycznie na każdej lekcji i w dom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anował wiadomości umiarkowanie trudne, ale i niezbędne w dalszej nauc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prawnie stosował wiadomości, rozwiązywał (wykonywał) nietypowe zadania teoretyczne (praktyczne)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ykonywał zadania w terminie określonym przez nauczyciela, a także uzupełniał ewentualne brak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ykazywał się samodzielnością, sumiennością i samodyscypliną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dostateczny (3) uzyskuje uczeń, któr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acował w miarę systematycznie i doskonalił w sobie tę cechę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anował wiadomości i umiejętności określone programem nauczania na poziomie podstawowym określonym przez szkolny zespół przedmiotowy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miał zastosować wiadomości zdobyte na zajęciach w sytuacjach typowych                            i rozwiązywać zadania według poznanego wzorca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opień dopuszczający (2) uzyskuje uczeń, któr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azywał się znajomością treści całkowicie niezbędnych w dalszym zdobywaniu wiedzy z danego przedmiot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ozwiązywał (wykonywał) samodzielnie zadania typowe (wyćwiczone na lekcji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ielkim stopniu trudnośc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acował systematycznie w miarę swoich możliwości;</w:t>
      </w:r>
    </w:p>
    <w:p>
      <w:pPr>
        <w:pStyle w:val="Normal"/>
        <w:tabs>
          <w:tab w:val="clear" w:pos="708"/>
          <w:tab w:val="left" w:pos="5970" w:leader="none"/>
        </w:tabs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opień niedostateczny (1) uzyskuje uczeń, który:</w:t>
        <w:tab/>
      </w:r>
    </w:p>
    <w:p>
      <w:pPr>
        <w:pStyle w:val="Normal"/>
        <w:spacing w:before="12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e opanował wiadomości i umiejętności elementarnych, określonych programem nauczania w danej klasie, a stwierdzone braki uniemożliwiają dalsze zdobywanie wiedzy z tego przedmiotu,</w:t>
      </w:r>
    </w:p>
    <w:p>
      <w:pPr>
        <w:pStyle w:val="Normal"/>
        <w:spacing w:before="12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 rozwiązywał (wykonywał) zadań o niewielkim stopniu trudności,</w:t>
      </w:r>
    </w:p>
    <w:p>
      <w:pPr>
        <w:pStyle w:val="Normal"/>
        <w:spacing w:before="12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ie pracował na lekcjach i w domu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ę zachowania śródroczną, jak i roczną, ustala się wg następującej skali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orow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rdzo dobr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br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prawn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odpowiedni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gann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ekun klasy na początku roku szkolnego informuje uczniów oraz rodziców                          o zasadach oceniania zachowa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zachowania ucznia wyraża opinię szkoły o wypełnianiu przez ucznia obowiązków szkolnych, jego kulturze osobistej, udziale w życiu klasy, szkoły, środowiska, postawach wobec kolegów i innych osób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enę zachowania ustala wychowawca ucznia po uwzględnieniu uwag członków Rady Pedagogicznej i innych pracowników szkoły oraz samooceny ucz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zachowania ucznia nie może mieć wpływu na oceny z zajęć edukacyj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ceny zachowania są jawne zarówno dla ucznia, jak i jego rodziców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stala się następujące wytyczne do oceny zachowania uczni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stawy proedukacyjne (stosunek do obowiązków szkolnych)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ktywność na zajęciach edukacyjnych i pozalekcyjnych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rekwencja (punktualność, nieobecności, usprawiedliwienia w terminie, spóźnienia, samowolne opuszczanie zajęć, wagary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yscyplina na lekcji (w tym poszanowanie prawa do nauki innych uczniów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aca na miarę możliwośc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oszanowanie mienia szkoły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samoocena i samokontrola w procesie dydaktycznym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tawy prospołeczne (kultura osobista, zasady współżycia w zespole)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osunek do koleżanek, kolegów, nauczycieli, rodziców, pracowników obsług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ultura języka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moc koleżeńska i aktywność społeczna (w klasie, Centrum, poza szkołą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umiejętność rozwiązywania problemów (problemów tym finalizowanie spraw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odporządkowanie się zaleceniom i poleceniom nauczycieli i dyrektora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poszanowanie godności innych osób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tolerancja wobec poglądów i przekonań innych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przeciwstawianie się brutalności i wulgarności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uczciwość, prawdomówność, lojalność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</w:t>
        <w:tab/>
        <w:t>zachowanie asertywne i empatyczne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samokontrola i samoocena w sytuacji społecznej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stawy prozdrowotne (zdrowie, higiena, bezpieczeństwo)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bałość o bezpieczeństwo własne i innych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bałość o zdrowie (w tym nie zażywanie używek takich, jak: alkohol, tytoń, narkotyki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bałość o estetykę ubioru, wyglądu (czystość, higiena) własną i otoczenia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zczególne uzdolnienia lub osiągnięcia, mocne strony ucznia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azywane uzdolnienia i zainteresowania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siągnięcia na forum klasy, szkoły i poza szkołą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cne strony ucznia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ne uwagi (dodatkowe uwagi o uczniu)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zalecenia i wskazówki do pracy dydaktyczno-wychowawczej dla nauczyciela                          i rodzica,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inne postrzeżenia i sygnały ze strony nauczyciela innych pracowników szkoły;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ystawiona przez opiekuna ocena zachowania jest ostateczna, gdy podjęta została                          z zachowaniem przyjętego na początku roku szkolnego trybu postępowani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klasyfikacyjny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gzamin klasyfikacyjny wyznacza się uczniowi i słuchaczowi, u którego w wyniku zmiany szkoły (klasy) stwierdzono różnice programowe. Uczeń/słuchacz ten jest zobowiązany do uzupełnienia różnic programowych z określonych przedmiotów                         w wyznaczonym terminie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i słuchacz może nie być klasyfikowany z jednego, kilku lub wszystkich zajęć edukacyjnych, jeżeli brak jest podstaw do ustalenia śródrocznej lub rocznej oceny klasyfikacyjnej z powodu nieobecności ucznia i słuchacza przekraczającej połowę czasu przeznaczonego na zajęcia edukacyjne w szkolnym planie nauczania odpowiednio                       w okresie lub semestrze, za który przeprowadzana jest klasyfikacj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braku podstaw do klasyfikowania ucznia i słuchacza lub grożącej ocenie niedostatecznej ucznia słuchacza z danego przedmiotu i konsekwencjach z tego wynikających wicedyrektor Zespołu informuje dyrektora szkoły macierzystej ucznia na koniec turnus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ła macierzysta kieruje na egzamin klasyfikacyjny uczniów i słuchaczy  z powodu usprawiedliwionej nieobecności może zdawać egzamin klasyfikacyjny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prośbę słuchacza lub ucznia nieklasyfikowanego z powodu nieobecności nieusprawiedliwionej lub na prośbę jego rodziców Rada Pedagogiczna może wyrazić zgodę na egzamin klasyfikacyjn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śba o egzamin klasyfikacyjny nie może wpłynąć później niż dzień przed klasyfikacyjną Radą Pedagogiczną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zamin klasyfikacyjny przeprowadza się nie później niż w dniu poprzedzającym dzień zakończenia rocznych zajęć dydaktyczno-wychowawcz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erminy egzaminów klasyfikacyjnych dla wszystkich uczniów i słuchaczy ustalane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przez wicedyrektora Zespołu w porozumieniu z słuchaczem lub uczniem i rodzicam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uczniów i słuchaczy ostatniej klasy dyrektor Zespołu po zasięgnięciu opinii wychowawcy i nauczyciela przedmiotu, podejmuje decyzję o umożliwieniu zdawania egzaminu klasyfikacyjnego w terminie poprzedzającym posiedzenie Rady Pedagogicznej, na której zatwierdzane są wyniki klasyfikacji. Ostateczny termin egzaminu ustalany jest w trybie określonym w ust. 8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Egzamin klasyfikacyjny przeprowadza się w formie pisemnej i ustnej. Pytania proponuje nauczyciel egzaminujący (wyjątek stanowią zajęcia z informatyki, z których egzamin ma przede wszystkim formę egzaminu praktycznego)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przypadku nie zdania lub nie przystąpienia do egzaminu klasyfikacyjnego                           w określonym terminie, uczeń zostaje skreślony z listy uczniów szkoły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Słuchacz i uczeń, który z przyczyn usprawiedliwionych nie przystąpił do egzaminu klasyfikacyjnego w terminie ustalonym zgodnie z ust. 8, musi dostarczyć w ciągu trzech dni uzasadnione zwolnieni. Rada Pedagogiczna lub dyrekcja szkoły może na pisemny wniosek słuchacza, ucznia lub jego rodziców przesunąć termin egzaminu klasyfikacyjnego. W przypadku nie wyrażenia zgody przez Radę Pedagogiczną uczeń zostaje skreślony z listy uczniów – dotyczy to w szczególności uczniów nie klasyfikowanych z przyczyn nieusprawiedliwio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Egzamin klasyfikacyjny przeprowadza komisja powołana przez dyrektora Zespołu                 w składzie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yrektor szkoły albo nauczyciel zajmujący inne stanowisko kierownicze – jako przewodniczący komis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auczyciel prowadzący dane zajęcia edukacyjne – jako egzaminator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nauczyciel tego samego lub pokrewnego przedmiotu – jako członek komis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Z przebiegu egzaminu sporządza się protokół, który powinien zawierać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kład komis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ermin egzamin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ytania egzaminacyjne oraz ocenę ustaloną przez nauczyciel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otokół sporządza członek komis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 wystawionej ocenie należy poinformować zdającego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chowawca klasy jest zobowiązany dołączyć protokół do dokumentacji pedagogicznej przesłać kserokopię do szkoły macierzystej ucz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 Centrum prowadzącej kształcenie zawodowe egzamin klasyfikacyjny z zajęć praktycznych, zajęć laboratoryjnych i innych obowiązkowych zajęć edukacyjnych, których programy nauczania przewidują prowadzenie ćwiczeń lub doświadczeń, ma formę zadań praktycz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cena ustalona w wyniku egzaminu klasyfikacyjnego jest ostateczna, ostateczna,                     z wyjątkiem§ 35 ust 1 pkt. 22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czeń klasy promocyjnej, z wyjątkiem klas programowo najwyższych, który                        w wyniku rocznej klasyfikacji uzyskał ocenę niedostateczną z jednych obowiązkowych zajęć edukacyjnychma – na pisemny wniosek – zdawać egzamin poprawkowy w ostatnim tygodniu ferii letnich. W wyjątkowych przypadkach (uzasadnionych) Rada Pedagogiczna może wyrazić zgodęna egzamin poprawkowy z dwóch zajęć edukacyjnych. Egzamin taki przeprowadzi Zespółpo pisemnym wniosku dyrektora szkoły macierzystej uczni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gzamin poprawkowy przeprowadza się w formie pisemnej i ustnej (wyjątek stanowią zajęciaz informatyki, wychowania fizycznego, zajęcia praktyczne lub inne przedmioty, których program nauczania przewiduje prowadzenie ćwiczeń – doświadczeń wówczas egzamin powinien mieć przede wszystkim formę egzaminu praktycznego); obejmuje materiał całego roku szkolnego; pytania proponuje nauczyciel egzaminujący,                                 a zatwierdza komisj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rmin egzaminu poprawkowego wyznacza dyrektor szkoły na ostatni tydzień ferii letnich, a trwa on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0 minut – część pisemna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30 minut – część ustn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zamin poprawkowy przeprowadza komisja powołana przez dyrekcję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skład komisji wchodzą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yrektor szkoły albo nauczyciel zajmujący inne stanowisko kierownicze- jako przewodniczący komis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auczyciel prowadzący dane zajęcia edukacyjne - jako egzaminator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nauczyciel tego samego lub pokrewnego przedmiotu – jako członek komisji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uczyciel przedmiotu – egzaminator – może być zwolniony na jego prośbę z udziału        w pracy komisji egzaminacyjnej. Wówczas, także w innych szczególnie uzasadnionych przypadkach, na egzaminatora powołuje się innego nauczyciela tego samego lub pokrewnego przedmiotu z tej lub innej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 przeprowadzonego egzaminu sporządza się protokół, który powinien zawierać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kład komisji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ermin egzaminu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ytania egzaminacyjne oraz ocenę ustaloną przez komisję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o protokołu załącza się zwięzłą informację o ustnych odpowiedziach uczni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ń, który z przyczyn losowych nie przystąpił do egzaminu poprawkowego                               w wyznaczonym terminie, może przystąpić do niego w dodatkowym terminie, określonym przez dyrektora szko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Centrum prowadzącej kształcenie zawodowe egzamin klasyfikacyjny z zajęć praktycznych, zajęć laboratoryjnych i innych obowiązkowych zajęć edukacyjnych, których programy nauczania przewidują prowadzenie ćwiczeń lub doświadczeń, ma formę zadań praktyczn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 pisemny wniosek słuchacza, ucznia lub jego rodziców dokumentacja dotycząca egzaminu klasyfikacyjnego lub egzaminu poprawkowego jest udostępniana do wglądu słuchaczowi, uczniowi lub jego rodzicom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czna ocena klasyfikacyjna ustalona w wyniku egzaminu poprawkowego jest ostateczn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promocji do klasy programowo wyższej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, który nie zdał egzaminu poprawkowego, nie otrzymuje promocji do klasy programowo wyższej i powtarza klasę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ma prawo do powtarzania klasy bez zgody Rady Pedagogicznej, jeżeli powtarza klasę pierwszy raz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ozostałych przypadkach zgodę na powtarzanie klasy może wyrazić Rada Pedagogicznaw drodze uchwały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da pedagogiczna, uwzględniając możliwości edukacyjne ucznia, może jeden raz w ciągu danego etapu edukacyjnego promować do klasy programowo wyższej, ucznia, który nie zdał egzaminu poprawkowego z jednych obowiązkowych zajęć edukacyjnych, pod warunkiem, że te zajęcia są realizowane w klasie programowo wyższej, tzw. warunkowa promocja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tryb podwyższania przewidywana rocznej oceny z zajęć edukacyjnych</w:t>
      </w:r>
    </w:p>
    <w:p>
      <w:pPr>
        <w:pStyle w:val="Normal"/>
        <w:spacing w:before="120" w:after="1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przewidywaną ocenę roczną przyjmuje się ocenę zaproponowaną przez nauczyciela zgodnie z terminem ustalonym w statucie szkoły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może ubiegać się o podwyższenie przewidywanej oceny tylko o jeden stopień                   i tylko w przypadku, gdy co najmniej połowa uzyskanych przez niego ocen cząstkowych jest równa ocenie, o którą się ubiega lub od niej wyższ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ń nie może ubiegać się o ocenę celująca, ponieważ jej uzyskanie regulują oddzielne przepisy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§ 48 ust. 5 pkt 1 niniejszego statutu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 ubiegania się o ocenę wyższą niż przewidywana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kwencja na zajęciach z danego przedmiotu nie niższa niż 80% (z wyjątkiem długotrwałej choroby)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usprawiedliwienie wszystkich nieobecności na zajęcia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stąpienie do wszystkich przewidzianych przez nauczyciela form sprawdzianów                   i prac pisem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zyskanie z wszystkich sprawdzianów i prac pisemnych ocen pozytywnych (wyższych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 ocena niedostateczna), również w trybie poprawy ocen niedostatecznych,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korzystanie z wszystkich oferowanych przez nauczyciela form poprawy, w tym konsultacji indywidualnych. 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ubiegający się o podwyższenie oceny zwraca się z pisemną prośbą w formie podania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rektora szkoły, w ciągu 7 dni od ostatecznego terminu poinformowania uczniów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widywanych ocenach rocznych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chowawca klasy sprawdza spełnienie wymogu w ust.4 pkt 1 i 2, a nauczyciel przedmiotu spełnienie wymogów ust. 4 pkt 3, 4 i 5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spełnienia przez ucznia wszystkich warunków z ust. 4, Dyrektor szkoły wyraża zgodę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stąpienie do poprawy oceny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niespełnienia któregokolwiek z warunków wymienionych w ust. 4 prośba ucznia zostaje odrzucona, a wychowawca lub nauczyciel odnotowuje na podaniu przyczynę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odrzucenia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czeń spełniający wszystkie warunki najpóźniej na 7 dni przed klasyfikacyjnym posiedzeniem Rady Pedagogicznej przystępuje do przygotowanego przez nauczyciela przedmiotu dodatkowego sprawdzianu pisemnego, obejmującego tylko zagadnienia ocenione poniżej jego oczekiwań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Sprawdzian, oceniony zgodnie z przedmiotowym systemem oceniania, zostaje dołączony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umentacji dydaktycznej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prawa oceny rocznej może nastąpić jedynie w przypadku, gdy sprawdzian został zaliczony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, o którą ubiega się uczeń lub ocenę wyższą.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tateczna ocena roczna nie może być niższa od oceny proponowanej, niezależnie od wyników sprawdzianu, do którego przystąpił uczeń w ramach popra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cenianie podczas kształcenia na odległ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58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5" w:name="_Hlk48136851"/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1. Zasady oceniania muszą być dostosowane do przyjętych w szkole rozwiązań kształcenia na odległość.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Ocenianie bieżące podczas kształcenia na odległość ma na celu monitorowanie pracy ucznia oraz przekazywanie uczniowi informacji o jego osiągnięciach edukacyjnych pomagających w uczeniu się, poprzez wskazanie, co uczeń robi dobrze, co i jak wymaga poprawy oraz jak powinien dalej się uczyć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W trakcie czasowego ograniczenia funkcjonowania szkoły nauczyciel (wychowawca) może poinformować rodziców o przewidywanych ocenach, w tym ocenach niedostatecznych za pomocą środków komunikacji elektronicznej (np. mailowo, za pośrednictwem dziennika elektronicznego lub telefonicznie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Sposoby weryfikacji wiedzy i umiejętności uczniów w trakcie kształcenia na odległość zależą od specyfiki przedmiotu.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W zależności od formy komunikacji z uczniem, nauczyciele monitorują i sprawdzają wiedzę uczniów oraz ich postępy w nauce według następujących wytyczny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cenianiu podlega aktywność uczniów wykazywana podczas lekcji on-li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tkowe (związane z tematem przeprowadzonej lekcji), zlecone przez nauczyciela czynności i prace wykonane przez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cenianiu podlegają prace domowe zadane przez nauczyciela i odesłane                          w wyznaczonym terminie poprzez pocztę elektroniczną lub inną formę (np. poprzez komunikator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cenianiu podlegają prace pisemne, które zostały określone ze stosownym wyprzedzeniem. Praca pisemna nie może trwać dłużej niż to wynika z dziennego planu lekcji dla kla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dpowiedzi ustne udzielane w czasie rzeczywistym za pomocą komunikatorów elektron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gotowanie projektu przez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65" w:leader="none"/>
          <w:tab w:val="center" w:pos="471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O postępach w nauce uczniowie oraz ich rodzice są informowani za pośrednictwem przyjętych w szkole kanałów komunikacji elektronicznej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lasyfikacyjna zachowania w okresie kształcenia na odległość uwzględnia                      w szczególności: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 wywiązywanie się z obowiązków ucznia rozumianym jako udział i aktywność na zajęciach prowadzonych zdalnie, systematyczne wykonywanie zadanych prac, wywiązywanie się                   z zadań zleconych przez nauczycieli;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 przestrzeganie zasad ustalonych przez szkołę w ramach kształcenia na odległość,                       w szczególności niezakłócanie zajęć prowadzonych online;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 dbałość o piękno mowy ojczystej na zajęciach zdalnych i w komunikacji elektronicznej               z nauczycielami,  kolegami i koleżankami;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 dbałość o honor i tradycje szkoły poprzez uczestnictwo w kontynuowanych przez szkołę zwyczajach i tradycyjnych działaniach szkoły organizowanych na odległość;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 dbałość o bezpieczeństwo i zdrowie własne oraz innych osób – przestrzeganie zasad zachowania podczas trwającej pandemii w zakresie możliwym do weryfikacji przez nauczycieli np. podczas lekcji wychowawczych;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 godne, kulturalne zachowanie się na zajęciach – np. przestrzeganie zasad zajęć lekcyjnych ustalonych przez szkołę, nieudostępnianie kodów i haseł do lekcji prowadzonych online;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 pomoc kolegom w pokonywaniu trudności w posługiwaniu się technologią informatyczną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6" w:name="_Hlk4813685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W trakcie nauczania zdalnego z wykorzystaniem chociażby wideokonferencji można wziąć pod uwagę zachowanie ucznia w trakcie prowadzenia przez nauczyciela lekcji - np. czy przeszkadza nauczycielowi oraz innym uczniom w trakcie wypowiedzi.</w:t>
      </w:r>
      <w:bookmarkEnd w:id="6"/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CEREMONIAŁ SZK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Centrum posiada sztandar wspólny dla wszystkich szkół wchodzących w skład Zespołu Szkół Technicznych nr1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tandar szkolny używany jest w czasie tych wydarzeń szkolnych i środowiskowych, które wymagają szczególnego podkreślenia ich odświętnego i nadzwyczajnego charakteru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żywanie sztandaru Szkoły w celach reprezentacyjnych wiąże się z zastosowaniem procedur postępowania odpowiednich dla symboli narodowych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czasie wydarzeń szkolnych mających szczególnie uroczysty charakter, uczniów obowiązuje schludny i odświętny wygląd oraz stroje galowe zgodnie z powszechnie przyjętymi zasadami savoire viv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zapewnia możliwość zapoznania się z niniejszym statutem wszystkim członkom społeczności szkolnej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tut obowiązuje w równym stopniu wszystkich członków społeczności szkolnej Cent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2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330"/>
        </w:tabs>
        <w:ind w:left="268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4128"/>
        </w:tabs>
        <w:ind w:left="4128" w:hanging="360"/>
      </w:pPr>
      <w:rPr>
        <w:rFonts w:ascii="Times New Roman" w:hAnsi="Times New Roman" w:eastAsia="Times New Roman" w:cs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2062" w:hanging="360"/>
      </w:pPr>
      <w:rPr/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06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06e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3e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3e7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3e7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3e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3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06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06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3e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3e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3e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67</Pages>
  <Words>19031</Words>
  <Characters>114189</Characters>
  <CharactersWithSpaces>132955</CharactersWithSpaces>
  <Paragraphs>265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8:00Z</dcterms:created>
  <dc:creator>Łukasz</dc:creator>
  <dc:description/>
  <dc:language>en-US</dc:language>
  <cp:lastModifiedBy>Dorota D</cp:lastModifiedBy>
  <cp:lastPrinted>2020-02-12T10:42:00Z</cp:lastPrinted>
  <dcterms:modified xsi:type="dcterms:W3CDTF">2023-11-28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